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0 августа 2018г. № 34-па</w:t>
      </w:r>
    </w:p>
    <w:p>
      <w:pPr>
        <w:pStyle w:val="Style15"/>
        <w:shd w:fill="FFFFFF" w:val="clear"/>
        <w:spacing w:before="240" w:after="240"/>
        <w:ind w:right="-52" w:hanging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утверждении перечня муниципальных услуг Администрации Малогородьковского сельсовета Конышевского района Курской области предоставляемых в МФЦ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 с распоряжением Администрации Курской области от 18.05.2015г. № 350-ра «Об утверждении типового (рекомендуемого) перечня муниципальных услуг администрации муниципального района Курской области и типового  (рекомендуемого) перечня муниципальных услуг администрации сельского поселения Курской области  (в редакции  распоряжений Администрации Курской области от 16.07.2015г. № 521-ра, от 15.03.2016г. № 85-ра, от 18.01.2017г. № 16-ра, от 25.10.2017г. № 481-ра от 27.03.2018г. № 123-ра, Администрация Малогородьковского сельсовета Конышевского района  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услуг администрации Малогородьковского сельсовета Конышевского района Курской области предоставляемых в МФЦ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городьковского сельсовета                                                  Конышевского района                                                               В.В.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алогородь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ышевского района 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10.08.2018г. № 34-п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услуг Администрации Малогородьковского сельсовета Конышевского района Курской области предоставляемых в МФЦ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72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</w:tr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Предоставление архивной 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 аренду   без проведения торгов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 расположения земельного участка на  кадастровом плане территории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 муниципальной собственности  на территории сельского поселения гражданам для индивидуального  жилищного строительства,  ведения личного подсобного хозяйства в границах  населенного пункта, садоводства, гражданам и крестьянским (фермерским) хозяйствам для осуществления  крестьянским (фермерским) хозяйством его деятельности.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 собственности, за исключением земель сельскохозяйственного назначения, из одной категории в другую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6:00Z</dcterms:created>
  <dc:creator>Admin</dc:creator>
  <dc:description/>
  <dc:language>en-US</dc:language>
  <cp:lastModifiedBy>Admin</cp:lastModifiedBy>
  <dcterms:modified xsi:type="dcterms:W3CDTF">2018-09-03T08:32:00Z</dcterms:modified>
  <cp:revision>19</cp:revision>
  <dc:subject/>
  <dc:title/>
</cp:coreProperties>
</file>