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45720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312" w:after="0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т 09 января 2018 года                         </w:t>
      </w:r>
      <w:r>
        <w:rPr>
          <w:b/>
          <w:bCs/>
          <w:color w:val="000000"/>
          <w:sz w:val="28"/>
          <w:szCs w:val="28"/>
        </w:rPr>
        <w:t>№ 1 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5575" w:hanging="0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18год.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18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 В.В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18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914"/>
        <w:gridCol w:w="294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Arial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>Понедельник, пятница с 09 до 17, перерыв с 13.00 до14.00</w:t>
            </w:r>
            <w:bookmarkEnd w:id="0"/>
            <w:bookmarkEnd w:id="1"/>
            <w:bookmarkEnd w:id="2"/>
            <w:bookmarkEnd w:id="3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торник, четверг,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а  с 09 до 17, перерыв с 13.00 до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9.01.2018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Малогородьковского сельсовета на 2018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45"/>
        <w:gridCol w:w="2160"/>
        <w:gridCol w:w="30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 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72" w:hanging="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3:00Z</dcterms:created>
  <dc:creator>Admin</dc:creator>
  <dc:description/>
  <dc:language>en-US</dc:language>
  <cp:lastModifiedBy>Admin</cp:lastModifiedBy>
  <dcterms:modified xsi:type="dcterms:W3CDTF">2018-01-09T10:31:00Z</dcterms:modified>
  <cp:revision>55</cp:revision>
  <dc:subject/>
  <dc:title/>
</cp:coreProperties>
</file>