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400"/>
        <w:gridCol w:w="5400"/>
      </w:tblGrid>
      <w:tr>
        <w:trPr>
          <w:cantSplit w:val="true"/>
        </w:trPr>
        <w:tc>
          <w:tcPr>
            <w:tcW w:w="4530" w:type="dxa"/>
            <w:tcBorders/>
          </w:tcPr>
          <w:p>
            <w:pPr>
              <w:pStyle w:val="Normal"/>
              <w:keepNext w:val="true"/>
              <w:ind w:left="3494" w:hanging="349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ГЛАСОВАНО</w:t>
            </w:r>
          </w:p>
          <w:p>
            <w:pPr>
              <w:pStyle w:val="Normal"/>
              <w:keepNext w:val="true"/>
              <w:ind w:left="3494" w:hanging="34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Конышевского района</w:t>
            </w:r>
          </w:p>
          <w:p>
            <w:pPr>
              <w:pStyle w:val="Normal"/>
              <w:keepNext w:val="true"/>
              <w:ind w:left="3494" w:hanging="34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keepNext w:val="true"/>
              <w:ind w:left="3494" w:hanging="34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Д.А.Новиков</w:t>
            </w:r>
          </w:p>
          <w:p>
            <w:pPr>
              <w:pStyle w:val="Normal"/>
              <w:keepNext w:val="true"/>
              <w:ind w:left="3494" w:hanging="34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ind w:left="3494" w:hanging="34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_____»______________2017 г.</w:t>
            </w:r>
          </w:p>
          <w:p>
            <w:pPr>
              <w:pStyle w:val="Normal"/>
              <w:keepNext w:val="true"/>
              <w:ind w:left="3494" w:hanging="34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keepLines/>
              <w:numPr>
                <w:ilvl w:val="0"/>
                <w:numId w:val="10"/>
              </w:numPr>
              <w:suppressAutoHyphens w:val="true"/>
              <w:autoSpaceDE w:val="true"/>
              <w:jc w:val="center"/>
              <w:rPr>
                <w:iCs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   </w:t>
            </w:r>
            <w:r>
              <w:rPr>
                <w:b/>
                <w:color w:val="000000"/>
                <w:lang w:val="ru-RU" w:eastAsia="en-US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отдела по вопросам ГО и ЧС Администрации Конышевского района </w:t>
            </w:r>
          </w:p>
          <w:p>
            <w:pPr>
              <w:pStyle w:val="Normal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____________ С.С. Шевченко 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uppressAutoHyphens w:val="true"/>
              <w:autoSpaceDE w:val="tru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  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>
                <w:color w:val="000000"/>
                <w:lang w:val="ru-RU" w:eastAsia="en-US"/>
              </w:rPr>
              <w:t>«____» ______________ 2017 г.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uppressAutoHyphens w:val="true"/>
              <w:autoSpaceDE w:val="true"/>
              <w:jc w:val="center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keepNext w:val="tru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</w:t>
            </w:r>
          </w:p>
          <w:p>
            <w:pPr>
              <w:pStyle w:val="TextBody"/>
              <w:keepNext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родьковского сельсовета  </w:t>
            </w:r>
          </w:p>
          <w:p>
            <w:pPr>
              <w:pStyle w:val="TextBody"/>
              <w:keepNext w:val="true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Конышевского района Курской области</w:t>
            </w:r>
          </w:p>
          <w:p>
            <w:pPr>
              <w:pStyle w:val="TextBody"/>
              <w:keepNext w:val="true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 28 декабря  2017 г. № 29-ра</w:t>
            </w:r>
          </w:p>
          <w:p>
            <w:pPr>
              <w:pStyle w:val="TextBody"/>
              <w:keepNext w:val="true"/>
              <w:ind w:hanging="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TextBody"/>
              <w:keepNext w:val="tru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keepNext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extBody"/>
              <w:keepNext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keepNext w:val="true"/>
              <w:spacing w:lineRule="auto" w:line="240"/>
              <w:ind w:hanging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keepNext w:val="true"/>
              <w:ind w:hanging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keepNext w:val="true"/>
              <w:ind w:hanging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9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Style9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основных мероприятий Малогородьковского сельсовета КОнышевского района Курской области в области  гражданской обороны, предупреждения и ликвидации чрезвычайных ситуаций, обеспечения пожарной </w:t>
      </w:r>
    </w:p>
    <w:p>
      <w:pPr>
        <w:pStyle w:val="Style9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безопасности и безопасности людей на водных объектах на 2018 год </w:t>
      </w:r>
    </w:p>
    <w:p>
      <w:pPr>
        <w:pStyle w:val="Style9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70" w:leader="none"/>
        </w:tabs>
        <w:rPr>
          <w:sz w:val="24"/>
          <w:szCs w:val="24"/>
        </w:rPr>
      </w:pPr>
      <w:r>
        <w:rPr>
          <w:sz w:val="28"/>
          <w:szCs w:val="28"/>
        </w:rPr>
        <w:tab/>
        <w:t>с.Малое Городьково</w:t>
      </w:r>
    </w:p>
    <w:p>
      <w:pPr>
        <w:pStyle w:val="Normal"/>
        <w:keepNext w:val="true"/>
        <w:keepLines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3544"/>
        <w:gridCol w:w="2126"/>
        <w:gridCol w:w="1842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а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</w:t>
              <w:b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ГО  МЧС Росси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Ц, ТО МЧС Росси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ЗМиПЧС), У(ГЗ) Ц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их открытых уроках по основам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апрель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ГЗ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ОЮЗСПАС, ЗНЦРЦ (по ГПС), ЗНЦРЦ (по ЗМиПЧС)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иСО ЦРЦ, УГЗ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ГО МЧС, НЦУКС, ВНИИ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З МЧС, АГПС МЧС, </w:t>
            </w:r>
            <w:r>
              <w:rPr>
                <w:sz w:val="24"/>
              </w:rPr>
              <w:t xml:space="preserve">ЗНЦРЦ </w:t>
            </w:r>
            <w:r>
              <w:rPr>
                <w:sz w:val="24"/>
                <w:szCs w:val="24"/>
              </w:rPr>
              <w:t>(по ЗМиПЧС),  У(ГЗ) ЦРЦ, УиСО ЦРЦ, УГЗ ГУ МЧС,  УиСО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НО ГОЧС, ОШ КЧС,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среди лучших по профессии в системе МЧС России «Лучший председатель комиссии по чрезвычайным ситуациям и обеспечению пожарной безопасност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ТП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ЦРЦ (по ЗМиПЧС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(ГЗ) ЦРЦ,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ГЗ МЧС, НЦУКС, ЗНЦРЦ (по АДиОП), У(ГЗ) ЦРЦ, УиСО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МЧС (по АКУ),  ЗНГУ МЧС (по ЗМиПЧС,  УиСО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 ГОЧС,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а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БВО МЧС, ЗНЦ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БВО ЦРЦ, ОБЛВО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НО ГОЧС, водопользователи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, проводимые региональным центром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П РСЧС субъектов РФ ЦРЦ МЧС России при возникновении чрезвычайных ситуаций, вызванных весенним половодь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НЦРЦ (по АДиОП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(ГЗ) ЦРЦ, УиСО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СО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НО ГОЧС, ОШ КЧС,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ерриториальной подсистемы РСЧС субъектов РФ ЦРЦ МЧС России при возникновении чрезвычайных ситуаций, вызванных природными пож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НЦРЦ (по АДиОП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(ГЗ) ЦРЦ,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ПиПАСР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СО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НО ГОЧС, ОШ КЧС,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 в рамках сезонной профилактической операции «Детский отд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ЦРЦ (по ГПС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(ПССиСФ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ДНО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иПР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НО ГОЧС, водопользователи,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</w:t>
            </w:r>
            <w:r>
              <w:rPr>
                <w:color w:val="000000"/>
                <w:sz w:val="24"/>
                <w:szCs w:val="24"/>
              </w:rPr>
              <w:t>мероприятий по обеспечению безопасности людей на водных объектах ЦРЦ МЧС России в период месячника безопасности и до окончания купального сезона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ЦРЦ (по АДиОП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КБВО ЦРЦ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межведомственная комиссия,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</w:t>
            </w:r>
            <w:r>
              <w:rPr>
                <w:color w:val="000000"/>
                <w:sz w:val="24"/>
                <w:szCs w:val="24"/>
              </w:rPr>
              <w:t xml:space="preserve"> мероприятий в рамках сезонной профилактической операции «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- 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3" w:right="-4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ЦРЦ (по ГПС)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(ПССиСФ) ЦРЦ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КДНО ЦРЦ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НДиПР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НО ГОЧС,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keepNext w:val="true"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Участие в провед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ячника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3859" w:leader="underscore"/>
              </w:tabs>
              <w:ind w:left="-33"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ЦРЦ (по ГПС), ГКДНО ЦРЦ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3859" w:leader="underscore"/>
              </w:tabs>
              <w:ind w:left="-33"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БВО ЦРЦ</w:t>
            </w:r>
            <w:r>
              <w:rPr>
                <w:color w:val="000000"/>
                <w:spacing w:val="-6"/>
                <w:sz w:val="24"/>
                <w:szCs w:val="24"/>
              </w:rPr>
              <w:t>, О (ИОД) ЦРЦ, ГУ МЧС, УНДиПР ГУ МЧС, ОБЛВО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НО ГОЧС, ОШ КЧС и ОПБ,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мероприятий в рамках месячника по гражданской обор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НЦРЦ (по ЗМиПЧС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УГЗ ГУ М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НО ГОЧС, водопользователи,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</w:t>
            </w:r>
            <w:r>
              <w:rPr>
                <w:color w:val="000000"/>
                <w:sz w:val="24"/>
                <w:szCs w:val="24"/>
              </w:rPr>
              <w:t>мероприятий по обеспечению безопасности людей на водных объектах ЦРЦ МЧС России в период месячника безопасности и до окончания осенне-зимнего периода 2017-2018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 –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ЦРЦ (по АДиОП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(ГЗ) ЦРЦ, ГКБВО ЦРЦ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Глава МО, НО ГОЧС,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</w:t>
            </w:r>
            <w:r>
              <w:rPr>
                <w:color w:val="000000"/>
                <w:sz w:val="24"/>
                <w:szCs w:val="24"/>
              </w:rPr>
              <w:t xml:space="preserve"> мероприятий в рамках сезонной профилактической операции «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ЦРЦ (по ГПС)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(ПССиСФ) ЦРЦ,  О(ИОД) ЦРЦ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КДНО ЦРЦ,  УНДиПР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межведомственная комиссия,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смотра-конкурса на звание: «Лучшее муниципальное образование по безопасности жизне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УГЗ ЦРЦ, 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Глава МО, НО ГОЧС,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да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ЦРЦ,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Глава МО, НО ГОЧС,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предупредительно-профилактических мероприятий по безопасности  на водных объектах   Курской области: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 августа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сентября 2017 года – 31 марта 2018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Центр ГИМС, руководители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приятий,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и учреждений, ответственных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оборудование и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ю водо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, НО ГОЧ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Участие в организации и проведении «Месячника безопасности» в Курской области (месячника пожарной безопасности и месячника безопасности на водных объек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 xml:space="preserve">ГУ МЧС, </w:t>
            </w:r>
            <w:r>
              <w:rPr>
                <w:spacing w:val="-6"/>
                <w:sz w:val="24"/>
                <w:szCs w:val="24"/>
              </w:rPr>
              <w:t>УНДиПР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ТОНД ГУ МЧС</w:t>
            </w:r>
            <w:r>
              <w:rPr>
                <w:sz w:val="24"/>
                <w:szCs w:val="24"/>
              </w:rPr>
              <w:t>, ОБЛВО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ОД ГУ М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, НО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Участие в сборах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(далее – МО) и спасательных службах (далее – СС) Курской области по согласованию и утверждению планов основных мероприятий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П ГУ МЧС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и С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КЧС и ОПБ, НОГОЧС, Администрация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спекторской проверки по обеспечению безопасности на воде (рейды и патрул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ВО ГУ МЧС, Центр ГИМ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, НО ГОЧС,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0" w:leader="none"/>
                <w:tab w:val="right" w:pos="4345" w:leader="none"/>
              </w:tabs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по государственному надзору в области обеспечения пожарной безопасности</w:t>
            </w: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ДиПР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, НО ГОЧС,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0" w:leader="none"/>
                <w:tab w:val="right" w:pos="4345" w:leader="none"/>
              </w:tabs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по государственному надзору в области гражданской обороны 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ДиПР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КЧС и ОПБ, НО ГОЧС, Администрация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, проводимые Администрацией Курской области</w:t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1" w:right="-3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чебно-методический сбор по подведению итогов деятельности органов управления ГО, территориальной подсистемы РСЧС Курской области  по выполнению мероприятий ГО, защиты населения и территории от ЧС за 2016 год и по постановке задач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-я декад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урской области, председатель КРБ КО,</w:t>
            </w:r>
          </w:p>
          <w:p>
            <w:pPr>
              <w:pStyle w:val="Style9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, ЦОД ГОЧС, </w:t>
            </w:r>
          </w:p>
          <w:p>
            <w:pPr>
              <w:pStyle w:val="Style9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 ГОЧС 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 Глава района Председатель КЧС и ОПБ НО ГОЧС Глава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-30 ию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Глава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аботе комиссий, создаваемых органами местного самоуправления (городами, районами), по приему школ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УНДиПР</w:t>
            </w:r>
            <w:r>
              <w:rPr>
                <w:sz w:val="24"/>
                <w:szCs w:val="24"/>
              </w:rPr>
              <w:t xml:space="preserve">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, НО ГОЧС, глава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 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комисс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(оперативного штаба) по предупреждению и ликвидации чрезвычайных ситуаций и обеспечению пожарной безопасности Администрации Курской области (далее – КЧС и ОПБ)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>по подготовке к весеннему половодью и безопасной эксплуатации гидротехнических сооруже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>обеспечения безопасности учреждений социальной защиты населения и здравоохранения с круглосуточным пребыванием людей различных форм собственности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улучшению санитарно-эпидемиологической и ветеринарно-санитарной обстановок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летнему и осенне-зимнему пожароопасным периода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упаль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зопасному проведению посевной и уборочной кампа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 xml:space="preserve">по подготовке </w:t>
            </w:r>
            <w:r>
              <w:rPr>
                <w:kern w:val="2"/>
                <w:sz w:val="24"/>
                <w:szCs w:val="24"/>
              </w:rPr>
              <w:t>образовательных организаций к новому учебному году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отовности РАСЦО, КСЭОН, подготовка к комплексной проверке системы оповещения;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комплексной проверки системы оповещения Курской области;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одготовки объектов жилищно-коммунального хозяйства к началу нового отопительного периода и задачи ТП РСЧС по обеспечению бесперебойного жизнеобеспечения населения области в осенне-зимний период 2017-2018 годов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одготовке праздничным мероприятия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безопасности людей на водных объектах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6"/>
                <w:sz w:val="24"/>
                <w:szCs w:val="24"/>
              </w:rPr>
              <w:t>УНДиПР</w:t>
            </w:r>
            <w:r>
              <w:rPr>
                <w:sz w:val="24"/>
                <w:szCs w:val="24"/>
              </w:rPr>
              <w:t xml:space="preserve"> ГУ МЧС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 ГОЧС, Председатель КЧС и ОПБ, глава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«Действия органов управления, сил и средств  службы наблюдения и лабораторного контроля Курской области по выполнению мероприятий предупреждения и ликвидации чрезвычайных ситуаций, возникших в период весеннего половодья на территории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ГУ МЧС, УФС по НСЗППиБЧ по КО, УФС по ВиФН по ОиКО, ФБУЗ «Центрально-Черноземное управление по гидрометеорологии и мониторингу окружающей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ы», управление ветеринарии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КЧС и ОПБ, силы и средства СНЛК района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«Действия органов управления районных и городских звеньев областной территориальной подсистемы РСЧС по управлению силами и средствами при возникновении чрезвычайных ситуаций, вызванных природными пож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апр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ГУ МЧС (по ГПС) –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НУОП и ПАСР, УГЗ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КС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ИВ, органы местного самоуправления, учреждения и организации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КЧС и ОПБ, ОШ КЧС, Администрация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бная тренировка по теме: «Планирование мероприятий по управлению силами при ликвидации последствий чрезвычайных ситуаций  техногенного характера на коммунально-энергетических сетях области в осенне-зимний период»</w:t>
            </w:r>
          </w:p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УГЗ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КС 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городов и районов Курской области, ЦОД ГОЧС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ФОИВ, органы местного самоуправления, учреждения и организации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КЧС и ОПБ, ОШ КЧС, Администрация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(в рамках проведения Всероссийской штабной тренировки по гражданской оборо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Style9"/>
              <w:keepNext w:val="tru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убернатора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ГЗ ГУ МЧС, ФОИВ,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местного самоуправления, учреждения и 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ой области, 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, ОШ КЧС, Администрация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федерального, регионального, межмуниципального и местного значения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бернатора </w:t>
            </w:r>
          </w:p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ой области, </w:t>
            </w:r>
          </w:p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, КЧС и ОПБ городов и районов 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У МЧС, УОПиПАСР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З ГУ МЧС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УКС ГУ МЧС,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управления,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ы и средства ФиТП РСЧС Курской области, ЦОД ГО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КЧС и ОПБ, ОШ КЧС, Администрация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мотров-конкур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е органы местного самоуправления муниципальных образований Курской области в области обеспечения безопасности жизнедея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густа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лучший учебно-консультационный пункт по гражданской обороне муниципальных образований Курской област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 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председатель КРБ КО, </w:t>
            </w:r>
            <w:r>
              <w:rPr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ГОЧС, О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паспорт территории в ТП РСЧС Курской области:</w:t>
            </w:r>
          </w:p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ЦУКС ГУ МЧС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ЧС, ЕДД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сельское поселение»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населенный пунк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 xml:space="preserve">Единый  областной смотр  готовности  сил  и средств  постоянной готовности ТП РСЧС Курской области, предназначенных  для ликвидаци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ГУ МЧС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ЧС и ОПБ, организации района, НО ГО ЧС, ОШ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07"/>
              <w:jc w:val="both"/>
              <w:rPr/>
            </w:pPr>
            <w:r>
              <w:rPr>
                <w:sz w:val="24"/>
                <w:szCs w:val="24"/>
              </w:rPr>
              <w:t xml:space="preserve">чрезвычайных ситуаций при прохождении паводка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ГЗ ГУ МЧС, УОПиПАСР ГУ МЧС,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Администрация М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07"/>
              <w:jc w:val="both"/>
              <w:rPr/>
            </w:pPr>
            <w:r>
              <w:rPr>
                <w:sz w:val="24"/>
                <w:szCs w:val="24"/>
              </w:rPr>
              <w:t>чрезвычайных ситуаций в пожароопасный период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ДиПР</w:t>
            </w:r>
            <w:r>
              <w:rPr>
                <w:sz w:val="24"/>
                <w:szCs w:val="24"/>
              </w:rPr>
              <w:t xml:space="preserve"> ГУ МЧС,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ТО ГУ МЧС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07"/>
              <w:jc w:val="both"/>
              <w:rPr/>
            </w:pPr>
            <w:r>
              <w:rPr>
                <w:sz w:val="24"/>
                <w:szCs w:val="24"/>
              </w:rPr>
              <w:t>аварий на объектах тепло-энергоснабжения,  в газовых  сетях  и на объектах  ЖКХ  в  осенне-зимний период;</w:t>
            </w:r>
          </w:p>
          <w:p>
            <w:pPr>
              <w:pStyle w:val="Normal"/>
              <w:keepNext w:val="true"/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рий, связанных с дорожно-транспортными происшествиями на автомобильных дорогах федерального, областного и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СС Курской област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ПС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ИВ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организации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лановых проверок деятельности органов местного самоуправления и юридических лиц в области защиты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 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, НОГОЧС,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Главы Конышевского района Курской обла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Курской области в весенне-летнем периоде и купальном сезоне 2017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, глава М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рганизованных мест отдыха населения на воде (пляжей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ользователи, глава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бщедоступных муниципальных пля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ользователи, глава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ользователи, КОО ООО «ВОСВОД», глава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Курской области в осенне-зимнем периоде 2017-2018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Курской области в 2018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, глава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дание распоряжения руководителя гражданской обороны муниципального образования  об организации подготовки населения в области ГО и защиты от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, глава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 , глава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keepNext w:val="true"/>
              <w:keepLines/>
              <w:ind w:right="-57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57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кт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 , глава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, глава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Работа КЧС и ОПБ Администрации Конышевского района по координации действий органов управления, сил и средств РЗ ОТП РСЧС, при ликвидации ЧС, вызванных паводком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Н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ы и средства СНЛК района,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КЧС и ОПБ Администрации Конышевского района по координации действий органов управления, сил и средств РЗ ОТП РСЧС при ликвидации чрезвычайной ситуации, вызванной природными пож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Н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Администрации района, силы и средства РЗ ОТП РСЧС, 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Штабная тренировка по теме: «Действия КЧС и ОПБ Администрации Конышевского района по координации действий органов управления, сил и средств РЗ ОТП РСЧС при ликвидации чрезвычайной ситуации техногенного характера, вызванной аварией на электрических сетях района в осенне-зимний период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Н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 Администрации района, силы и средства РЗ ОТП РСЧС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теме: «Организация выполнения мероприятий по гражданской обороне при переводе Конышевского района  на работу в условиях военного времени и возникновении чрезвычайных ситуаций» (в рамках проведения Всероссийской штабной тренировки по гражданской оборо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сельсовета, председатель КЧС и ОПБ, НО ГО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ОМСУ, силы и средства РЗ ОТП РСЧС, спасательные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бная тренировка по теме: «Действия КЧС и ОПБ Администрации Конышевского района по координации действий сил  и средств территориальной и функциональной подсистемы РСЧС Курской области при ликвидации ЧС природного характера, вызванных нарушением пропускной способности на автомобильных дорогах областного и местного значения Конышевского района»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Н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 Администрации района, силы и средства РЗ ОТП РСЧС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а в образовательных учреждениях Конышевского района по теме: «Организация проведения эвакуационных мероприятий в образовательном учреждении при угрозе возникновения террористического акта или при возникновении пожара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У школы, НО ОНД и ПР, Н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ОУ, обучающиеся школы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 подлежащих обучению в «УМЦ ГОЧС Курской 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овета     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за выполнением Плана комплектования «УМЦ ГОЧС Курской области» слушателями на 2018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 ГОЧС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,  Администрация МО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учение населения правилам поведения в случае угрозы и (или) возникновения ЧС  в рамках реализации Указа Президента РФ № 1522 «О создании комплексной системы экстренного оповеще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организаций и учреждений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снащение учебных консультационных пунктов по ГО и защите от ЧС. Организация и контроль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Глава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населения в области ГО, защиты от 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Глава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о СМИ по вопросам освещения мероприятий по обеспечению пожарной безопасности:</w:t>
            </w:r>
          </w:p>
          <w:p>
            <w:pPr>
              <w:pStyle w:val="Normal"/>
              <w:keepNext w:val="tru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меток в печатных СМИ;</w:t>
            </w:r>
          </w:p>
          <w:p>
            <w:pPr>
              <w:pStyle w:val="Normal"/>
              <w:keepNext w:val="tru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массового нахожде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Глава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районной газеты «Трибуна», </w:t>
            </w:r>
            <w:r>
              <w:rPr>
                <w:color w:val="000000"/>
                <w:sz w:val="24"/>
                <w:szCs w:val="24"/>
              </w:rPr>
              <w:t>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мотров-конкурсов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лучшее городское, сельское поселение по обеспечению безопасности жизнедеятельности населения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лучший учебно-консультационный пункт в районах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 августа-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 но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1 сентября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ЧС, </w:t>
            </w:r>
            <w:r>
              <w:rPr>
                <w:color w:val="000000"/>
                <w:sz w:val="24"/>
                <w:szCs w:val="24"/>
              </w:rPr>
              <w:t>Администрация МО,</w:t>
            </w:r>
            <w:r>
              <w:rPr>
                <w:sz w:val="24"/>
                <w:szCs w:val="24"/>
              </w:rPr>
              <w:t xml:space="preserve"> руководитель МК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Конышевского районного звена РСЧ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кт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Глава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 объектов культуры, Администрация МО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и   МО «Малогородьковский сельсовет»</w:t>
            </w:r>
          </w:p>
          <w:p>
            <w:pPr>
              <w:pStyle w:val="Normal"/>
              <w:keepNext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Глава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О «Малогородьковский сельсовет», руководитель Д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 за проведением работ по оборудованию водонапорных башен устройствами для забора воды пожарной техникой на территории  МО «Малогородьковский сельсовет»</w:t>
            </w:r>
          </w:p>
          <w:p>
            <w:pPr>
              <w:pStyle w:val="Normal"/>
              <w:keepNext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Глава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М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Глава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начальника отдела по вопросам ГО и ЧС Администрации Конышевского район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и ПР ГУ МЧС России по Курской области, УМВД России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ГОЧС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 НД и ПР,         </w:t>
            </w: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ГУ МЧС России по Курской области, Комитетом лесного хозяйства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TextBodyIndent"/>
              <w:keepNext w:val="true"/>
              <w:ind w:hanging="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 НД и ПР,         </w:t>
            </w: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глава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комплекса информационно-пропагандистских мероприятий, направленных на обеспечение безопасного пребывания людей на водоемах (освещение в местных СМИ рейдов и патрулирований, организаций профилактических мероприятий и акций на водоемах с участием представителей местных С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районной газеты «Трибуна, Администрация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основных мероприятий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firstLine="3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30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TextBodyIndent"/>
              <w:keepNext w:val="true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ОУ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ов основных мероприятий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firstLine="3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23 числа</w:t>
            </w:r>
          </w:p>
          <w:p>
            <w:pPr>
              <w:pStyle w:val="TextBodyIndent"/>
              <w:keepNext w:val="true"/>
              <w:ind w:firstLine="3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жд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TextBodyIndent"/>
              <w:keepNext w:val="true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полнение ежегодного комплексного плана мероприятий по подготовке неработающего населения Конышевского района в области ГО и защиты от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 РСЧС, должностных лиц, специалистов и населения: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СИЗ в организациях  и муниципальных образованиях район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2– 25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изация источников водоснабжения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9-23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бучение спасателей пляжей</w:t>
            </w:r>
          </w:p>
          <w:p>
            <w:pPr>
              <w:pStyle w:val="TextBodyIndent"/>
              <w:keepNext w:val="true"/>
              <w:widowControl w:val="false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keepNext w:val="true"/>
              <w:widowControl w:val="false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паганды единого номера вызова экстренных служб «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районной газеты «Трибуна», 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Конышевского районного звен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 РСЧС Курской области к действиям по пред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готовки систем тепло- и энергоснабжения к отопительному сезону 2017 –2018 год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состоянием источников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 ГОЧС Администрации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ind w:hanging="0"/>
        <w:jc w:val="left"/>
        <w:rPr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Глава Малогородьковского сельсовета Конышевского</w:t>
      </w:r>
      <w:r>
        <w:rPr>
          <w:color w:val="000000"/>
        </w:rPr>
        <w:t xml:space="preserve"> района Курской области           </w:t>
      </w:r>
      <w:r>
        <w:rPr>
          <w:color w:val="000000"/>
          <w:lang w:val="ru-RU"/>
        </w:rPr>
        <w:t xml:space="preserve">                       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.В.Поздняков</w:t>
      </w:r>
    </w:p>
    <w:p>
      <w:pPr>
        <w:pStyle w:val="Normal"/>
        <w:keepNext w:val="true"/>
        <w:rPr/>
      </w:pPr>
      <w:r>
        <w:rPr>
          <w:sz w:val="28"/>
        </w:rPr>
        <w:t xml:space="preserve">                    </w:t>
      </w:r>
      <w:r>
        <w:rPr>
          <w:sz w:val="28"/>
        </w:rPr>
        <w:t>«28» декабря 2017 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WW8Num16z0">
    <w:name w:val="WW8Num16z0"/>
    <w:qFormat/>
    <w:rPr/>
  </w:style>
  <w:style w:type="character" w:styleId="WW8Num24z0">
    <w:name w:val="WW8Num2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qFormat/>
    <w:rPr>
      <w:rFonts w:ascii="Arial" w:hAnsi="Arial" w:cs="Arial"/>
      <w:sz w:val="28"/>
      <w:szCs w:val="28"/>
      <w:lang w:val="ru-RU" w:bidi="ar-SA"/>
    </w:rPr>
  </w:style>
  <w:style w:type="character" w:styleId="WW1">
    <w:name w:val="WW- Знак1"/>
    <w:qFormat/>
    <w:rPr>
      <w:lang w:val="ru-RU" w:bidi="ar-SA"/>
    </w:rPr>
  </w:style>
  <w:style w:type="character" w:styleId="WW2">
    <w:name w:val="WW- Знак2"/>
    <w:qFormat/>
    <w:rPr>
      <w:sz w:val="18"/>
      <w:szCs w:val="18"/>
    </w:rPr>
  </w:style>
  <w:style w:type="character" w:styleId="WW3">
    <w:name w:val="WW- Знак3"/>
    <w:qFormat/>
    <w:rPr>
      <w:sz w:val="28"/>
    </w:rPr>
  </w:style>
  <w:style w:type="character" w:styleId="WW4">
    <w:name w:val="WW- Знак4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9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</w:rPr>
  </w:style>
  <w:style w:type="paragraph" w:styleId="Style10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1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2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0:00Z</dcterms:created>
  <dc:creator>435</dc:creator>
  <dc:description/>
  <dc:language>en-US</dc:language>
  <cp:lastModifiedBy>Admin</cp:lastModifiedBy>
  <cp:lastPrinted>2018-01-09T10:52:00Z</cp:lastPrinted>
  <dcterms:modified xsi:type="dcterms:W3CDTF">2018-01-09T07:21:00Z</dcterms:modified>
  <cp:revision>22</cp:revision>
  <dc:subject/>
  <dc:title>III</dc:title>
</cp:coreProperties>
</file>