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адровом резерве на муниципальной служб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алогородьковского сельсовета Коныш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1.Настоящее Положение разработано в соответствии с </w:t>
      </w:r>
      <w:r>
        <w:rPr>
          <w:sz w:val="28"/>
        </w:rPr>
        <w:t>Федеральным законом от 02.03.2007г. №25-ФЗ «О муниципальной службе в Российской Федерации», Законом Курской области от 13.06.2007г. №60-ЗКО                    «О муниципальной службе в Курской области» и определяет порядок и условия формирования кадрового резерва на муниципальной службе в администрации Малогородьковского сельсовета Коныше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В кадровом резерве могут состоять граждане Российской Федерации,  замещающие должности муниципальной службы (далее – муниципальные служащие), а также граждане Российской Федерации (далее – граждане), замещающие другие должности, имеющие высшее профессиональное образование и опыт работы не менее 3-х лет по специа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Принципами формирования кадрового резерва и работы с ним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учет вакансий по должностям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бъективность и всесторонность оценки профессиональных и личностных качеств лиц, замещающих должности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тветственность  за формирование кадрового резерва и работу с н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планирование профессиональной карьеры муниципального служащ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гласность, доступность информации о формировании кадрового резерва и его профессиональной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. ПОРЯДОК ФОРМИРОВАНИЯ КАДРОВОГО РЕЗЕР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Кадровый резерв формируется для замещ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кантной должности муниципальной службы в администрации сельсовета в порядке должностного роста муниципального служащег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лжности муниципальной службы,  назначение на которую и освобождение от которой осуществляется главой  админист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Кадровый резерв формируется для замещения вакантных должностей муниципальной службы высшей, главной и ведущей группы должностей муниципальной службы согласно соответствующей части Реестра должностей  муниципальной служб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ение деятельности по формированию кадрового резерва осуществляет  администрации сельсов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Списки кадрового резерва составляются по прилагаемой форме ежегодно до 1 декабря и представляются в отдел организационной и кадровой работы администрации райо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Основаниями для включения муниципального служащего (гражданина) в кадровый резерв являютс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й правовой акт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основания, предусмотренные действующим законодательств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Соответствующие записи о включении муниципального служащего в кадровый резерв вносятся в личное дело указанного муниципального служащег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Срок пребывания муниципального служащего (гражданина) в кадровом резерве для замещения одной и той же должности муниципальной службы составляет четыре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При отказе муниципального служащего (гражданина), состоящего в кадровом резерве, от предложенной должности муниципальной службы в администрации района вакантная  должность муниципальной службы замещается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Муниципальный служащий (гражданин), включенный в кадровый резерв для замещения одной должности, с его согласия, по решению представителя нанимателя может быть назначен на другую равнозначную или вышестоящую по отношению к ней должность, в том числе и в  администрации сельсовета,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 должностной инструкцией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 ОРГАНИЗАЦИЯ РАБОТЫ С КАДРОВЫМ РЕЗЕР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рганизация работы с кадровым резервом осуществляется в соответствии с планами администрации сельсовет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й переподготовки и повышения квалификации и стажировки муниципальных служащих, включенных в кадровый резерв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и граждан, включенных в кадровый резерв, которая предполагае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участия в мероприятиях, проводимых администрацией сельсовета  (работа в составе рабочих, экспертных групп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теоретической подготовки (пополнение знаний по отдельным вопросам муниципального управления; приобретение знаний по дисциплинам, необходимым для повышения эффективности деятельности администрации сельсов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лан подготовки муниципального служащего (гражданина), включенный в кадровый резерв для замещения вакантной должности муниципальной службы высшей, главной и ведущей категории должностей муниципальной службы, разрабатывается главой сельсовета, с участием муниципального служащего (гражданина), включенного в кадровый резерв и утверждается Главой Малогородь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дготовки муниципального служащего (гражданина), включенного в кадровый резерв, предусматривает мероприятия, обеспечивающие приобретение теоретических и практических навыков, необходимых для замещения соответствующей должности муниципальной службы; разрабатывается не позднее чем через месяц после включения муниципального служащего (гражданина) в кадровый резерв, уточняется и корректируется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щее руководство и несет ответственность за формирование кадрового резерва и организацию работы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подготовку правовых актов по включению муниципального служащего (гражданина) в кадровый резерв, составляет список кадрового резерва, вносит соответствующие изменения в список и персональные данные муниципальных служащих (граждан), включенных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аботы и методическое обеспечение деятельности  администрации сельсовета по работе с кадровым резервом, оказывает  консультационную помощь по эти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формированию кадрового резерва в соответствии с действующи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4. ОСНОВАНИЯ ИСКЛЮЧЕНИЯ ИЗ КАДРОВОГО РЕЗЕР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совершение дисциплинарного проступка, за который к муниципальному служащему применено дисциплинарное взыскание, предусмотренное статьей 27 Федерального закона от 02.03.2007г. №25-ФЗ </w:t>
      </w:r>
      <w:r>
        <w:rPr>
          <w:sz w:val="28"/>
        </w:rPr>
        <w:t>«О муниципальной службе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кращение гражданином трудового договора по пунктам 3, 5 - 11 статьи 81, пунктам 4, 5, 6, 8 статьи 83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ечение срока нахождения в кадровом резерве для замещения одной и той ж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ключение муниципального служащего (гражданина) из кадрового резерва оформ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3:00Z</dcterms:created>
  <dc:creator>Admin</dc:creator>
  <dc:description/>
  <dc:language>en-US</dc:language>
  <cp:lastModifiedBy>Admin</cp:lastModifiedBy>
  <dcterms:modified xsi:type="dcterms:W3CDTF">2018-09-21T11:24:00Z</dcterms:modified>
  <cp:revision>2</cp:revision>
  <dc:subject/>
  <dc:title/>
</cp:coreProperties>
</file>