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сентября 2018г. № 3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первое полугодие 2018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Малогородьковского сельсовета Конышевского района Курской области за  первое полугодие 2018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ходам  в сумме 1244117 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налоговые и неналоговые доходы – 26393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безвозмездные доходы – 98018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1238849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- 83958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оборона- 3912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экономика - 297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жилищно- коммунальное хозяйство 114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ультура, кинематография –14996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енсионное обеспечение – 16906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1:00Z</dcterms:created>
  <dc:creator>Admin</dc:creator>
  <dc:description/>
  <dc:language>en-US</dc:language>
  <cp:lastModifiedBy>Admin</cp:lastModifiedBy>
  <dcterms:modified xsi:type="dcterms:W3CDTF">2018-10-01T05:45:00Z</dcterms:modified>
  <cp:revision>13</cp:revision>
  <dc:subject/>
  <dc:title/>
</cp:coreProperties>
</file>