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МАЛОГОРОДЬКОВСКОГО СЕЛЬСОВЕ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17 сентября 2018 г. №117</w:t>
      </w:r>
    </w:p>
    <w:p>
      <w:pPr>
        <w:pStyle w:val="Normal"/>
        <w:shd w:fill="FFFFFF" w:val="clear"/>
        <w:spacing w:lineRule="auto" w:line="240" w:before="180" w:after="180"/>
        <w:ind w:right="-52" w:hanging="0"/>
        <w:jc w:val="center"/>
        <w:rPr>
          <w:rFonts w:ascii="Arial" w:hAnsi="Arial" w:cs="Arial"/>
          <w:b/>
          <w:b/>
          <w:bCs/>
          <w:color w:val="322C2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рядке создания и деятельности специализированной службы по вопросам похоронного дела в муниципальном образовании  «Малогородьковский сельсовет» Коныш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№ 8-ФЗ от 12 января 1996 года «О погребении и похоронном деле», ст.ст. 14, 43 Федерального закона от 06 октября 2003 № 131-ФЗ «Об общих принципах организации местного самоуправления в Российской Федерации», руководствуясь Уставом  муниципального образования «Малогородьковский  сельсовет» Конышевского района Курской области Собрание депутатов Малогородьковского сельсовета Коныш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орядок создания и деятельности специализированной службы по вопросам похоронного дела  на территории  муниципального образования «Малогородьковский  сельсовет» Конышевского района Курской области  согласно приложению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убликовать настоящее решение  на официальном сайте Администрации Малогородьковского сельсовета Конышевского район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В.В. Яковл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нышевского  района                                                              В.В.Поздняк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ныше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7.09.2018 г. № 1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рядок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создания и деятельности специализированной службы по вопросам похоронного дела на территории муниципального «Малогородьковский сельсовет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онышевского района Курской област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322C2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322C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eastAsia="ru-RU"/>
        </w:rPr>
        <w:t> </w:t>
      </w:r>
      <w:r>
        <w:rPr>
          <w:lang w:eastAsia="ru-RU"/>
        </w:rPr>
        <w:br/>
      </w: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12.01.96 г. № 8-Ф3 “О погребении и похоронном деле» и действующими в сфере организации похоронного дела как самостоятельного вида деятельности, нормативно-правовыми актами Российской Федерации, Курской области и муниципального образования «Малогородьковский  сельсовет» Конышевского района Курской области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ециализированная служба по вопросам похоронного дела (далее - специализированная служба) создается Администрацией  Малогородьковского сельсовета Конышевского района (далее Администрация  сельсовета) путем придания соответствующего статуса хозяйствующим субъектам, предоставляющим ритуальные услуги (далее - хозяйствующий субъект), различных организационно-правовых форм, созданных в соответствии с действующим законодательством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Статус специализированной службы  предоставляется хозяйствующим субъектам - юридическим лицам, а также  индивидуальным предпринимателям, зарегистрированным в установленном порядке, имеющим намерение по реализации государственных гарантий при погребении.</w:t>
        <w:br/>
        <w:t>1.4. Специализированная служба оказывает на безвозмездной основе услуги по погребению, гарантированные ст. 9 Федерального закона “О погребении и похоронном деле”, лицам, взявшим на себя обязанность по погребению умерших граждан. </w:t>
        <w:br/>
        <w:t>Перечень гарантированных услуг по погребе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ление документов, необходимых для погребения; </w:t>
        <w:br/>
        <w:t>-предоставление и доставка гроба и других предметов, необходимых для погребения; </w:t>
        <w:br/>
        <w:t>- перевозка тела умершего на кладбище;</w:t>
      </w:r>
    </w:p>
    <w:p>
      <w:pPr>
        <w:pStyle w:val="Normal"/>
        <w:jc w:val="both"/>
        <w:rPr>
          <w:color w:val="322C20"/>
          <w:lang w:eastAsia="ru-RU"/>
        </w:rPr>
      </w:pPr>
      <w:r>
        <w:rPr>
          <w:rFonts w:cs="Arial" w:ascii="Arial" w:hAnsi="Arial"/>
          <w:sz w:val="24"/>
          <w:szCs w:val="24"/>
        </w:rPr>
        <w:t>-погребение. </w:t>
        <w:br/>
        <w:t>1.5. Стоимость услуг, предоставляемых согласно гарантированному перечню услуг по погребению, возмещается специализированной службе в десятидневный срок за счет средств: </w:t>
        <w:br/>
        <w:t>- Пенсионного фонда - на погребение не работавших на момент смерти пенсионеров; </w:t>
        <w:br/>
        <w:t>- федерального бюджета - на погребение умерших не 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</w:t>
      </w:r>
      <w:r>
        <w:rPr>
          <w:rFonts w:cs="Arial" w:ascii="Arial" w:hAnsi="Arial"/>
          <w:sz w:val="24"/>
          <w:szCs w:val="24"/>
          <w:lang w:eastAsia="ru-RU"/>
        </w:rPr>
        <w:t xml:space="preserve"> соответствующей пенсии). Расчеты со специализированной службой по вопросам похоронного дела за погребение умерших не работавших пенсионеров, досрочно оформивших пенсию по предложению органов службы занятости, осуществляются Пенсионным фондом с последующим</w:t>
      </w:r>
      <w:r>
        <w:rPr>
          <w:lang w:eastAsia="ru-RU"/>
        </w:rPr>
        <w:t xml:space="preserve"> возмещением расходов Пенсионному фонду за счет средств федерального бюджета; </w:t>
        <w:br/>
        <w:t>- Фонда социального страхования - на погребение умерших граждан и умерших несовершеннолетних членов семей работающих граждан; </w:t>
        <w:br/>
        <w:t>- областного бюджета - в случаях, если умерший не работал и не являлся пенсионером, рождения мертвого ребенка по истечении 154 дней берем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22C2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2. Специализированная служба по вопросам похоронного дела </w:t>
        <w:br/>
        <w:t> на территории  муниципального образования «Малогородьковский  сельсовет» Конышевского района Курской област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2.1.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, устанавливаемым федеральным законодательством, законодательством Курской области и нормативно - правовыми актами  Малогородьковского  сельсовета. </w:t>
        <w:br/>
        <w:t xml:space="preserve">2.2. Специализированная служба обязана обеспечить собственными силами или на основании договоров предоставление населению  услуг по погребению в порядке, установленном законодательством Российской Федерации и Положением о порядке организации ритуальных услуг и содержании мест захоронений на территории    муниципального образования «Малогородьковский  сельсовет» Конышевского района Курской области, утвержденным решением Собрания Малогородьковский  сельсовет Конышевского района Курской области № 86 от 19.10.2017 года. </w:t>
      </w:r>
      <w:r>
        <w:rPr>
          <w:rFonts w:cs="Arial" w:ascii="Arial" w:hAnsi="Arial"/>
          <w:color w:val="FF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2.3. Специализированная служба обязана обеспечить работу справочно-информационной службы. </w:t>
        <w:br/>
        <w:t>2.4. Деятельность специализированной службы должна обеспечивать рациональный режим природопользования, правила безопасности производства, соблюдения санитарно гигиенических норм и требований по защите здоровья людей,  риту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Специализированная служба должна иметь: </w:t>
        <w:br/>
        <w:t>а) специально выделенное для этих целей помещение с вывеской, указывающей наименование юридического лица или предпринимателя с информацией о режиме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на доступном для заказчика месте: </w:t>
        <w:br/>
        <w:t>-  постановление Администрации сельсовета   о предоставлении статуса специализированной службы по вопросам похоронного дела; </w:t>
        <w:br/>
        <w:t xml:space="preserve">- гарантированный перечень услуг по погребен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йскурант на услуги; </w:t>
        <w:br/>
        <w:t>- сведения о порядке предоставления гарантированного перечня услуг на погребение на безвозмезд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длежащим образом оформленную книгу отзывов и предложений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cs="Arial"/>
          <w:b/>
          <w:b/>
          <w:bCs/>
          <w:color w:val="322C2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3. Ответственность специализированной службы по вопросам похоронного дела  на территории  муниципального образования «Малогородьковский  сельсовет» Коныш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Специализированная служба должна неукоснительно соблюдать требования нормативно-правовых актов Российской Федерации,  Курской области, органов местного самоуправления в вопросах регулирования похоронного дела. Строго соблюдать установленные сроки исполнения заказов на похоронные услуги, обеспечивать соответствующее качество выполняемых работ, высокую культуру обслуживания. </w:t>
        <w:br/>
        <w:t>3.2. Специализированная служба обеспечивает гарантии исполнения волеизъявления умерших граждан о погребени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Основанием для  аннулирования Статуса специализированной службы  являются  случаи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рубого или неоднократного нарушения действующего законодательства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фактического прекращения деятельности по оказанию услуг в течение год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ликвидации хозяйствующего субъект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стечения срока действия разрешений на осуществление соответствующих видов деятельности: </w:t>
        <w:br/>
        <w:t>- не предоставление гарантированного перечня услуг по погребению на безвозмездной. основе. </w:t>
        <w:br/>
        <w:t>3.4.    Аннулирование  статуса специализированной службы оформляется постановлением Администрации сельсовет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 Контроль за деятельностью специализированной службы </w:t>
        <w:br/>
        <w:t>по вопросам похоронного дела  на территории  муниципального образования «Малогородьковский  сельсовет» Коныш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br/>
        <w:t>4.1. Контроль за деятельностью специализированной службы осуществляется органами государственного, муниципального контроля (надзора), уполномоченными на проведение государственного, муниципального контроля (надзора)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По запросам Администрации  сельсовета специализированная служба представляет информацию, необходимую для координации и организации похоронного дела на территории  муниципального образования «Малогородьковский   сельсовет» Конышев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cs="Arial"/>
          <w:color w:val="322C20"/>
          <w:sz w:val="24"/>
          <w:szCs w:val="24"/>
          <w:lang w:eastAsia="ru-RU"/>
        </w:rPr>
      </w:pPr>
      <w:r>
        <w:rPr>
          <w:rFonts w:cs="Arial" w:ascii="Arial" w:hAnsi="Arial"/>
          <w:color w:val="322C20"/>
          <w:sz w:val="24"/>
          <w:szCs w:val="24"/>
          <w:lang w:eastAsia="ru-RU"/>
        </w:rPr>
      </w:r>
    </w:p>
    <w:p>
      <w:pPr>
        <w:pStyle w:val="Editlog"/>
        <w:shd w:fill="FFFFFF" w:val="clear"/>
        <w:spacing w:before="0" w:after="15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 w:cs="Calibri;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Calibri;Arial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eastAsia="Calibri;Arial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Calibri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1:00Z</dcterms:created>
  <dc:creator>user</dc:creator>
  <dc:description/>
  <cp:keywords/>
  <dc:language>en-US</dc:language>
  <cp:lastModifiedBy>KONSTANTINE</cp:lastModifiedBy>
  <cp:lastPrinted>2018-09-17T09:37:00Z</cp:lastPrinted>
  <dcterms:modified xsi:type="dcterms:W3CDTF">2023-06-12T07:41:00Z</dcterms:modified>
  <cp:revision>2</cp:revision>
  <dc:subject/>
  <dc:title> </dc:title>
</cp:coreProperties>
</file>