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оверки законодательства  в сфере противодействия незаконному обороту оружия</w:t>
      </w:r>
    </w:p>
    <w:p>
      <w:pPr>
        <w:pStyle w:val="Normal"/>
        <w:shd w:fill="FFFFFF" w:val="clear"/>
        <w:ind w:right="-2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color w:val="000000"/>
          <w:sz w:val="27"/>
          <w:szCs w:val="27"/>
        </w:rPr>
        <w:t xml:space="preserve">Прокуратурой Конышевского района Курской области в истекшем периоде 2018 года </w:t>
      </w:r>
      <w:r>
        <w:rPr>
          <w:sz w:val="27"/>
          <w:szCs w:val="27"/>
        </w:rPr>
        <w:t xml:space="preserve">проведена проверка исполнения требований законодательства в сфере противодействия незаконному обороту оружия за период 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2016 – 2017 г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ходе проверки  были нарушении требований п. 21 ч.1 ст. 12 Федерального закона от 07.02.2011 N 3-ФЗ "О полиции», приказа  МВД России от 31.12.2012 N 1166, регламентирующего вопросы деятельности участковых уполномоченных полиции, в части ведения паспортов на административные участки в соответствии с Наставлением по организации деятельности участковых уполномоченных полиции, а именно  сноски 5 к пункту 39 Наставления, п. 46.4, п. 80.2.1, п. 94.1 с Приложением № 3 в представленном на проверку паспорте на административный  участок № 15, который ведется УУП Минайловым И.Е. по территории п. Конышевка имеются многочисленные незаверенные исправления и заштриховывание, по большинству владельцев оружия (всего 210) не указаны сведения о контактном телефоне, месте работы, виде, номере калибре и количестве стволов оружия, орган, выдавший разрешение на оружие, дата выдачи разрешения, отсутствуют сведения о проверке в 2017 г. владельца оружия Позднякова А.В., прож. по. ул. Костина, д. 9 кв. 1 п. Конышевка; Жабоедова А.Н., прож. по ул. Чапаева, д. 8 кв. 2 п. Конышевка. Аналогичные нарушения имелись и в других паспортах на административ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рушение п.п. 46.4, 81.3 – 81.3.3, 94.1,  94.2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Наставления,  п. 12 Приложения № 3 Наставления и Приложения № 6 Наставления в представленных на проверку паспортах отсутствуют сведения о проверках лиц, владеющих оружием, реквизитах разрешения на хранение оружия, сведениях о продлении срока действия разрешения или выдачи нового разрешения, имеются незаверенные исправления и заштриховывание текс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п. 227 Инструкции по организации снабжения, хранения, учета¸ выдачи (приема) и обеспечения сохранности вооружения и боеприпасов в органах внутренних дел Российской Федерации, утвержденной приказом МВД России от 12.01.2009 № 13 (далее – Инструкция) в комнате для чистки оружия должны быть установлены первичные средства пожаротушения согласно нормам положенности первичных средств пожаротушения объектов системы МВД Ро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рушение данного требования на момент проверки 23.01.2018 комната чистки и выдачи оружия Конышевского ПП МО МВД России «Фатежский» оборудована огнетушителем со сроком годности, истекшем более 8 лет назад.</w:t>
      </w:r>
    </w:p>
    <w:p>
      <w:pPr>
        <w:pStyle w:val="Normal"/>
        <w:shd w:fill="FFFFFF" w:val="clear"/>
        <w:ind w:right="-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ходе проверки, проведенной в марте 2017 года, было выявлено 3 нарушения, внесено 1 представление, по результатам  рассмотрения которого 2 лица привлечены к дисциплинарной ответственности.</w:t>
      </w:r>
    </w:p>
    <w:p>
      <w:pPr>
        <w:pStyle w:val="Normal"/>
        <w:shd w:fill="FFFFFF" w:val="clear"/>
        <w:ind w:right="-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ходе настоящей проверки выявлено 2 нарушения, все выявленные нарушения нашли свое отражение в представлении, внесенном в адрес руководства МО МВД России «Фатежский».</w:t>
      </w:r>
    </w:p>
    <w:p>
      <w:pPr>
        <w:pStyle w:val="Normal"/>
        <w:jc w:val="both"/>
        <w:rPr/>
      </w:pPr>
      <w:r>
        <w:rPr>
          <w:sz w:val="27"/>
          <w:szCs w:val="27"/>
        </w:rPr>
        <w:t>Прокурор Конышевского  района                                                   А.А.Корен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2:00Z</dcterms:created>
  <dc:creator>1</dc:creator>
  <dc:description/>
  <cp:keywords/>
  <dc:language>en-US</dc:language>
  <cp:lastModifiedBy>user</cp:lastModifiedBy>
  <cp:lastPrinted>2017-01-27T10:27:00Z</cp:lastPrinted>
  <dcterms:modified xsi:type="dcterms:W3CDTF">2018-03-01T09:02:00Z</dcterms:modified>
  <cp:revision>2</cp:revision>
  <dc:subject/>
  <dc:title/>
</cp:coreProperties>
</file>