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О результатах проверки исполнения органами контроля законодательства о государственном и муниципальном контроле </w:t>
      </w:r>
    </w:p>
    <w:p>
      <w:pPr>
        <w:pStyle w:val="Normal"/>
        <w:autoSpaceDE w:val="false"/>
        <w:ind w:right="-1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Прокуратурой Конышевского района Курской области </w:t>
        <w:br/>
        <w:t>в первом полугодие 2018 года  проведена проверка исполнения органами контроля законодательства о государственном и муниципальном контроле, законности проведения территориальными отделами полиции оперативно-розыскных мероприятий и проверок, а также законности при возбуждении, расследовании уголовных дел и избрании меры пресечения в отношении субъектов предпринимательской деятельности.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2018 года в рамках мониторинга за исполнением органами местного самоуправления законодательства о государственном </w:t>
        <w:br/>
        <w:t xml:space="preserve">и муниципальном контроле в 13.03.2018 в адрес Администрации поселка Конышевка внесен протест на постановление об утверждении Положения </w:t>
        <w:br/>
        <w:t xml:space="preserve">о муниципальном жилищном контроле. 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курором района в адрес Администрации поселка Конышевка и Администрации Конышевского района Курской области 23.05.2018 внесено пять протестов на постановления об утверждении регламентов по исполнению муниципального земельного, жилищного </w:t>
        <w:br/>
        <w:t xml:space="preserve">и дорожного контроля в отношении субъектов предпринимательской деятельнос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Конышевского района </w:t>
        <w:tab/>
        <w:t xml:space="preserve">                        Ю.В.Кириченко</w:t>
        <w:tab/>
        <w:tab/>
        <w:t xml:space="preserve">    </w:t>
        <w:tab/>
        <w:tab/>
        <w:tab/>
        <w:t xml:space="preserve">   </w:t>
      </w:r>
    </w:p>
    <w:sectPr>
      <w:type w:val="nextPage"/>
      <w:pgSz w:w="11906" w:h="16838"/>
      <w:pgMar w:left="1418" w:right="851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35:00Z</dcterms:created>
  <dc:creator>1</dc:creator>
  <dc:description/>
  <cp:keywords/>
  <dc:language>en-US</dc:language>
  <cp:lastModifiedBy>user</cp:lastModifiedBy>
  <cp:lastPrinted>2018-03-13T16:27:00Z</cp:lastPrinted>
  <dcterms:modified xsi:type="dcterms:W3CDTF">2018-07-02T08:35:00Z</dcterms:modified>
  <cp:revision>2</cp:revision>
  <dc:subject/>
  <dc:title>   </dc:title>
</cp:coreProperties>
</file>