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оверки природоохранного законодательства на территории Конышевск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>Прокуратурой Конышевского района Курской области в рамках исполнения п. 3.4 Решения коллегии прокуратуры Курской области от 27.10.2017 № 22 «О состоянии законности и практике прокурорского надзора за исполнением органами власти и местного самоуправления, хозяйствующими субъектами природоохранного законодательства» и п. 2 плана работы прокуратуры Конышевского района Курской области на 1-е полугодие 2018 года с участием главы Администрации Захарковского сельсовета Конышевского района Курской области  проведен осмотр участка местности, расположенного в окрестностях с. Дремово-Черемошки Захарковского сельсовета Конышев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изуальном осмотре земельного участка выявлено, что на нем продолжается размещение твердых бытовых отходов и бытового мусора практически на всей площади. Отходы равномерно распределены бульдозером  по всей площади земельного участка, часть из них засыпана снегом. В центральной части земельного участка поверх снежного покрова имеется три группы отходов с сухими ветками деревьев, выгруженных из грузового автомобиля, следы протектора которого просматривается на снежном покрове. Отходы в большей части упакованы в мусорные полиэтиленовые мешки синего, белого, желтого и других цветов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тановлен факт осуществления ООО «УК Конышевская» деятельности по размещению отходов производства и потребления на объекте, не внесенном в государственный реестр объектов размещения отходов. В связи с чем, прокурором района вынесено постановление о возбуждении дела об административно правонарушении по ст.8.2 КоАП РФ, по результатам рассмотрения руководитель указанной организации привлечен к административной ответственности к штрафу в размере 100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нее в отношении данной организации прокуратурой района выявлялись аналогичные нарушения, за что руководитель также привлекался к административной ответственности по ст.8.2 КоАП РФ. В апреле 2017 прокуратурой района был  подготовлен и направлен в суд иск о запрете обществу осуществлять вышеуказанную деятельность. По результатам рассмотрения исковые требования прокурора были удовлетворены в полном объеме.</w:t>
      </w:r>
    </w:p>
    <w:p>
      <w:pPr>
        <w:pStyle w:val="Normal"/>
        <w:ind w:left="-142" w:firstLine="708"/>
        <w:jc w:val="both"/>
        <w:rPr/>
      </w:pPr>
      <w:r>
        <w:rPr>
          <w:sz w:val="27"/>
          <w:szCs w:val="27"/>
        </w:rPr>
        <w:t xml:space="preserve">В связи с тем, что ООО УК Конышевская не исполняет решение Конышевского районного суда от 30.05.2017 года о запрете размещения отходов на земельном участке, не внесенном в ГРОРО и носит системный характер, прокуратурой района в феврале 2018 года в органы предварительного расследование в порядке п.2 ч.2 ст.37 УПК РФ направлено постановление и материалы в отношении руководителя организации по признакам состава преступления, предусмотренного ст.315 УК РФ (не исполнение решение суда)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абота прокуратуры района в указанном направлении надзора будет продолже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окурор Конышевского  района                                                   А.А.Корен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7:00Z</dcterms:created>
  <dc:creator>1</dc:creator>
  <dc:description/>
  <cp:keywords/>
  <dc:language>en-US</dc:language>
  <cp:lastModifiedBy>user</cp:lastModifiedBy>
  <cp:lastPrinted>2017-01-27T10:27:00Z</cp:lastPrinted>
  <dcterms:modified xsi:type="dcterms:W3CDTF">2018-03-01T08:57:00Z</dcterms:modified>
  <cp:revision>2</cp:revision>
  <dc:subject/>
  <dc:title/>
</cp:coreProperties>
</file>