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b/>
          <w:sz w:val="28"/>
          <w:szCs w:val="27"/>
        </w:rPr>
        <w:t xml:space="preserve">Результаты проверки исполнения органами контроля законодательства о государственном и муниципальном контроле 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7"/>
        </w:rPr>
        <w:t xml:space="preserve">Прокуратурой Конышевского района Курской области в истекшем периоде проведена  проверка исполнения органами контроля законодательства о государственном и муниципальном контрол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за истекший период 2017 года выявлено 9 нормативных правовых актов, не соответствующих требованиям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 уровне сельских поселений Конышевского района в апреле-мае 2017 года приняты административные регламенты по исполнению муниципальной функции «Осуществление муниципального земельного контроля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ие указанных муниципальных нормативных правовых актов противоречит требованиям пункта 2 части 2 статьи 6 Федерального закона </w:t>
        <w:br/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</w:t>
        <w:br/>
        <w:t>и муниципального контроля», абз. 3 ч. 3 ст. 72 Земельного кодекса Российской Федерации, в связи с чем прокурором района на несоответствующие действующему законодательству нормативные правовые акты 27.06.2017 принесено 9 протестов, которые рассмотрены и удовлетворены. Принятые акты отменены как незако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рки обоснованности проведения внеплановых проверок органами государственного контроля (надзора) и муниципального контроля выявлены нарушения Федерального закона от 26.12.2008 № 294-ФЗ 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 (далее – Федеральный закон № 294-ФЗ), ст. 77 Федерального закона от 06.10.2003 №131-ФЗ «Об общих принципах местного самоуправления </w:t>
        <w:br/>
        <w:t xml:space="preserve">в Российской Федерации» (далее – Федеральный закон № 131-ФЗ) </w:t>
        <w:br/>
        <w:t>при проведении проверок, проводимых в рамках осуществления государственного надзора в сфере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 фактам нарушений в адрес начальника ОтдМВД России </w:t>
        <w:br/>
        <w:t>по Конышевскому району 18.05.2017 внесено представление, которое рассмотрено, удовлетворено, 1 лицо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в первом полугодии 2017 года прокурором района было установлено, что Администрацией поселка Конышевка не были приняты организационно-распорядительные меры по определению должностных лиц, уполномоченных на внесение информации в единый реестр проверок, а также меры по обеспечению подключения к ФГИС ЕРП, что явилось нарушением требований статьи 13.3. Федерального закона от 26.12.2008 № 294-ФЗ </w:t>
        <w:br/>
        <w:t xml:space="preserve">«О защите прав юридических лиц и индивидуальных предпринимателей </w:t>
        <w:br/>
        <w:t xml:space="preserve">при осуществлении государственного контроля (надзора) и муниципального контроля», Правил формирования и ведения единого реестра проверок, утвержденных постановлением Правительства РФ от 28.04.2015 № 415. В связи с чем, в адрес администрации поселка Конышевка внесено 25.04.2017 внесено представление, которое рассмотрено, удовлетворено, 1 лицо привлечено </w:t>
        <w:br/>
        <w:t>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полугодии 2017 года прокурором района проанализированы причины непредставления органами муниципального контроля планов проверок юридических лиц и индивидуальных предпринимателей на 2018 год, по итогам анализа установлено, что органами муниципального земельного контроля поселка Конышевка и Конышевского района планы проверок </w:t>
        <w:br/>
        <w:t xml:space="preserve">не представлены вследствие допущенных ими 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Администрацией Конышевского района при формировании планов проверок были нарушены требования ст. 72 Земельного кодекса РФ </w:t>
        <w:br/>
        <w:t xml:space="preserve">и п. 3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х постановлением Правительства РФ от 26.12.2014 № 1515, в связи с чем администрации органами государственного контроля было отказано </w:t>
        <w:br/>
        <w:t>в согласовании плана проверок. В связи с чем в адрес главы Конышевского района прокурором района 10.10.2017 внесено представление, которое рассмотрено, удовлетворено, 1 лицо привлечено к дисциплинар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редставление Администрацией поселка Конышевка плана проверок связано с бездействием органа муниципального контроля, выразившемся </w:t>
        <w:br/>
        <w:t xml:space="preserve">в непринятии мер к его формированию, непроведении анализа сведений </w:t>
        <w:br/>
        <w:t xml:space="preserve">об объектах муниципального земельного контроля, расположенных на территории поселка Конышевка, отсутствии у органа контроля какой-либо информации о перечне таких объектов. Бездействие органа муниципального земельного контроля на данном направлении препятствовало своевременному формированию плана проведения плановых проверок  юридических лиц </w:t>
        <w:br/>
        <w:t xml:space="preserve">и индивидуальных предпринимателей на 2018 год и, как следствие, фактическому осуществлению контрольных мероприятий. В связи с чем, </w:t>
        <w:br/>
        <w:t>в адрес главы поселка Конышевка 10.10.2017 внесено представление, которое рассмотрено, удовлетворено, 1 лицо привлечено к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курором района во втором полугодии 2017 года </w:t>
        <w:br/>
        <w:t>в деятельности органов муниципального контроля выявлены следующие нарушения: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рушение требований п. 1 ч. 2 ст. 8.2 Федерального закона № 294-ФЗ, на официальных сайтах администраций  Конышевского района и поселка Конышевка не размещены перечни НПА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1 ст. 8.2 Федерального закона №294-ФЗ органами муниципального контроля поселка Конышевка и Конышевского района </w:t>
        <w:br/>
        <w:t xml:space="preserve">не приняты программы профилактики нарушений обязательных требований </w:t>
        <w:br/>
        <w:t>в соответствующей сфере;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нарушение ч. 4 ст. 8.3 Федерального закона №294-ФЗ, органами местного самоуправления Конышевского района не утвержден порядок оформления и содержания заданий на проведение мероприятий </w:t>
        <w:br/>
        <w:t>без взаимодействия с юридическими лицами и индивидуальными предпринима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рушения отражены в 2 представлениях, внесенных в адрес глав муниципальных образований 10.10.2017, которые рассмотрены, удовлетворены, 2 лица привлечены к дисциплинарной ответственности.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органами муниципального контроля поселка Конышевка </w:t>
        <w:br/>
        <w:t xml:space="preserve">и Конышевского района на официальных сайтах муниципальных образований не размещалось обобщение практики осуществления в соответствующей сфере деятельности муниципального контроля. В связи с чем, главам 2 муниципальных образований 22.12.2017 объявлены предостережения. 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екшем периоде 2018 года в рамках мониторинга за исполнением органами местного самоуправления законодательства о государственном </w:t>
        <w:br/>
        <w:t xml:space="preserve">и муниципальном контроле в 13.03.2018 в адрес Администрации поселка Конышевка внесен протест на постановление об утверждении Положения </w:t>
        <w:br/>
        <w:t>о муниципальном жилищном контроле. Протест удовлетворен.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18 году в связи прокуратурой Конышевского района проведена проверка соблюдения законодательства РФ органами государственного и муниципального контроля в отношении субъектов предпринимательской деятельности. </w:t>
      </w:r>
    </w:p>
    <w:p>
      <w:pPr>
        <w:pStyle w:val="ConsPlusNormal1"/>
        <w:tabs>
          <w:tab w:val="clear" w:pos="708"/>
          <w:tab w:val="left" w:pos="540" w:leader="none"/>
          <w:tab w:val="left" w:pos="72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прокурором района в адрес Администрации поселка Конышевка и Администрации Конышевского района Курской области 23.05.2018 внесено пять протестов на постановления об утверждении регламентов по исполнению муниципального земельного, жилищного </w:t>
        <w:br/>
        <w:t>и дорожного контроля в отношении субъектов предпринимательской деятельности. Протесты находятся в стадии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в связи с неразмещением на официальных сайтах в Глобальной сети «Интернет» информации в соответствии с требованиями Федерального закона № 294-ФЗ, 23.05.2018 в адрес Администрации поселка Конышевка </w:t>
        <w:br/>
        <w:t>и Администрации Конышевского района Курской области внесено два представления об устранении нарушений законодательства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внесенными актами прокурорского реагирования </w:t>
        <w:br/>
        <w:t xml:space="preserve">на официальных сайтах муниципальных образований в Глобальной сети «Интернет» размещены Программы профилактики правонарушений  в сфере земельного законодательства, Перечный нормативных правовых актов </w:t>
        <w:br/>
        <w:t xml:space="preserve">и их отдельных частей, содержащих обязательные требования, соблюдение которых оценивается при проведении мероприятий муниципального земельного и дорожного контроля, Обобщение практики осуществления муниципального земельного и дорожного контроля. 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8"/>
        </w:rPr>
        <w:t>В настоящее время проводится работа по размещению Администрацией поселка Конышевка материалов на официальном сайте в сфер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омощник прокурора Конышевского района </w:t>
        <w:tab/>
        <w:t xml:space="preserve">                   Ю.В.Кириченко</w:t>
        <w:tab/>
        <w:tab/>
        <w:t xml:space="preserve">    </w:t>
        <w:tab/>
        <w:tab/>
        <w:tab/>
      </w:r>
    </w:p>
    <w:sectPr>
      <w:type w:val="nextPage"/>
      <w:pgSz w:w="11906" w:h="16838"/>
      <w:pgMar w:left="1418" w:right="851" w:gutter="0" w:header="0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-10"/>
      <w:sz w:val="21"/>
      <w:szCs w:val="21"/>
      <w:u w:val="non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6:00Z</dcterms:created>
  <dc:creator>1</dc:creator>
  <dc:description/>
  <cp:keywords/>
  <dc:language>en-US</dc:language>
  <cp:lastModifiedBy>user</cp:lastModifiedBy>
  <cp:lastPrinted>2018-03-13T16:27:00Z</cp:lastPrinted>
  <dcterms:modified xsi:type="dcterms:W3CDTF">2018-09-13T07:56:00Z</dcterms:modified>
  <cp:revision>2</cp:revision>
  <dc:subject/>
  <dc:title>   </dc:title>
</cp:coreProperties>
</file>