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7"/>
        </w:rPr>
        <w:t xml:space="preserve">Результаты проверки исполнения законодательства о противодейств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оррупции органами местного самоуправления муниципальных районов, городских округов и поселений Конышевского района за истекший период 2018 года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 xml:space="preserve">Прокуратурой Конышевского района Курской области во исполнение пункта 18 Комплексного плана мероприятий </w:t>
        <w:br/>
        <w:t>по противодействию коррупции на 2016-2018 годы, утвержденного приказом Генерального прокурора Российской Федерации от 04.05.2016 № 263 проведена проверка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ходе проверки было установлено, что не всеми органами местного самоуправления муниципальных образований своевременно были приняты нормативные правовые акты, направленные на утверждение Порядка уведомления представителя нанимателя (работодателя) о фактах обращения </w:t>
        <w:br/>
        <w:t xml:space="preserve">в целях склонения государственного или муниципального служащего </w:t>
        <w:br/>
        <w:t xml:space="preserve">к совершению коррупционных правонарушений, перечня сведений, содержащихся в уведомлениях, организацию проверки этих сведений и порядка регистрации уведомлений; Порядка сообщения о получении муниципальным служащим, лицом, замещающим муниципальную должность  на постоянной основе,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; Порядка освобождения от должности лиц, замещающих муниципальные должности, в связи с утратой доверия; </w:t>
        <w:br/>
        <w:t xml:space="preserve">Порядка получения разрешения представителя нанимателя (работодателя) </w:t>
        <w:br/>
        <w:t xml:space="preserve">на участие на безвозмездной основе в управлении некоммерческими организациями  (кроме политических партий) в качестве единоличного исполнительного органа или вхождения в состав их коллегиальных органов управления; Порядка уведомления муниципальными служащими представителя нанимателя о намерении выполнять иную оплачиваемую работу; </w:t>
        <w:br/>
        <w:t xml:space="preserve">Порядка применения взысканий, предусмотренных ст.ст. 14.1, 15 и 27 Федерального закона от 02.03.2007 № 25-ФЗ «О муниципальной службе </w:t>
        <w:br/>
        <w:t xml:space="preserve">в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вязи с изложенным в адрес 11-ти муниципальных образований были направлены акты прокурорского реагирования, направленные на разработку </w:t>
        <w:br/>
        <w:t xml:space="preserve">и принятие указанных нормативных правовых актов, а также опубликование ранее принятых нормативных правовых актов в установленном порядк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было установлено, что не всеми работодателями исполняется установленная ч. 4 ст. 12 Федерального закона от 25.12.2008 </w:t>
        <w:br/>
        <w:t xml:space="preserve">№ 273-ФЗ «О противодействии коррупции» обязанность направлять представителю нанимателя бывшего муниципального служащего </w:t>
        <w:br/>
        <w:t xml:space="preserve">по последнему месту службы, замещавшего должность, включенную в перечни должностей, предусмотренные нормативными правовыми актами органа местного самоуправления, письма о заключении указанного трудового или гражданско-правового договора на выполнение работ (оказание услуг) </w:t>
        <w:br/>
        <w:t xml:space="preserve">с бывшим муниципальным служащи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проверки выявлен факт нарушения ООО «Экопол» требования, установленного ч. 4 ст. 12 указанного Федерального закона, </w:t>
        <w:br/>
        <w:t xml:space="preserve">при заключении трудового договора с бывшим главой Захарковского сельского совета Конышевского района Каратаевым В.Г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казанным фактам прокуратурой района было возбуждено постановление о привлечении к административной ответственности по ст.19.29 КоАП РФ должностного лица ООО «Экопол», которое было рассмотрено судом, должностное лицо привлечено к ответственности в виде штрафа в размере 20000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окуратурой района истребуются дополнительные материалы, необходимые для привлечения виновных лиц к административной ответствен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Конышевского района </w:t>
        <w:tab/>
        <w:t xml:space="preserve">                       Ю.В.Кириченко</w:t>
        <w:tab/>
        <w:tab/>
        <w:tab/>
        <w:tab/>
        <w:tab/>
        <w:t xml:space="preserve">    </w:t>
      </w:r>
    </w:p>
    <w:sectPr>
      <w:type w:val="nextPage"/>
      <w:pgSz w:w="11906" w:h="16838"/>
      <w:pgMar w:left="1418" w:right="851" w:gutter="0" w:header="0" w:top="11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7:00Z</dcterms:created>
  <dc:creator>1</dc:creator>
  <dc:description/>
  <cp:keywords/>
  <dc:language>en-US</dc:language>
  <cp:lastModifiedBy>user</cp:lastModifiedBy>
  <cp:lastPrinted>2018-03-13T16:27:00Z</cp:lastPrinted>
  <dcterms:modified xsi:type="dcterms:W3CDTF">2018-09-13T07:47:00Z</dcterms:modified>
  <cp:revision>2</cp:revision>
  <dc:subject/>
  <dc:title>   </dc:title>
</cp:coreProperties>
</file>