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 исполнения градостроительного законодательства при утверждении и реализации правил землепользования и застройки территор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Конышевского района в истекшем периоде 2018 года проведена проверка исполнения градостроительного законодательства при утверждении и реализации правил землепользования и застройки территорий. </w:t>
        <w:br/>
        <w:t xml:space="preserve">         В ходе проведенной в  истекшем периоде 2018 года было </w:t>
      </w:r>
      <w:r>
        <w:rPr>
          <w:rFonts w:eastAsia="Calibri"/>
          <w:sz w:val="28"/>
          <w:szCs w:val="28"/>
        </w:rPr>
        <w:t>выявлено несоответствие требованиям действующего законодательства РФ утвержденных органами местного самоуправления Схем и Порядка размещения рекламных конструкций</w:t>
      </w:r>
      <w:r>
        <w:rPr>
          <w:sz w:val="28"/>
          <w:szCs w:val="28"/>
        </w:rPr>
        <w:t xml:space="preserve">, а также Порядка проведения торгов </w:t>
      </w:r>
      <w:r>
        <w:rPr>
          <w:rFonts w:eastAsia="Calibri"/>
          <w:sz w:val="28"/>
          <w:szCs w:val="28"/>
        </w:rPr>
        <w:t>на право заключения договоров</w:t>
      </w:r>
      <w:r>
        <w:rPr>
          <w:sz w:val="28"/>
          <w:szCs w:val="28"/>
        </w:rPr>
        <w:t xml:space="preserve"> на размещение рекламных конструкций, в связи с чем в адрес  Представительного собрания и Администрации Конышевского района Курской области внесено три протеста, которые рассмотрены и удовлетво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</w:t>
      </w:r>
      <w:r>
        <w:rPr>
          <w:rFonts w:eastAsia="Calibri"/>
          <w:sz w:val="28"/>
          <w:szCs w:val="28"/>
        </w:rPr>
        <w:t xml:space="preserve">в ходе проверки установлено несоответствие требованиям действующего законодательства РФ утвержденных органами местного самоуправления Положений и Порядков разработки и утверждения схем размещения нестационарных торговых объектов на территории муниципальных образований, в связи с чем в адрес уполномоченных органов местного самоуправления </w:t>
      </w:r>
      <w:r>
        <w:rPr>
          <w:sz w:val="28"/>
          <w:szCs w:val="28"/>
        </w:rPr>
        <w:t xml:space="preserve">внесено 20 протестов, которые рассмотрены </w:t>
        <w:br/>
        <w:t>и удовлетво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 ходе проверки выявлен факт вынесения за пределами компетенции Администрацией поселка Конышевка постановления, утверждающего местные нормативы градостроительного проектирования муниципального образования. В связи с изложенным в адрес данного муниципального образования внесен протест, который в настоящее время находится на рассмотр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ыло установлено, что отдельные положения проектов административных регламентов, устанавливающих порядок предоставления муниципальных услуг по присвоению адресов объектам адресации, выдаче разрешений на строительство и реконструкцию объектов капитального строительства, выдаче разрешений на ввод объектов в эксплуатацию, а также выдаче разрешений на установку и эксплуатацию рекламных конструкций, </w:t>
        <w:br/>
        <w:t>и планируемых к утверждению постановлениями Администрации поселка Конышевка и Администрации Конышевского района Курской области, приняты данными органами местного самоуправления за пределами компетенции. В связи с изложенным, в адрес Администраций указанных муниципальных образований внесено пять протестов, которые в настоящее время находятся на рассмот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Ю.В.Кириченко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Style15">
    <w:name w:val="Название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Основной текст_"/>
    <w:basedOn w:val="Style13"/>
    <w:qFormat/>
    <w:rPr>
      <w:spacing w:val="-1"/>
      <w:sz w:val="18"/>
      <w:szCs w:val="18"/>
      <w:shd w:fill="FFFFFF" w:val="clear"/>
    </w:rPr>
  </w:style>
  <w:style w:type="character" w:styleId="0pt">
    <w:name w:val="Основной текст + Полужирный;Интервал 0 pt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pacing w:val="1"/>
      <w:sz w:val="18"/>
      <w:szCs w:val="18"/>
      <w:shd w:fill="FFFFFF" w:val="clear"/>
    </w:rPr>
  </w:style>
  <w:style w:type="character" w:styleId="40pt">
    <w:name w:val="Основной текст (4) + Не полужирный;Интервал 0 pt"/>
    <w:basedOn w:val="4"/>
    <w:qFormat/>
    <w:rPr>
      <w:color w:val="000000"/>
      <w:spacing w:val="-1"/>
      <w:w w:val="100"/>
      <w:position w:val="0"/>
      <w:sz w:val="18"/>
      <w:vertAlign w:val="baseline"/>
      <w:lang w:val="ru-RU"/>
    </w:rPr>
  </w:style>
  <w:style w:type="character" w:styleId="3">
    <w:name w:val="Основной текст (3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ind w:right="-1192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autoSpaceDE w:val="true"/>
      <w:spacing w:lineRule="exact" w:line="226"/>
      <w:ind w:hanging="220"/>
      <w:jc w:val="right"/>
    </w:pPr>
    <w:rPr>
      <w:spacing w:val="-1"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autoSpaceDE w:val="true"/>
      <w:spacing w:lineRule="exact" w:line="226"/>
      <w:ind w:firstLine="500"/>
      <w:jc w:val="both"/>
    </w:pPr>
    <w:rPr>
      <w:b/>
      <w:bCs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4:00Z</dcterms:created>
  <dc:creator>1</dc:creator>
  <dc:description/>
  <cp:keywords/>
  <dc:language>en-US</dc:language>
  <cp:lastModifiedBy>user</cp:lastModifiedBy>
  <cp:lastPrinted>2016-02-02T16:53:00Z</cp:lastPrinted>
  <dcterms:modified xsi:type="dcterms:W3CDTF">2018-09-13T08:04:00Z</dcterms:modified>
  <cp:revision>2</cp:revision>
  <dc:subject/>
  <dc:title>_                                         </dc:title>
</cp:coreProperties>
</file>