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СОБРАНИЕ ДЕПУТАТОВ </w:t>
        <w:br/>
        <w:t xml:space="preserve"> МАЛОГОРОДЬКОВСКОГО СЕЛЬСОВЕТА КОНЫШЕВСКОГО РАЙОНА КУРСКОЙ ОБЛАСТИ 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8 октября 2018 г. № 12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right="-4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Решение Собрания депутатов Малогородьковского сельсовета Конышевского района № 80 от  19.09.2017г. «Об утверждении Порядка определения размера арендной платы на земельные участки, находящиеся в муниципальной собственности Малогородьковского сельсовета Конышевского района Курской области, предоставленные в аренду без торгов расположенные на территории Малогородьковского сельсовета Конышевского района Кур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Протеста Прокуратуры Конышевского района Курской области от 28.09.2018г. № 66-2018, на Решение Собрания депутатов  Малогородьковского сельсовета Конышевского района от 19.09.2017г. № 80, Собрание депутатов Малогородьковского сельсовета Конышевского района РЕШИЛО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В приложении № 1 к  Решению Собрания депутатов Малогородьковского сельсовета Конышевского района от 19.09.2017г. № 80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>Об утверждении Порядка определения размера арендной платы на земельные участки, находящиеся в муниципальной собственности Малогородьковского сельсовета Конышевского района Курской области, предоставленные в аренду без торгов расположенные на территории Малогородьковского сельсовета Конышевского района Курской области» пункт 9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бнародованию на информационных стендах и на официальном сайте Администрации Малогородьковского сельсовета в сети «Интернет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В.В.Яковле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городьковского сельсовет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В.В.Поздняков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0:00Z</dcterms:created>
  <dc:creator>Admin</dc:creator>
  <dc:description/>
  <dc:language>en-US</dc:language>
  <cp:lastModifiedBy>Admin</cp:lastModifiedBy>
  <dcterms:modified xsi:type="dcterms:W3CDTF">2018-11-06T12:03:00Z</dcterms:modified>
  <cp:revision>12</cp:revision>
  <dc:subject/>
  <dc:title/>
</cp:coreProperties>
</file>