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18 г. № 50-п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Малогородьковского сельсовета Коныше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Малогородьковского сельсовета Коныше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Конышев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3.Признать утратившими силу: постановление Администрации Малогородьковского сельсовета Конышевского района Курской области от 25 июня 2012г.№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с последующими изменениями и дополнениями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Малогородьковский сельсовет» Коныше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/>
      </w:pPr>
      <w:r>
        <w:rPr>
          <w:rFonts w:cs="Arial" w:ascii="Arial" w:hAnsi="Arial"/>
        </w:rPr>
        <w:t>И.о.Главы Малогородьков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                                                       Е.А.Кузьмичев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алогородьк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 октября 2018г.№ 50 «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Малогородьковского  сельсовета  Коныше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Малогородьковского сельсовета Коныше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Малогородько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Коныше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Малогородьковского сельсовета Коныш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Малогородько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Малогородьковского сельсовета  Коныше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Малогородьковского  сельсовета Конышев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Малогородьковского сельсовета Конышевского района Курской области от 30 октября 2018 № 50-па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Малогородько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Малогородьковского сельсовета  Конышевского района Курской области, являющегося разработчиком регламента, на официальном сайте Администрации  Малогородьковского сельсовета Коныше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Малогородьковского сельсовета Коныше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Малогородьковского сельсовета Коныше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Коныше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Малогородьковского сельсовета   Коныше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Малогородьковского сельсовета  Коныше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алогородьк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 октября 2018г.№50-па «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Малогородьковского сельсовета Коныше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Малогородьковского сельсовета  Коныше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Малогородько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</w:t>
      </w:r>
    </w:p>
    <w:sectPr>
      <w:headerReference w:type="default" r:id="rId15"/>
      <w:headerReference w:type="first" r:id="rId16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 Знак"/>
    <w:qFormat/>
    <w:rPr>
      <w:color w:val="00000A"/>
      <w:sz w:val="22"/>
      <w:szCs w:val="22"/>
    </w:rPr>
  </w:style>
  <w:style w:type="character" w:styleId="WW">
    <w:name w:val="WW-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WW1">
    <w:name w:val="WW-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Кретов</dc:creator>
  <dc:description/>
  <dc:language>en-US</dc:language>
  <cp:lastModifiedBy>Admin</cp:lastModifiedBy>
  <cp:lastPrinted>2018-11-06T09:11:00Z</cp:lastPrinted>
  <dcterms:modified xsi:type="dcterms:W3CDTF">2018-11-06T11:57:00Z</dcterms:modified>
  <cp:revision>2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