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АЛОГОРОДЬКОВСКОГО СЕЛЬСОВЕТ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ноября 2018г. № 52-па</w:t>
      </w:r>
    </w:p>
    <w:p>
      <w:pPr>
        <w:pStyle w:val="Style15"/>
        <w:shd w:fill="FFFFFF" w:val="clear"/>
        <w:spacing w:before="240" w:after="240"/>
        <w:ind w:right="-52" w:hanging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б утверждении перечня муниципальных услуг Администрации Малогородьковского сельсовета Конышевского района Курской област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о изменение распоряжением Администрации Курской области от 18.05.2015г. № 350-ра «Об утверждении типового (рекомендуемого) перечня муниципальных услуг органов местного самоуправления Курской области» (в редакции  распоряжений Администрации Курской области от 16.07.2015г. № 521-ра, от 15.03.2016г. № 85-ра, от 18.01.2017г. № 16-ра, от 25.10.2017г. № 481-ра от 27.03.2018г. № 123-ра, от 26.10.2018г. № 450-ра) Администрация Малогородьковского сельсовета Конышевского района 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 прилагаемый  перечень муниципальных услуг Администрации Малогородьковского сельсовета Конышевского района Курской области </w:t>
      </w:r>
    </w:p>
    <w:p>
      <w:pPr>
        <w:pStyle w:val="Style15"/>
        <w:shd w:fill="FFFFFF" w:val="clear"/>
        <w:spacing w:before="240" w:after="240"/>
        <w:ind w:right="-5" w:firstLine="708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Малогородьковского сельсовета Конышевского района Курской области, № 4-па от 01.02.2017г.</w:t>
      </w:r>
      <w:r>
        <w:rPr>
          <w:rStyle w:val="StrongEmphasis"/>
          <w:rFonts w:cs="Arial" w:ascii="Arial" w:hAnsi="Arial"/>
          <w:b w:val="false"/>
        </w:rPr>
        <w:t xml:space="preserve"> «Об утверждении перечня муниципальных услуг Администрации Малогородьковского сельсовета Конышевского района Курской области» (в редакции от 01.06.2018г. № 16-па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логородьковского сельсовета                                                  Конышевского района                                                               В.В.Поздня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алогородь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ыше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07.11.2018г. № 52-п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услуг Администрации Малогородьковского сельсовета 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>
          <w:trHeight w:val="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lang w:eastAsia="en-US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значение и выплата пенсии за выслугу лет лицам, замещавшим  должности муниципальной службы в администрации органа местного самоуправления Курской области, и ежемесячной доплаты  к пенсии выборным должностным лицам</w:t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инятие на учет граждан в качестве нуждающихся в жилых помещениях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схемы расположения земельного участка на  кадастровом плане территории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порубочного билета и (или) разрешения на пересадку деревьев и кустарников 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lang w:eastAsia="en-US"/>
              </w:rPr>
              <w:t>Выдача несовершеннолетним  лицам, достигшим 16 лет, разрешения на вступление в брак до достижения брачного возрас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59:00Z</dcterms:created>
  <dc:creator>Admin</dc:creator>
  <dc:description/>
  <dc:language>en-US</dc:language>
  <cp:lastModifiedBy>Admin</cp:lastModifiedBy>
  <dcterms:modified xsi:type="dcterms:W3CDTF">2018-12-05T11:10:00Z</dcterms:modified>
  <cp:revision>6</cp:revision>
  <dc:subject/>
  <dc:title/>
</cp:coreProperties>
</file>