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4 ноября 2018года № 55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а Малогородь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за 9 месяцев 2018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Уставом муниципального образования «Малогородьковский сельсовет» Конышев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Администрация Малогородьковского сельсовет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ab/>
        <w:t>1. Утвердить отчет об исполнении бюджета Малогородьковского сельсовета Конышевского района Курской области за  9 месяцев 2018год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оходам  в сумме 1869758руб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-налоговые и неналоговые доходы – 405925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-безвозмездные доходы – 1463833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по расходам в сумме -1853726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-общегосударственные вопросы- 1183061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- национальная оборона- 61081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- национальная экономика- 95700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-жилищно- коммунальное хозяйство 87413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- культура, кинематография –224208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- пенсионное обеспечение – 202263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cs="Arial" w:ascii="Arial" w:hAnsi="Arial"/>
          <w:color w:val="000000"/>
          <w:spacing w:val="-2"/>
        </w:rPr>
        <w:t>2.Постановление  вступает в силу со дня его</w:t>
      </w:r>
      <w:r>
        <w:rPr>
          <w:rFonts w:cs="Arial" w:ascii="Arial" w:hAnsi="Arial"/>
        </w:rPr>
        <w:t xml:space="preserve"> официального опубликования (обнародования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городьковского  сельсовет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ышевского района        </w:t>
        <w:tab/>
        <w:tab/>
        <w:tab/>
        <w:t xml:space="preserve">          </w:t>
        <w:tab/>
        <w:t xml:space="preserve">                    В.В.Поздня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35:00Z</dcterms:created>
  <dc:creator>Admin</dc:creator>
  <dc:description/>
  <dc:language>en-US</dc:language>
  <cp:lastModifiedBy>Admin</cp:lastModifiedBy>
  <cp:lastPrinted>2018-11-14T09:38:00Z</cp:lastPrinted>
  <dcterms:modified xsi:type="dcterms:W3CDTF">2018-12-05T11:04:00Z</dcterms:modified>
  <cp:revision>88</cp:revision>
  <dc:subject/>
  <dc:title/>
</cp:coreProperties>
</file>