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МАЛОГОРОДЬ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декабря 2018год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Малогородьковского сельсовета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ышевского района Курской области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2019 год и на плановый период 2020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2021 годов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 бюджета Малогородьковского сельсовета Конышевского района Курской области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сновные характеристики бюджета Малогородьковского сельсовета Конышевского района Курской области на 2019 год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ируемый общий объем доходов  бюджета Конышевского района Курской области в сумме 1487412 рублей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Малогородьковского сельсовета Конышевского района Курской области в сумме 1487412 рублей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фицит  бюджета Малогородьковского сельсовета Конышевского района Курской области в сумме 0 рублей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основные характеристики  бюджета Малогородьковского сельсовета Конышевского района Курской области на 2020 и 2021 год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 на 2020 год  в сумме 852422рублей, на 2021 год - в сумме   </w:t>
      </w:r>
      <w:r>
        <w:rPr>
          <w:bCs/>
          <w:sz w:val="28"/>
          <w:szCs w:val="28"/>
        </w:rPr>
        <w:t xml:space="preserve">841359 </w:t>
      </w:r>
      <w:r>
        <w:rPr>
          <w:sz w:val="28"/>
          <w:szCs w:val="28"/>
        </w:rPr>
        <w:t xml:space="preserve">     рублей;</w:t>
      </w:r>
    </w:p>
    <w:p>
      <w:pPr>
        <w:pStyle w:val="Style17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расходов  бюджета  Малогородьковского сельсовета Конышевского района Курской области на 2020 год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52422</w:t>
      </w:r>
      <w:r>
        <w:rPr>
          <w:rFonts w:cs="Times New Roman" w:ascii="Times New Roman" w:hAnsi="Times New Roman"/>
          <w:bCs/>
          <w:sz w:val="28"/>
          <w:szCs w:val="28"/>
        </w:rPr>
        <w:t>рублей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19365рублей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>на  2021 год   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41359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8"/>
          <w:szCs w:val="28"/>
        </w:rPr>
        <w:t>38177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фицит бюджета Малогородьковского сельсовета Конышевского района Курской области на 2020 год в сумм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блей, на 2021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 бюджета Конышевского района Курской области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источники финансирования дефицита бюджета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лановый период 2020 и 2021 годов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, главные администраторы источников финансирования дефицита 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ышевского района Курской област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 бюджета</w:t>
      </w:r>
      <w:r>
        <w:rPr>
          <w:bCs/>
          <w:sz w:val="28"/>
          <w:szCs w:val="28"/>
        </w:rPr>
        <w:t xml:space="preserve"> Малогород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ышевского района Курской области</w:t>
      </w:r>
      <w:r>
        <w:rPr>
          <w:sz w:val="28"/>
          <w:szCs w:val="28"/>
        </w:rPr>
        <w:t xml:space="preserve"> согласно приложению № 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Особенности администрирования доходов бюджета Малогородьк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 в 2019 году и в плановом периоде 2020 и 2021 годов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bCs/>
          <w:sz w:val="28"/>
          <w:szCs w:val="28"/>
        </w:rPr>
        <w:t xml:space="preserve"> Малогородьков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ышевского района Курской области</w:t>
      </w:r>
      <w:r>
        <w:rPr>
          <w:sz w:val="28"/>
          <w:szCs w:val="28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логородьковского сельсовета Конышевского района Курской области в 2019 году и в плановом периоде 2020 и 2021 годов 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бюджет Малогородьковского сельсовета Конышевского района Курской области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9 году согласно приложению № 5 к настоящему решению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бюджета Малогород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   на 2019 год и на плановый период 2020 и 2021 год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 7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8 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 9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0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твердить распределение бюджетных ассигнований по целевым статьям (муниципальным  программа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и непрограммным направлениям деятельности), группам видов расходов классификации расходов 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год согласно приложению № 11 к настоящему 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0 и 2021 годов согласно приложению № 1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твердить размер резервного фонд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Курской области на 2019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, на 2020год - в сумме   0 рублей и на 2021 год - в сумме  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становить, что с 1 января 2019 года размер денежного вознаграждения лиц, замещающих муниципальные  должности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, окладов месячного денежного содержания муниципальных служащих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,  индексируется на уровне, не  превышающим област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ышевского района Курской области в 2019 году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 в случае: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реш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 Установить дополнительные основания для внесения изменений в сводную бюджетную роспись 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реорганизация  муниципальных 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ях, установленных статьей 136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, между главными распорядителями средст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 xml:space="preserve">Конышевского района  Курской области решений о сокращении численности работников  органов местного самоуправления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становить, что получатель средств  бюджета </w:t>
      </w:r>
      <w:r>
        <w:rPr>
          <w:bCs/>
          <w:sz w:val="28"/>
          <w:szCs w:val="28"/>
        </w:rPr>
        <w:t>Малогородьковского сельсовета</w:t>
      </w:r>
      <w:r>
        <w:rPr>
          <w:sz w:val="28"/>
          <w:szCs w:val="28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оставить право Администрации </w:t>
      </w:r>
      <w:r>
        <w:rPr>
          <w:bCs/>
          <w:sz w:val="28"/>
          <w:szCs w:val="28"/>
        </w:rPr>
        <w:t xml:space="preserve">Малогородьковского сельсовета Конышевского </w:t>
      </w:r>
      <w:r>
        <w:rPr>
          <w:sz w:val="28"/>
          <w:szCs w:val="28"/>
        </w:rPr>
        <w:t xml:space="preserve">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 xml:space="preserve">Малогородьковского сельсовета </w:t>
      </w:r>
      <w:r>
        <w:rPr>
          <w:sz w:val="28"/>
          <w:szCs w:val="28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Iniiaiieoaeno2"/>
        <w:widowControl w:val="false"/>
        <w:suppressAutoHyphens w:val="false"/>
        <w:spacing w:lineRule="auto" w:line="240"/>
        <w:ind w:hanging="0"/>
        <w:rPr>
          <w:b/>
          <w:b/>
          <w:szCs w:val="28"/>
        </w:rPr>
      </w:pPr>
      <w:r>
        <w:rPr>
          <w:bCs/>
          <w:szCs w:val="28"/>
        </w:rPr>
        <w:t xml:space="preserve">       </w:t>
      </w:r>
      <w:r>
        <w:rPr>
          <w:b/>
          <w:szCs w:val="28"/>
        </w:rPr>
        <w:t xml:space="preserve">Статья 8. Особенности использования бюджетных ассигнований на обеспечение деятельности органов  местного самоуправления  </w:t>
      </w:r>
      <w:r>
        <w:rPr>
          <w:b/>
          <w:bCs/>
          <w:szCs w:val="28"/>
        </w:rPr>
        <w:t>Малогородьковского сельсовета</w:t>
      </w:r>
      <w:r>
        <w:rPr>
          <w:bCs/>
          <w:szCs w:val="28"/>
        </w:rPr>
        <w:t xml:space="preserve"> </w:t>
      </w:r>
      <w:r>
        <w:rPr>
          <w:b/>
          <w:szCs w:val="28"/>
        </w:rPr>
        <w:t>Конышевского района Курской  области   и муниципальных казенных учреждений</w:t>
      </w:r>
    </w:p>
    <w:p>
      <w:pPr>
        <w:pStyle w:val="Iniiaiieoaeno2"/>
        <w:widowControl w:val="false"/>
        <w:suppressAutoHyphens w:val="false"/>
        <w:spacing w:lineRule="auto" w:line="240" w:before="0" w:after="0"/>
        <w:ind w:firstLine="708"/>
        <w:contextualSpacing/>
        <w:rPr/>
      </w:pPr>
      <w:r>
        <w:rPr>
          <w:szCs w:val="28"/>
        </w:rPr>
        <w:t xml:space="preserve">1.Органы местного самоуправления </w:t>
      </w:r>
      <w:r>
        <w:rPr>
          <w:bCs/>
          <w:szCs w:val="28"/>
        </w:rPr>
        <w:t xml:space="preserve">Малогородьковского сельсовета </w:t>
      </w:r>
      <w:r>
        <w:rPr>
          <w:szCs w:val="28"/>
        </w:rPr>
        <w:t>Конышевского района Курской области не вправе принимать решения, приводящие к увеличению в 2019 году численности   муниципальных служащих</w:t>
      </w:r>
      <w:r>
        <w:rPr>
          <w:bCs/>
          <w:szCs w:val="28"/>
        </w:rPr>
        <w:t xml:space="preserve"> Малогородьковского сельсовета</w:t>
      </w:r>
      <w:r>
        <w:rPr>
          <w:szCs w:val="28"/>
        </w:rPr>
        <w:t xml:space="preserve"> Конышевского района Курской области и работников муниципальных  казен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Статья 9. Муниципальный  долг </w:t>
      </w:r>
      <w:r>
        <w:rPr>
          <w:b/>
          <w:bCs/>
          <w:sz w:val="28"/>
          <w:szCs w:val="28"/>
        </w:rPr>
        <w:t>Малогородьковского сельсовета</w:t>
      </w:r>
      <w:r>
        <w:rPr>
          <w:b/>
          <w:sz w:val="28"/>
          <w:szCs w:val="28"/>
        </w:rPr>
        <w:t xml:space="preserve"> Конышевского района Курской област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  предельный   объем   муниципального 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    Курской области на 2019 год в сумме   608376 рублей, на 2020 год в сумме 615430 рубля, на 2021 год в сумме  615472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0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о рублей, в том числе по муниципальным гарантиям - 0 рублей.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1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1 января 2022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 Курской области в сумме  0    рублей, в том числе по муниципальным гарантиям - 0 руб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2019 год согласно приложению №14  к настоящему  решению и Программу  муниципальных  внутренних заимств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 на плановый период 2020 и 2021 годов согласно приложению      № 15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Курской области на  2019 год согласно приложению № 16 к настоящему решению  и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на плановый период 2020 и 2021 годов согласно приложению №1 7 к настоящему  решению.</w:t>
      </w:r>
    </w:p>
    <w:p>
      <w:pPr>
        <w:pStyle w:val="Style17"/>
        <w:ind w:right="-5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7"/>
        <w:ind w:right="-5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 xml:space="preserve"> в 2019 году и в плановом периоде 2020 и 2021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Малогородько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19 года после его официального опубликования (обнародования)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В.В.Яковл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городь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В.В.Поздня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сточники  финансирования дефицита,  бюдж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 2019 год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60"/>
        <w:gridCol w:w="4290"/>
        <w:gridCol w:w="1398"/>
      </w:tblGrid>
      <w:tr>
        <w:trPr>
          <w:trHeight w:val="9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-1487412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487412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487412</w:t>
            </w:r>
          </w:p>
        </w:tc>
      </w:tr>
      <w:tr>
        <w:trPr>
          <w:trHeight w:val="10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1487412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7412</w:t>
            </w:r>
          </w:p>
        </w:tc>
      </w:tr>
      <w:tr>
        <w:trPr>
          <w:trHeight w:val="6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7412</w:t>
            </w:r>
          </w:p>
        </w:tc>
      </w:tr>
      <w:tr>
        <w:trPr>
          <w:trHeight w:val="6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7412</w:t>
            </w:r>
          </w:p>
        </w:tc>
      </w:tr>
      <w:tr>
        <w:trPr>
          <w:trHeight w:val="9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87412</w:t>
            </w:r>
          </w:p>
        </w:tc>
      </w:tr>
      <w:tr>
        <w:trPr>
          <w:trHeight w:val="6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на плановый период 2020 г и 2021год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(руб.)                                              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607"/>
        <w:gridCol w:w="1134"/>
        <w:gridCol w:w="1417"/>
      </w:tblGrid>
      <w:tr>
        <w:trPr>
          <w:trHeight w:val="101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ирования дефицита,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01 00 00 00 00 0000 0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01 05 00 00 00 0000 00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eastAsia="ar-SA"/>
              </w:rPr>
              <w:t>-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84135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0 00 0000 50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-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84135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51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-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8413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 5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-85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8413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6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852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4135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2 00 00 0000 60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4135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61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41359</w:t>
            </w:r>
          </w:p>
        </w:tc>
      </w:tr>
      <w:tr>
        <w:trPr/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610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8524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4135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 ИСТОЧНИКИ ФИНАНСИРОВАНИЯ ДЕФЕ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"/>
        <w:gridCol w:w="2767"/>
        <w:gridCol w:w="5456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  <w:lang w:eastAsia="en-US"/>
              </w:rPr>
              <w:t>доходов местного бюджет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9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Доходы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1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2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2052 10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14 0205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14 0205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10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3050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4 03050 10 0000 4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4 06025 10 0000 4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23052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6 9005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1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1403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</w:rPr>
        <w:t>Малогородьковского сельсовета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outlineLvl w:val="6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алогородько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редиты кредитных организаций в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кредитных организаций в валюте Российской 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учение кредитов от кредитных  организаций бюджетами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/>
              <w:t xml:space="preserve">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кредитов, предоставленных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гашение бюджетами сельских поселений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 средств бюджетов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/>
              <w:t xml:space="preserve">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алогородьковского сельсовета Конышевского района Курской области 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641"/>
        <w:gridCol w:w="1983"/>
      </w:tblGrid>
      <w:tr>
        <w:trPr>
          <w:trHeight w:val="21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837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200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 на доходы  физических 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 исключением доходов, в отношении которых исчисление и уплата налога осуществляется в соответствии со стотьями 227,227,1и 228 Налогового кодекса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1899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619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1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 на имущество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600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нал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1497</w:t>
            </w:r>
          </w:p>
        </w:tc>
      </w:tr>
      <w:tr>
        <w:trPr>
          <w:trHeight w:val="6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1 06 0603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9145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9145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0 0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00 0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03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02 00000 00 0000 000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03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537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15001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08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1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185086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2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28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2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28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035118 0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2 02 20000 0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84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0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84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29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сидии бюджетам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5844</w:t>
            </w:r>
          </w:p>
        </w:tc>
      </w:tr>
      <w:tr>
        <w:trPr>
          <w:trHeight w:val="4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7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алогородьковского сельсовета Конышевского района Курской области  в 2020 в 2021 годах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3"/>
        <w:gridCol w:w="1131"/>
        <w:gridCol w:w="1131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на 2020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 на 2021г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54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547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01 0200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 на доходы  физических 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 01 02010 01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 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9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6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61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1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69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600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1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14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06 0603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9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9145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36914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0 0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0000 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235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 17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00 0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7 05050 10 0000 1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36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258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02 00000 00 0000 00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36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22588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1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1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1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91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0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2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15002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30000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5118 0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 02 35118 10 0000 1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2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1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«О бюджете Малогородько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Конышевского района Курской области на 2019 год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15декабря2018г. № 132</w:t>
      </w:r>
    </w:p>
    <w:p>
      <w:pPr>
        <w:pStyle w:val="Normal"/>
        <w:tabs>
          <w:tab w:val="clear" w:pos="708"/>
          <w:tab w:val="left" w:pos="8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  <w:t xml:space="preserve"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2019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"/>
        <w:gridCol w:w="12"/>
        <w:gridCol w:w="697"/>
        <w:gridCol w:w="12"/>
        <w:gridCol w:w="558"/>
        <w:gridCol w:w="9"/>
        <w:gridCol w:w="1701"/>
        <w:gridCol w:w="704"/>
        <w:gridCol w:w="128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19г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874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1969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0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9179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32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9 1 00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75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8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</w:rPr>
              <w:t xml:space="preserve">Основное   мероприятие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3 04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редства местного бюджета на реализацию проекта народный бюджет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3 04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07 3 04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программа « Искусство» муниципальной программы «Развитие культуры муниципального образования Малогородьковский сельсовет Конышевского района Курской области»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958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584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</w:t>
            </w:r>
            <w:r>
              <w:rPr/>
              <w:t>10000</w:t>
            </w:r>
          </w:p>
        </w:tc>
      </w:tr>
      <w:tr>
        <w:trPr>
          <w:trHeight w:val="338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</w:t>
            </w:r>
          </w:p>
          <w:p>
            <w:pPr>
              <w:pStyle w:val="Normal"/>
              <w:rPr/>
            </w:pPr>
            <w:r>
              <w:rPr/>
              <w:t>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й за выслугу лет и доплат к пенсиям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316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316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3 00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«О бюджете 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Конышевского района Курской области на 2019 год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 </w:t>
      </w:r>
      <w:r>
        <w:rPr/>
        <w:t xml:space="preserve">и на плановый период 2020 и 2021годов»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  <w:t xml:space="preserve"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НА ПЛАНОВЫЙ ПЕРИОД 2020 и 2021 ГОДЫ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рублей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701"/>
        <w:gridCol w:w="709"/>
        <w:gridCol w:w="1134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1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2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13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59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950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4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4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i/>
                <w:i/>
              </w:rPr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9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2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</w:rPr>
              <w:t xml:space="preserve">Основное  мероприятие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 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>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»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>
          <w:trHeight w:val="3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</w:t>
            </w:r>
          </w:p>
          <w:p>
            <w:pPr>
              <w:pStyle w:val="Normal"/>
              <w:rPr/>
            </w:pPr>
            <w:r>
              <w:rPr/>
              <w:t>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й за выслугу лет и доплат к пенсиям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17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 9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и на плановый период 2020 и 2021 годов» </w:t>
      </w:r>
    </w:p>
    <w:p>
      <w:pPr>
        <w:pStyle w:val="Normal"/>
        <w:jc w:val="right"/>
        <w:rPr>
          <w:b/>
          <w:b/>
          <w:bCs/>
        </w:rPr>
      </w:pPr>
      <w:r>
        <w:rPr/>
        <w:t>от15декабря2018г. № 1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АЛОГОРОДЬКОВСКОГО СЕЛЬСОВЕТА КОНЫШЕВСКОГО РАЙОНА КУРСКОЙ ОБЛАСТИ 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10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51"/>
        <w:gridCol w:w="709"/>
        <w:gridCol w:w="567"/>
        <w:gridCol w:w="1358"/>
        <w:gridCol w:w="709"/>
        <w:gridCol w:w="1657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19г.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874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1969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11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11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12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099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1499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91799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32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758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656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</w:rPr>
              <w:t xml:space="preserve">Основное  мероприятие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 на реализацию проекта народ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09581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09581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09581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 Искусство» муниципальной программы «Развитие культуры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9581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9581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>
          <w:trHeight w:val="18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5844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лат к пенсиям муниципальных служащих Малогородьков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«О бюджете Малогородько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Конышевского района Курской области на 2019 год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 xml:space="preserve"> </w:t>
      </w:r>
      <w:r>
        <w:rPr/>
        <w:t xml:space="preserve">и на плановый период 2020 и 2021 годов»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>от15декабря2018г. № 132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АЛОГОРОДЬКОВСКОГО СЕЛЬСОВЕТА КОНЫШЕВСКОГО РАЙОНА КУРСКОЙ ОБЛАСТИ НА  ПЛАНОВЫЙ ПЕРИОД 2020 и 2021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991"/>
        <w:gridCol w:w="709"/>
        <w:gridCol w:w="992"/>
        <w:gridCol w:w="11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0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1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524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413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593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295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4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4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i/>
                <w:i/>
              </w:rPr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9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9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2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1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5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color w:val="000000"/>
              </w:rPr>
              <w:t xml:space="preserve">Основное  мероприятие </w:t>
            </w:r>
            <w:r>
              <w:rPr>
                <w:b/>
              </w:rPr>
              <w:t>«</w:t>
            </w:r>
            <w:r>
              <w:rPr/>
              <w:t>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выплату пенсий за выслугу лет</w:t>
            </w:r>
          </w:p>
          <w:p>
            <w:pPr>
              <w:pStyle w:val="Normal"/>
              <w:rPr/>
            </w:pPr>
            <w:r>
              <w:rPr/>
              <w:t>доплат к пенсиям муниципальных служащих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й за выслугу лет и доплат к пенсиям муниципальных служащи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/>
              <w:t>3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93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17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и на плановый период 2020 и 2021годов» </w:t>
      </w:r>
    </w:p>
    <w:p>
      <w:pPr>
        <w:pStyle w:val="Normal"/>
        <w:jc w:val="right"/>
        <w:rPr/>
      </w:pPr>
      <w:r>
        <w:rPr/>
        <w:t>от15декабря2018г. № 132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</w:t>
      </w:r>
      <w:r>
        <w:rPr>
          <w:b/>
        </w:rPr>
        <w:t xml:space="preserve"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710"/>
        <w:gridCol w:w="704"/>
        <w:gridCol w:w="1219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ind w:hanging="42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19г.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» Конышевского района Курской области»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9581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3737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5844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 0 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31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сходы на выплату пенсий за выслугу лет доплат к пенсиям муниципальных служащих Малогородьковского сельсове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02 01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/>
              <w:t>831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316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Муниципальная </w:t>
            </w:r>
            <w:hyperlink r:id="rId1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территорий для детских площад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3 04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0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редства местного бюджета на реализацию проекта народны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 С36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0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111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111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111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1112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61499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499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91799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3200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865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656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87412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и на плановый период 2020 и 2021годов» 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  <w:t xml:space="preserve"> </w:t>
      </w:r>
      <w:r>
        <w:rPr/>
        <w:t>от15декабря2018г. № 132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983"/>
        <w:gridCol w:w="709"/>
        <w:gridCol w:w="1134"/>
        <w:gridCol w:w="127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ы на 2021г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08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08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финансирование расходов местного бюджета на заработную плату работников учреждений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85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сходы на выплату пенсий на выслугу лет доплат к пенсиям муниципальных служащих Малогородьковского сельсове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Подпрограмма «Энергосбережение в Малогородьковском сельсовете Конышевского района муниципальной </w:t>
            </w:r>
            <w:hyperlink r:id="rId1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 мероприятие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новное мероприятие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526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26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26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266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377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377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177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78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107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781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Общий объем условно утверждаемых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9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17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52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41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Приложение №13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/>
        <w:t xml:space="preserve"> </w:t>
      </w:r>
      <w:r>
        <w:rPr/>
        <w:t>от15декабря2018г. № 13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9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. Привлечение внутренних заимствован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19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Приложение №14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/>
        <w:t xml:space="preserve"> </w:t>
      </w:r>
      <w:r>
        <w:rPr/>
        <w:t>от15декабря2018г. № 13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Малогородько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0 и 2021 год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1. Привлечение внутренних заимствован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20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огашения средств в 2021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 и плановый период 2020 и 2021годов»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/>
        <w:t xml:space="preserve"> </w:t>
      </w:r>
      <w:r>
        <w:rPr/>
        <w:t>от15декабря2018г. № 1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алогородьковского сельсовета Конышевского района Курской области  на 2019год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9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843"/>
        <w:gridCol w:w="1417"/>
        <w:gridCol w:w="1843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личие права регрессного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napToGrid w:val="false"/>
        <w:jc w:val="center"/>
        <w:rPr/>
      </w:pPr>
      <w:r>
        <w:rPr/>
        <w:t>по возможным гарантийным случаям, в 2019 году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1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ъем бюджетных ассигновани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на исполнение гарантий по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возможным гарантийным случаям,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ab/>
        <w:t>Приложение №16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00" w:leader="none"/>
        </w:tabs>
        <w:snapToGrid w:val="false"/>
        <w:ind w:left="5220" w:hanging="0"/>
        <w:jc w:val="right"/>
        <w:outlineLvl w:val="0"/>
        <w:rPr/>
      </w:pPr>
      <w:r>
        <w:rPr/>
        <w:t>Малогородьковского сельсовета</w:t>
      </w:r>
    </w:p>
    <w:p>
      <w:pPr>
        <w:pStyle w:val="Normal"/>
        <w:widowControl w:val="false"/>
        <w:tabs>
          <w:tab w:val="clear" w:pos="708"/>
          <w:tab w:val="left" w:pos="5300" w:leader="none"/>
        </w:tabs>
        <w:snapToGrid w:val="false"/>
        <w:ind w:left="5220" w:hanging="0"/>
        <w:jc w:val="right"/>
        <w:rPr/>
      </w:pPr>
      <w:r>
        <w:rPr/>
        <w:t xml:space="preserve">«О бюджете Малогородьковского сельсовета Конышевского района Курской области на 2019 год  и на плановый период 2020 и 2021годов»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snapToGrid w:val="false"/>
        <w:jc w:val="right"/>
        <w:rPr/>
      </w:pPr>
      <w:r>
        <w:rPr/>
        <w:t>от15декабря2018г. № 132</w:t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алогородьковского сельсовета Конышевского района Курской области  на плановый период 2020 и 2021 годов</w:t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jc w:val="center"/>
        <w:rPr/>
      </w:pPr>
      <w:r>
        <w:rPr/>
        <w:t>1.1. Перечень подлежащих предоставлению муниципальных гарантий  в 2020- 2021 годах</w:t>
      </w:r>
    </w:p>
    <w:tbl>
      <w:tblPr>
        <w:tblW w:w="96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1418"/>
        <w:gridCol w:w="1701"/>
        <w:gridCol w:w="1701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прав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грессного 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napToGrid w:val="false"/>
        <w:jc w:val="center"/>
        <w:rPr/>
      </w:pPr>
      <w:r>
        <w:rPr/>
        <w:t>по возможным гарантийным случаям, в 2020-2021годах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892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/>
              <w:tab/>
              <w:t>-</w:t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color w:val="0000FF"/>
      <w:sz w:val="28"/>
      <w:szCs w:val="24"/>
    </w:rPr>
  </w:style>
  <w:style w:type="character" w:styleId="WW">
    <w:name w:val="WW- Знак"/>
    <w:qFormat/>
    <w:rPr>
      <w:b/>
      <w:bCs/>
      <w:sz w:val="36"/>
      <w:szCs w:val="36"/>
    </w:rPr>
  </w:style>
  <w:style w:type="character" w:styleId="WW1">
    <w:name w:val="WW- Знак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;Arial" w:hAnsi="Calibri;Arial" w:cs="Calibri;Arial"/>
      <w:sz w:val="22"/>
    </w:rPr>
  </w:style>
  <w:style w:type="character" w:styleId="WW2">
    <w:name w:val="WW- Знак2"/>
    <w:qFormat/>
    <w:rPr>
      <w:caps/>
      <w:sz w:val="24"/>
    </w:rPr>
  </w:style>
  <w:style w:type="character" w:styleId="WW3">
    <w:name w:val="WW- Знак3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2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WW4">
    <w:name w:val="WW- Знак4"/>
    <w:qFormat/>
    <w:rPr>
      <w:sz w:val="28"/>
      <w:szCs w:val="28"/>
      <w:lang w:val="en-US"/>
    </w:rPr>
  </w:style>
  <w:style w:type="character" w:styleId="WW5">
    <w:name w:val="WW- Знак5"/>
    <w:qFormat/>
    <w:rPr>
      <w:rFonts w:ascii="Tahoma" w:hAnsi="Tahoma" w:cs="Tahoma"/>
      <w:shd w:fill="000080" w:val="clear"/>
    </w:rPr>
  </w:style>
  <w:style w:type="character" w:styleId="WW6">
    <w:name w:val="WW- Знак6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7">
    <w:name w:val="WW- Знак7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21">
    <w:name w:val="Основной текст (2)_"/>
    <w:qFormat/>
    <w:rPr>
      <w:b/>
      <w:bCs/>
      <w:sz w:val="18"/>
      <w:szCs w:val="18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1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W8">
    <w:name w:val="WW- Знак8"/>
    <w:qFormat/>
    <w:rPr>
      <w:rFonts w:ascii="Calibri;Arial" w:hAnsi="Calibri;Arial" w:cs="Calibri;Arial"/>
      <w:sz w:val="24"/>
      <w:szCs w:val="24"/>
    </w:rPr>
  </w:style>
  <w:style w:type="character" w:styleId="WW9">
    <w:name w:val="WW- Знак9"/>
    <w:qFormat/>
    <w:rPr>
      <w:rFonts w:ascii="Calibri;Arial" w:hAnsi="Calibri;Arial" w:cs="Calibri;Arial"/>
      <w:sz w:val="24"/>
      <w:szCs w:val="24"/>
    </w:rPr>
  </w:style>
  <w:style w:type="character" w:styleId="WW10">
    <w:name w:val="WW- Знак10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>
      <w:vertAlign w:val="superscript"/>
    </w:rPr>
  </w:style>
  <w:style w:type="character" w:styleId="WW11">
    <w:name w:val="WW- Знак11"/>
    <w:qFormat/>
    <w:rPr>
      <w:rFonts w:ascii="Calibri;Arial" w:hAnsi="Calibri;Arial" w:cs="Calibri;Arial"/>
      <w:kern w:val="2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PageNumber">
    <w:name w:val="Page Number"/>
    <w:rPr/>
  </w:style>
  <w:style w:type="character" w:styleId="WW12">
    <w:name w:val="WW- Знак12"/>
    <w:qFormat/>
    <w:rPr>
      <w:rFonts w:ascii="Cambria" w:hAnsi="Cambria" w:cs="Cambria"/>
      <w:b/>
      <w:bCs/>
      <w:color w:val="4F81BD"/>
    </w:rPr>
  </w:style>
  <w:style w:type="character" w:styleId="WW13">
    <w:name w:val="WW- Знак13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  <w:ind w:hanging="9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cs="Calibri;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;Arial" w:hAnsi="Calibri;Arial" w:cs="Calibri;Arial"/>
      <w:kern w:val="2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;Arial" w:hAnsi="Calibri;Arial" w:cs="Calibri;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P6">
    <w:name w:val="p6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5">
    <w:name w:val="p5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7">
    <w:name w:val="p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3">
    <w:name w:val="p13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P17">
    <w:name w:val="p17"/>
    <w:basedOn w:val="Normal"/>
    <w:qFormat/>
    <w:pPr>
      <w:spacing w:before="280" w:after="280"/>
    </w:pPr>
    <w:rPr>
      <w:rFonts w:ascii="Calibri;Arial" w:hAnsi="Calibri;Arial" w:cs="Calibri;Arial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52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23T10:10:00Z</cp:lastPrinted>
  <dcterms:modified xsi:type="dcterms:W3CDTF">2018-12-21T05:19:00Z</dcterms:modified>
  <cp:revision>127</cp:revision>
  <dc:subject/>
  <dc:title/>
</cp:coreProperties>
</file>