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0 декабря 2018г. № 60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одготовке проекта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sz w:val="24"/>
          <w:szCs w:val="24"/>
        </w:rPr>
        <w:t>муниципального образования «Малогородьковский сельсовет» Коныше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Приступить к подготовке проекта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Опубликовать настоящее постановление на официальном сайте Администрации Малогородьковского сельсовета Конышевского района Курской области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Малогородько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ышевского района Курской области </w:t>
        <w:tab/>
        <w:tab/>
        <w:tab/>
        <w:t xml:space="preserve">       В.В.Поздняк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8:00Z</dcterms:created>
  <dc:creator>User</dc:creator>
  <dc:description/>
  <dc:language>en-US</dc:language>
  <cp:lastModifiedBy>Admin</cp:lastModifiedBy>
  <dcterms:modified xsi:type="dcterms:W3CDTF">2018-12-28T07:00:00Z</dcterms:modified>
  <cp:revision>9</cp:revision>
  <dc:subject/>
  <dc:title>О подготовке проекта внесения изменений в Генеральный план муниципального образования «Наумовский сельсовет» Конышевского района Курской области</dc:title>
</cp:coreProperties>
</file>