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ГОРОД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widowControl w:val="false"/>
        <w:shd w:fill="FFFFFF" w:val="clear"/>
        <w:autoSpaceDE w:val="false"/>
        <w:spacing w:lineRule="exact" w:line="326" w:before="302" w:after="0"/>
        <w:ind w:left="14" w:right="-52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от 19 декабря 2018г. № 24-р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</w:r>
    </w:p>
    <w:p>
      <w:pPr>
        <w:pStyle w:val="Heading2"/>
        <w:jc w:val="center"/>
        <w:rPr/>
      </w:pPr>
      <w:r>
        <w:rPr>
          <w:rFonts w:cs="Arial" w:ascii="Arial" w:hAnsi="Arial"/>
        </w:rPr>
        <w:t>О видах работ и перечне объектов для отбывания наказания в виде обязательных работ на 2019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 со статьями 49,50 Уголовного Кодекса Российской Федерации утвердить перечень объектов и виды работ для отбывания наказания в виде выполнения исправительных и обязательных работ на территории Малогородьковского сельсовета в 2019 году:</w:t>
      </w:r>
    </w:p>
    <w:p>
      <w:pPr>
        <w:pStyle w:val="Normal"/>
        <w:jc w:val="both"/>
        <w:rPr/>
      </w:pPr>
      <w:r>
        <w:rPr/>
        <w:tab/>
        <w:t>1.Для обязательных работ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192"/>
        <w:gridCol w:w="42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ведомствен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рабо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единиц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а рабо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логородьков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рабоч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ведение санитарного порядка на территории сельсовета, наведение санитарного порядка на территории кладбища, обкос обочин дорог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ab/>
        <w:t>2.Для исправительных работ:</w:t>
      </w: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260"/>
        <w:gridCol w:w="41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ведомствен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тво едини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объема рабо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Малого-родьковский СД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ца служебн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служебного помещ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алогородь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ышевского района                                                                  В.В.Поздня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Times New Roman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5:00Z</dcterms:created>
  <dc:creator>Admin</dc:creator>
  <dc:description/>
  <dc:language>en-US</dc:language>
  <cp:lastModifiedBy>Admin</cp:lastModifiedBy>
  <cp:lastPrinted>2017-12-12T19:04:00Z</cp:lastPrinted>
  <dcterms:modified xsi:type="dcterms:W3CDTF">2019-01-02T05:45:00Z</dcterms:modified>
  <cp:revision>39</cp:revision>
  <dc:subject/>
  <dc:title/>
</cp:coreProperties>
</file>