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Об утверждении административного регламента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ДМИНИСТРАЦИЯ МАЛОГОРОДЬ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КОНЫШ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1  января 2019г. с.Малое Городьково № 2-п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 утверждении административного регламента по предоставл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муниципальной услуги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7.07.2010 г. № 210-ФЗ «Об организации предоставления государственных и муниципальных услуг» и постановлением Администрации Малогородьковского сельсовета от  30.10.2018г. № 50-па «О разработке и утверждении административных регламентов предоставления муниципальных услуг» Администрация Малогородьковского сельсовет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«Присвоение адресов объектам адресации, изменение, аннулирование адресов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Постановление Администрации Малогородьковского сельсовета Конышевского района № 19-па от 04.06.2018г «Об утверждении административного регламента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, считать утратившим силу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его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Малогородьковского сельсовета                                                                Конышевского района                                                        В.В.Поздня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36:00Z</dcterms:created>
  <dc:creator>User</dc:creator>
  <dc:description/>
  <dc:language>en-US</dc:language>
  <cp:lastModifiedBy>User</cp:lastModifiedBy>
  <dcterms:modified xsi:type="dcterms:W3CDTF">2023-06-06T16:36:00Z</dcterms:modified>
  <cp:revision>1</cp:revision>
  <dc:subject/>
  <dc:title/>
</cp:coreProperties>
</file>