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онышевского района Курской области на системной основе осуществляется надзор за соблюдением законодательства в сфере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существлении надзора в январе 2019 года прокуратурой района проведены плановые мероприятия по надзору за организацией органами местного самоуправления постоянной очистки покрытия автомобильных </w:t>
        <w:br/>
        <w:t xml:space="preserve">дорог Конышевского района от снега и оледен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ч. 1 ст. 17 Федерального закона от 08.11.2007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</w:t>
        <w:br/>
        <w:t xml:space="preserve">в соответствии с требованиями технических </w:t>
      </w:r>
      <w:hyperlink r:id="rId2">
        <w:r>
          <w:rPr>
            <w:rStyle w:val="InternetLink"/>
            <w:rFonts w:eastAsia="Calibri"/>
            <w:sz w:val="28"/>
            <w:szCs w:val="28"/>
          </w:rPr>
          <w:t>регламентов</w:t>
        </w:r>
      </w:hyperlink>
      <w:r>
        <w:rPr>
          <w:rFonts w:eastAsia="Calibri"/>
          <w:sz w:val="28"/>
          <w:szCs w:val="28"/>
        </w:rPr>
        <w:t xml:space="preserve">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 8.1 «ГОСТ Р 50597-2017. Национальный стандарт </w:t>
        <w:br/>
        <w:t xml:space="preserve">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</w:t>
        <w:br/>
        <w:t xml:space="preserve">Приказом Росстандарта от 26.09.2017 № 1245-ст (далее – ГОСТ Р 50597-2017), </w:t>
        <w:br/>
        <w:t xml:space="preserve">на покрытии проезжей части дорог и улиц не допускаются наличие снега и зимней скользкости после окончания работ по их устранению. При этом устранение рыхлого или талого снега (снегоочистки) должно быть осуществлено в срок не позднее шести часов, который отсчитывается </w:t>
        <w:br/>
        <w:t xml:space="preserve">с момента окончания снегопада и (или) метели до полного его устранения, </w:t>
        <w:br/>
        <w:t xml:space="preserve">а зимней скользкости – в срок не позднее шести часов с момента </w:t>
        <w:br/>
        <w:t xml:space="preserve">ее обнаруж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в силу п. 8.4 ГОСТ Р 50597-2017, </w:t>
      </w:r>
      <w:r>
        <w:rPr>
          <w:rFonts w:eastAsia="Calibri"/>
          <w:bCs/>
          <w:sz w:val="28"/>
          <w:szCs w:val="28"/>
        </w:rPr>
        <w:t xml:space="preserve">очистка от снега и устранение зимней скользкости на покрытии тротуаров, служебных проходов мостовых сооружений, пешеходных, велосипедных дорожек и на остановочных пунктах маршрутных транспортных средств в городах и сельских поселениях, должно быть осуществлено в срок, не позднее трех часов с момента окончания снегопада для рыхлого и талого снега, и также в срок, не позднее 24 часов </w:t>
        <w:br/>
        <w:t>с момента окончания снегопада для зимней скользк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данными метеорологических служб, в январе 2019 года</w:t>
      </w:r>
      <w:r>
        <w:rPr>
          <w:sz w:val="28"/>
          <w:szCs w:val="28"/>
        </w:rPr>
        <w:t xml:space="preserve"> </w:t>
        <w:br/>
        <w:t xml:space="preserve">на территории Конышевского района Курской области ожидаются осадки </w:t>
        <w:br/>
        <w:t xml:space="preserve">в виде снега при постоянной отрицательной температуре атмосферного воздуха и скорости ветра до 11 м/с, что может привести к образованию </w:t>
        <w:br/>
        <w:t xml:space="preserve">на автомобильных дорогах, тротуарах, пешеходных дорожках и иных объектах, снежных заносов и оледе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 в адрес всех органов местного самоуправления Конышевского района Курской области прокуратурой района внесены предостережения, направленные на принятие мер, в том числе информационного характера, в целя выполнения комплекса мероприятий </w:t>
        <w:br/>
        <w:t xml:space="preserve">по </w:t>
      </w:r>
      <w:r>
        <w:rPr>
          <w:rFonts w:eastAsia="Calibri"/>
          <w:bCs/>
          <w:sz w:val="28"/>
          <w:szCs w:val="28"/>
        </w:rPr>
        <w:t>очистке от снега и устранению зимней скользкости на покрытии автомобильных дорог, тротуаров, служебных проходов мостовых сооружений, пешеходных, велосипедных дорожек, остановочных пунктах маршрутных транспортных средств</w:t>
      </w:r>
      <w:r>
        <w:rPr>
          <w:sz w:val="28"/>
          <w:szCs w:val="28"/>
        </w:rPr>
        <w:t xml:space="preserve"> и и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Ю.В. Кири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21">
    <w:name w:val="Основной текст (2)_"/>
    <w:basedOn w:val="Style13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ind w:right="-119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9"/>
      <w:szCs w:val="19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437D8FF5D4D8EAA422790D7FC91E13EB88A6B3E569E20EEDAAB40001DE5693E9023ECE59D83BC41BCEEA6F3A4100D3039C851B6CF65D1ARDD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3:00Z</dcterms:created>
  <dc:creator>1</dc:creator>
  <dc:description/>
  <cp:keywords/>
  <dc:language>en-US</dc:language>
  <cp:lastModifiedBy>user</cp:lastModifiedBy>
  <cp:lastPrinted>2016-06-07T09:59:00Z</cp:lastPrinted>
  <dcterms:modified xsi:type="dcterms:W3CDTF">2019-01-24T17:03:00Z</dcterms:modified>
  <cp:revision>80</cp:revision>
  <dc:subject/>
  <dc:title>_                                         </dc:title>
</cp:coreProperties>
</file>