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куратурой Конышевского района Курской области на системной основе осуществляется надзор за соблюдением обеспечения мер пожарной безопасности в границах населенных пунк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В силу </w:t>
      </w:r>
      <w:hyperlink r:id="rId2">
        <w:r>
          <w:rPr>
            <w:rStyle w:val="InternetLink"/>
            <w:color w:val="000000"/>
            <w:sz w:val="27"/>
            <w:szCs w:val="27"/>
          </w:rPr>
          <w:t>п. 4 ст. 6</w:t>
        </w:r>
      </w:hyperlink>
      <w:r>
        <w:rPr>
          <w:color w:val="000000"/>
          <w:sz w:val="27"/>
          <w:szCs w:val="27"/>
        </w:rPr>
        <w:t xml:space="preserve"> Федерального закона от 22.07.2008 № 123-ФЗ «Технический регламент о требованиях пожарной безопасности», пожарная безопасность городских и сельских поселений обеспечивается в рамках реализации мер пожарной безопасности соответствующими органами государственной власти и органами местного самоуправления в соответствии со </w:t>
      </w:r>
      <w:hyperlink r:id="rId3">
        <w:r>
          <w:rPr>
            <w:rStyle w:val="InternetLink"/>
            <w:color w:val="000000"/>
            <w:sz w:val="27"/>
            <w:szCs w:val="27"/>
          </w:rPr>
          <w:t>статьей 63</w:t>
        </w:r>
      </w:hyperlink>
      <w:r>
        <w:rPr>
          <w:color w:val="000000"/>
          <w:sz w:val="27"/>
          <w:szCs w:val="27"/>
        </w:rPr>
        <w:t xml:space="preserve"> данного Федерального закона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7"/>
            <w:szCs w:val="27"/>
          </w:rPr>
          <w:t>ст. 63</w:t>
        </w:r>
      </w:hyperlink>
      <w:r>
        <w:rPr>
          <w:color w:val="000000"/>
          <w:sz w:val="27"/>
          <w:szCs w:val="27"/>
        </w:rPr>
        <w:t xml:space="preserve"> Федерального закона </w:t>
      </w:r>
      <w:r>
        <w:rPr>
          <w:sz w:val="27"/>
          <w:szCs w:val="27"/>
        </w:rPr>
        <w:t xml:space="preserve">от 22.07.2008 </w:t>
      </w:r>
      <w:r>
        <w:rPr>
          <w:color w:val="000000"/>
          <w:sz w:val="27"/>
          <w:szCs w:val="27"/>
        </w:rPr>
        <w:t xml:space="preserve">№ 123-ФЗ, первичные меры пожарной безопасности включают в себя в том числе: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 обеспечение беспрепятственного проезда пожарной техники к месту пожара;  обеспечение связи и оповещения населения </w:t>
        <w:br/>
        <w:t xml:space="preserve">о пожаре;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огласно информации ОНД и ПР по городу Льгову, Льговскому </w:t>
        <w:br/>
        <w:t xml:space="preserve">и Конышевскому районам ГУ МЧС России по Курской области, в 2018 году, </w:t>
        <w:br/>
        <w:t xml:space="preserve">в сравнении с 2017 годом, на территории Конышевского района Курской области наблюдается ухудшение состояния в сфере пожарной безопасности. </w:t>
        <w:br/>
        <w:t>Так, зафиксировано 11 пожаров, один из которых – со смертельным исходом, травмирован один человек. Кроме того, в январе 2019 года на территории Конышевского района произошел пожар, результатом которого стала гибель челове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вязи с изложенным в адрес 10 органов местного самоуправления Конышевского района Курской области прокуратурой района внесены предостережения, направленные на принятие мер, в том числе информационного характера, в целя выполнения комплекса мероприятий по </w:t>
      </w:r>
      <w:r>
        <w:rPr>
          <w:rFonts w:eastAsia="Calibri"/>
          <w:bCs/>
          <w:sz w:val="27"/>
          <w:szCs w:val="27"/>
        </w:rPr>
        <w:t xml:space="preserve">очистке от снега </w:t>
        <w:br/>
        <w:t>и устранению зимней скользкости на покрытии автомобильных дорог, тротуаров, служебных проходов мостовых сооружений, пешеходных, велосипедных дорожек, остановочных пунктах маршрутных транспортных средств</w:t>
      </w:r>
      <w:r>
        <w:rPr>
          <w:sz w:val="27"/>
          <w:szCs w:val="27"/>
        </w:rPr>
        <w:t xml:space="preserve"> и иных объект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Конышевского район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7"/>
          <w:szCs w:val="27"/>
        </w:rPr>
        <w:t>юрист 1 класса                                                                                   Ю.В. Кири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8"/>
      <w:szCs w:val="28"/>
      <w:lang w:val="ru-RU" w:bidi="ar-SA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1">
    <w:name w:val="s1"/>
    <w:basedOn w:val="Style13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21">
    <w:name w:val="Основной текст (2)_"/>
    <w:basedOn w:val="Style13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autoSpaceDE w:val="true"/>
      <w:ind w:right="-119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9"/>
      <w:szCs w:val="19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5653887C87D163000F3F1E0C46BDEFE4A4A03E84477E7FCC7A0C84F496A7830BAEDB273D7988Aa2eFJ" TargetMode="External"/><Relationship Id="rId3" Type="http://schemas.openxmlformats.org/officeDocument/2006/relationships/hyperlink" Target="consultantplus://offline/ref=5C55653887C87D163000F3F1E0C46BDEFE4A4A03E84477E7FCC7A0C84F496A7830BAEDB273D79D8Aa2eEJ" TargetMode="External"/><Relationship Id="rId4" Type="http://schemas.openxmlformats.org/officeDocument/2006/relationships/hyperlink" Target="consultantplus://offline/ref=8A63E244418AF1C4154B45014A27DED9A7EA72068147BA31DDCF877AE08ABBE8B524C6791572FCEEL0f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3:00Z</dcterms:created>
  <dc:creator>1</dc:creator>
  <dc:description/>
  <cp:keywords/>
  <dc:language>en-US</dc:language>
  <cp:lastModifiedBy>user</cp:lastModifiedBy>
  <cp:lastPrinted>2016-06-07T09:59:00Z</cp:lastPrinted>
  <dcterms:modified xsi:type="dcterms:W3CDTF">2019-01-24T17:07:00Z</dcterms:modified>
  <cp:revision>79</cp:revision>
  <dc:subject/>
  <dc:title>_                                         </dc:title>
</cp:coreProperties>
</file>