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6735" cy="149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735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b/>
          <w:bCs/>
          <w:sz w:val="28"/>
          <w:szCs w:val="28"/>
        </w:rPr>
        <w:t>от 25 января 2019г. с.Малое Городьково № 16-п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прави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лепользования и застройки муниципального образования «Малогородьковский сельсовет» 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31 Градостроительного Кодекса ст. 28 ФЗ «Об общих принципах организации местного самоуправления в Российской Федерации» №131-ФЗ от 06.10.2003г., Устава Муниципального образования «Малогородьковский сельсовет» Конышевского района Курской области, Администрация Малогородьковского сельсовета Конышевского района Курской области ПОСТАНОВЛЯЕ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значить публичные слушания по проекту правил землепользования и застройки муниципального образования «Малогородьковский сельсовет» Конышевского района Курской области (далее правила землепользования и застройки) 25 марта 2019 года в с.Малое Городьково МКУК «Малогородьковский СДК» 9-30 часов, д. Большое Городьково в близи жилого дома Суминой О.И. 10-30 часов, д.Яковлево в близи жилого дома Яковлева В.М. 11-30 часов, с.Глазово МКУК «Глазовский СДК» 12-30 часов, д. Березовец в близи жилого дома Пыжовой Н.Ф. 13-30 часов, д.Нижняя Вабля МКОУ «Глазовская средняя общеобразовательная школа», актовый зал 14-30 часов, д.Озеровка в близи жилого дома Яковлева В.П. 15-30 часов, д.Павловка в близи жилого дома Криволапова А.И. 16-30 часов, с.Юрьевка в близи жилого дома Чернухина А.И. 17-30 ча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Комиссия по подготовке проекта правил землепользования и застройки муниципального образования «Малогородьковский сельсовет» Конышевского района Курской области находится в здании Администрации Малогородьковского сельсовета по адресу: Курская область, Конышевский района, с.Малое Городько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роект правил землепользования и застройки разместить на официальном сайте Администрации Малогородьковского сельсовета в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Малогородьковского сельсовета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Конышевского района                                                              В.В.Поздняк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0:29:00Z</dcterms:created>
  <dc:creator>Admin</dc:creator>
  <dc:description/>
  <dc:language>en-US</dc:language>
  <cp:lastModifiedBy>Admin</cp:lastModifiedBy>
  <dcterms:modified xsi:type="dcterms:W3CDTF">2019-01-25T12:36:00Z</dcterms:modified>
  <cp:revision>19</cp:revision>
  <dc:subject/>
  <dc:title/>
</cp:coreProperties>
</file>