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проверки пожарной безопасности в ООО Гордость провинции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28 августа 2018 года прокуратурой Конышевского района Курской области в связи создавшейся угрозой безопасности жизни и здоровья граждан, находящихся на объекте ООО «Гордость Провинции», расположенной по адресу: 307620, Курская область п.Конышевка  ул.Колхозная д.23, который внесен в перечень потенциально опасных объектов проведена проверка </w:t>
      </w:r>
      <w:r>
        <w:rPr>
          <w:sz w:val="26"/>
          <w:szCs w:val="26"/>
        </w:rPr>
        <w:t xml:space="preserve">в присутствии старшего инспектора ОНД и ПР по городу Льгову, Льговскому и Конышевскому районам УНД и ПР ГУ МЧС России по Курской области капитаном Быковым В.Н. 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ходе проведения проверки были выявлены нарушения, предусмотренные </w:t>
      </w:r>
      <w:r>
        <w:rPr>
          <w:sz w:val="26"/>
          <w:szCs w:val="26"/>
        </w:rPr>
        <w:t>Правилами противопожарного режима в Российской Федерации, утверждённым Постановлением Правительства РФ от 25 апреля 2012 года № 390 «О противопожарном режиме», «СП 3.13130.2009 «Системы противопожарной защиты. Система оповещения и управления эвакуацией людей при пожаре. Требования пожарной безопасност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ыявленным нарушениям заместителем прокурора Конышевского района Курской области советником юстиции Сенчук И.Л. 21.09.2018 г. было возбуждено дело об административном правонарушении по ч.1 ст.20.4 КоАП РФ в отношении юридического лица ООО «Гордость Провинции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ем ОНД и ПР по городу Льгову, Льговскому и Конышевскому районам УНД и ПР ГУ МЧС России по Курской области №08-02-101-09-18 от 28.09.2018 года ООО «Гордость Провинции» было признано виновным в совершении административного правонарушения, предусмотренного ч.1 ст.20.4 КоАП РФ и подвергнут наказание  в виде штрафа в размере 150 000 руб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5.09.2018 года  ОНД и ПР по городу Льгову, Льговскому и Конышевскому районам УНД и ПР ГУ МЧС России по Курской области  составлен протокол №1-ЗНТ об административном правонарушении, предусмотренном ч.1 ст.20.6 КоАП РФ в отношении должностного лица ООО «Гордость Провинции» Богданова К.А.,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, который направлен для рассмотрения по существу в судебный участок Конышевского судебного района Курской области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2 октября 2018 года  постановлением мирового судьи судебного участка Конышевского судебного района Курской области  директор ООО «Гордость Поровинции» Богданов К.А. признан виновным в совершении правонарушения, предусмотренного ч.1 ст.20.6 КоАП РФ и подвергнут наказанию в виде административного штрафа в размере 10 000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ринятые решения обжалованы не были и вступили в законную сил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.прокурора Конышевского  района                                     И.Л.Сенчук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outlineLvl w:val="0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6:59:00Z</dcterms:created>
  <dc:creator>1</dc:creator>
  <dc:description/>
  <cp:keywords/>
  <dc:language>en-US</dc:language>
  <cp:lastModifiedBy>user</cp:lastModifiedBy>
  <cp:lastPrinted>2018-10-16T16:20:00Z</cp:lastPrinted>
  <dcterms:modified xsi:type="dcterms:W3CDTF">2018-12-25T16:59:00Z</dcterms:modified>
  <cp:revision>2</cp:revision>
  <dc:subject/>
  <dc:title/>
</cp:coreProperties>
</file>