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3"/>
      </w:tblGrid>
      <w:tr>
        <w:trPr>
          <w:trHeight w:val="107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проверки исполнения </w:t>
            </w:r>
            <w:r>
              <w:rPr>
                <w:b/>
                <w:color w:val="000000"/>
                <w:sz w:val="26"/>
                <w:szCs w:val="26"/>
              </w:rPr>
              <w:t xml:space="preserve"> земельного законодательства</w:t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куратурой Конышевского района во втором полугодии 2018 года проведена проверка исполнения земельного законодательства при использовании невостребованных земельных долей в муниципальном образовании «Ваблинский сельсовет» Конышевского района Курской области, в ходе которой выявлены 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ом 2 статьи 11 Земельного кодекса РФ к полномочиям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в области земельных отношений отнесено управление и распоряжение земельными участками, находящимися в муниципальной собственности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FF"/>
            <w:sz w:val="26"/>
            <w:szCs w:val="26"/>
          </w:rPr>
          <w:t>Пунктом 5.1 статьи 10</w:t>
        </w:r>
      </w:hyperlink>
      <w:r>
        <w:rPr>
          <w:sz w:val="26"/>
          <w:szCs w:val="26"/>
        </w:rPr>
        <w:t xml:space="preserve"> настоящего Федерального закона №101-ФЗ от 24.07.2002 «Об обороте земель сельскохозяйственного назначения» предусмотрено, что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, установленном настоящим Федеральным законом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При этом цена такого земельного участка устанавливается в размере не более 15 процентов его кадастровой стоимости, а арендная плата - в размере 0,3 процента его кадастровой стоим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муниципального образования, в собственности которого находится земельный участок, выделенный в счет земельных долей, находящихся в муниципальной собственности, не позднее чем в течение двух недель со дня возникновения права муниципальной собственности на такой земельный участок обязан опубликовать в средствах массовой информации, определенных субъектом Российской Федерации, и разместить на своем официальном сайте в сети "Интернет" (при его наличии) информацию о возможности приобретения такого земельного участка на условиях, предусмотренных настоящим пунктом. Указанная информация размещается также на информационных щитах, расположенных на территории данного муниципального образ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ом 6 Федерального закона №101-ФЗ от 24.07.2002 «Об обороте земель сельскохозяйственного назначения» предусмотрено, что земельные участки из земель сельскохозяйственного назначения, занятые оленьими пастбищами в районах Крайнего Севера, отгонными пастбищами и находящиеся в государственной или муниципальной собственности, могут быть переданы гражданам и юридическим лицам только на праве аренды или на праве безвозмездного пользования на срок не менее чем пять ле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ч. 4 ст. 12 Федерального закона №101-ФЗ от 24.07.2002 «Об обороте земель сельскохозяйственного назначения», в течение шести месяцев со дня возникновения права муниципальной собственности на земельную долю орган местного самоуправления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чем в течение одного месяца со дня возникновения права муниципальной собственности на земельную долю орган местного самоуправления муниципального образования, в собственности которого находится данная земельная доля, обязан опубликовать в средствах массовой информации, определенных субъектом Российской Федерации, и разместить на своем официальном сайте в сети "Интернет" (при его наличии) информацию о возможности приобретения земельной доли на условиях, предусмотренных настоящим пунктом. Указанная информация размещается также на информационных щитах, расположенных на территории этого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икто из указанных в настоящем пункте лиц не заключил договор купли-продажи земельной доли, орган местного самоуправления в течение года с момента возникновения права муниципальной собственности на нее обязан выделить земельный участок в счет принадлежащих ему земельной доли или земельных долей при условии не нарушения при этом требований к образуемым земельным участк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ч. 8 ст. 12.1 Федерального закона №101-ФЗ от 24.07.2002 «Об обороте земель сельскохозяйственного назначения», орган местного самоуправления поселения или городского округа по месту расположения земельного участка, находящегося в долевой собственности, вправе обратиться в суд с требованием о признании права муниципальной собственности на земельные доли, признанные в установленном настоящей статьей порядке невостребован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проверки установлено, что органами местного самоуправления 8 сельских советов не принимаются исчерпывающие меры по формированию земельных участков и распоряжения ими, нарушаются права муниципального образования и граждан на рациональное использование муниципального имущества, что требует активизации указанной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4 ст. 7 Федерального закона от 25.12.2008 № 273-ФЗ «О противодействии коррупции» одним из основных направлений деятельности государственных органов по повышению эффективности противодействия коррупции является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. «а» п. 9 Национальной стратегии противодействия коррупции, утвержденной Указом Президента РФ от 13.04.2010 № 460, органами местного самоуправления Национальная стратегия противодействия коррупции реализуется, в числе прочего, при формировании и исполнении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6 ч. 1 ст. 55 Федерального закона от 06.10.2003 № 131-ФЗ «Об общих принципах организации местного самоуправления в РФ» к собственным доходам местных бюджетов относятся, наряду с другими, доходы от имущества, находящегося в муниципальной соб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51 вышеуказанного Федерального закона определено, что органы местного самоуправления от имени муниципального образования самостоятельно владеют, пользуются и распоряжаются муниципальным имуществом в соответствии с Конституцией РФ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(органам государственной власти субъекта Российской Федерации)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использования муниципального имущества поступают в местные бюдже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ых законом требований свидетельствует о нарушениях принципа платности использования муниципального имущества, установленного ст. 42 Бюджетного кодекса и может способствовать коррупционным проявлениям со стороны должно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пп. 14 ст. 7 Федерального закона от 25.12.2008 №273-ФЗ «О противодействии коррупции», 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 относится к основным направлениям деятельности по повышению эффективности противодействия корруп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 в адрес 8 глав сельских советов внесены представления об устранении выявленных наруш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курор Конышевского  района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старший советник юстиции                                                                         А.А.Коренев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5D5D367211AC12DD3ECE5DE3B200327748609BAC836CFFF4079C5988AF8A3A00A8C67AD63D99E6AEB1C7818032505A44F4C39B3FT5P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7:18:00Z</dcterms:created>
  <dc:creator>1</dc:creator>
  <dc:description/>
  <cp:keywords/>
  <dc:language>en-US</dc:language>
  <cp:lastModifiedBy>user</cp:lastModifiedBy>
  <cp:lastPrinted>2018-11-29T18:45:00Z</cp:lastPrinted>
  <dcterms:modified xsi:type="dcterms:W3CDTF">2018-12-25T17:18:00Z</dcterms:modified>
  <cp:revision>2</cp:revision>
  <dc:subject/>
  <dc:title> </dc:title>
</cp:coreProperties>
</file>