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48"/>
        <w:gridCol w:w="4345"/>
      </w:tblGrid>
      <w:tr>
        <w:trPr>
          <w:trHeight w:val="995" w:hRule="atLeast"/>
        </w:trPr>
        <w:tc>
          <w:tcPr>
            <w:tcW w:w="4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проверки </w:t>
            </w:r>
            <w:r>
              <w:rPr>
                <w:b/>
                <w:szCs w:val="28"/>
              </w:rPr>
              <w:t>исполнения законодательства  в сфере  исполнения законодательства об охоте и сохранении охотничьих ресурсов на территории Конышевского района</w:t>
            </w:r>
          </w:p>
        </w:tc>
        <w:tc>
          <w:tcPr>
            <w:tcW w:w="348" w:type="dxa"/>
            <w:tcBorders>
              <w:left w:val="single" w:sz="4" w:space="0" w:color="FFFFFF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16" w:firstLine="567"/>
        <w:jc w:val="both"/>
        <w:rPr>
          <w:szCs w:val="28"/>
        </w:rPr>
      </w:pPr>
      <w:r>
        <w:rPr>
          <w:szCs w:val="28"/>
        </w:rPr>
        <w:t xml:space="preserve">Прокуратурой Конышевского района Курской области  проведена проверка исполнения законодательства  в сфере  исполнения законодательства об охоте и сохранении охотничьих ресурсов на территории Конышевского района должностными лицами Общественной организации «Курское областное Общество охотников и рыболовов – федерация рыболовного спорта» Общероссийской ассоциации общественных объединений охотников и рыболовов «Ассоциация Росохотрыболовсоюз», в ходе которой были выявлены нарушения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о ст. 34 Федерального закона от 24.04.1995 №52-ФЗ одним из видов пользования животным миром является охо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авоотношения в сфере осуществления охоты регулируются Федеральным законом от 24.07.2009 №209-ФЗ «Об охоте и о сохранении охотничьих ресурсов и о внесении изменений в отдельные законодательные акты Российской Федерации» (далее – Федеральный закон №209-ФЗ), а также принимаемыми в соответствии с ним иными нормативными правовыми актами Российской Федерации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ч.3 ст.14 Федерального закона №209-ФЗ «Об охоте и сохранении охотничьих ресурсов» любительская и спортивная охота в закрепленных охотничьих угодьях осуществляется при наличии путевки (документа, подтверждающего заключение договора об оказании услуг в сфере охотничьего хозяйства) и разрешения на добычу охотничьих ресурсов, выданного лицу, сведения о котором содержатся в государственном охотхозяйственном реестре, или иностранный гражданин, временно пребывающий в Российской Федерации и заключивший договор об оказании услуг в сфере охотничьего хозя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гласно положениям статьи 23 Федерального закона №209-ФЗ основой осуществления охоты и сохранения охотничьих ресурсов являются </w:t>
      </w:r>
      <w:hyperlink r:id="rId2">
        <w:r>
          <w:rPr>
            <w:rStyle w:val="InternetLink"/>
            <w:szCs w:val="28"/>
          </w:rPr>
          <w:t>правила</w:t>
        </w:r>
      </w:hyperlink>
      <w:r>
        <w:rPr>
          <w:szCs w:val="28"/>
        </w:rPr>
        <w:t xml:space="preserve"> охоты, которые являются обязательными для исполнения физическими лицами и юридическими лицами, осуществляющими виды деятельности в сфере охотничьего хозяйства и утверждаются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вила охоты утверждены во исполнение указанных норм приказом Минприроды России от 16.11.2010 № 512 (далее – Правила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п.3.2 Правил при осуществлении  охоты охотник обязан иметь при себе охотничий билет, в случае осуществления охоты в общедоступных охотничьих угодьях разрешение на добычу охотничьих ресурсов, выданное в установленном </w:t>
      </w:r>
      <w:hyperlink r:id="rId3">
        <w:r>
          <w:rPr>
            <w:rStyle w:val="InternetLink"/>
            <w:color w:val="0000FF"/>
            <w:szCs w:val="28"/>
          </w:rPr>
          <w:t>порядке</w:t>
        </w:r>
      </w:hyperlink>
      <w:r>
        <w:rPr>
          <w:szCs w:val="28"/>
        </w:rPr>
        <w:t xml:space="preserve">; в случае осуществления охоты в закрепленных охотничьих угодьях разрешение на добычу охотничьих ресурсов, выданное в установленном </w:t>
      </w:r>
      <w:hyperlink r:id="rId4">
        <w:r>
          <w:rPr>
            <w:rStyle w:val="InternetLink"/>
            <w:color w:val="0000FF"/>
            <w:szCs w:val="28"/>
          </w:rPr>
          <w:t>порядке</w:t>
        </w:r>
      </w:hyperlink>
      <w:r>
        <w:rPr>
          <w:szCs w:val="28"/>
        </w:rPr>
        <w:t xml:space="preserve">, и путевку, в случаях, предусмотренных Федеральным </w:t>
      </w:r>
      <w:hyperlink r:id="rId5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4 июля 2009 г. N 209-ФЗ "Об охоте и о сохранении охотничьих ресурсов и о внесении изменений в отдельные законодательные акты Российской Федерации"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п. 3.7 Правил после добычи охотничьего животного до начала его первичной переработки и (или) транспортировки </w:t>
      </w:r>
      <w:r>
        <w:rPr>
          <w:bCs/>
          <w:szCs w:val="28"/>
        </w:rPr>
        <w:t xml:space="preserve">должностное лицо уполномоченного органа государственной власти, осуществляющего федеральный государственный охотничий надзор, должно </w:t>
      </w:r>
      <w:r>
        <w:rPr>
          <w:szCs w:val="28"/>
        </w:rPr>
        <w:t>сделать соответствующую отметку о добыче на оборотной стороне разрешения на добычу охотничьих ресурс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Согласно </w:t>
      </w:r>
      <w:hyperlink r:id="rId6">
        <w:r>
          <w:rPr>
            <w:rStyle w:val="InternetLink"/>
            <w:color w:val="0000FF"/>
            <w:szCs w:val="28"/>
          </w:rPr>
          <w:t>п. 8.3</w:t>
        </w:r>
      </w:hyperlink>
      <w:r>
        <w:rPr>
          <w:szCs w:val="28"/>
        </w:rPr>
        <w:t xml:space="preserve"> тех же Правил охоты лицо, ответственное за осуществление коллективной охоты обязано составить список лиц, участвующих в коллективной охоте (далее - список охотников), с указанием, в том числе:  вида и количества охотничьих животных, подлежащих добыче;  фамилий и инициалов, номеров охотничьих билетов участников коллективной охот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гласно Приложения №1 к Правилам охоты срок охоты на косулю европейскую – всех половозрастных групп установлен с 1 октября по 31 декабр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территории Конышевского района Курской области согласно постановления Губернатора Курской области от 11 июля 2018 года №257-пг установлены с 1 августа 2018 года по 01 августа 2019 квоты добычи охотничьего ресурса – косули европейской, в том числе закрепленных охотничьих угодий Курского областного общества охотников и рыболовов – 6 особ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ьзование объектами животного мира осуществляется на основании разрешений на добычу охотничьих ресурсов, выдаваемых в соответствии с положениями статьи 31 Федерального закона №209-ФЗ, а также Порядком оформления и выдачи разрешений на добычу охотничьих ресурсов и Порядком подачи заявок и заявлений, необходимых для выдачи разрешений на добычу охотничьих ресурсов, утвержденными приказом Минприроды России от 29.08.2014 № 379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оответствии с </w:t>
      </w:r>
      <w:hyperlink r:id="rId7">
        <w:r>
          <w:rPr>
            <w:rStyle w:val="InternetLink"/>
            <w:color w:val="0000FF"/>
            <w:szCs w:val="28"/>
          </w:rPr>
          <w:t>частями 1</w:t>
        </w:r>
      </w:hyperlink>
      <w:r>
        <w:rPr>
          <w:szCs w:val="28"/>
        </w:rPr>
        <w:t xml:space="preserve"> и </w:t>
      </w:r>
      <w:hyperlink r:id="rId8">
        <w:r>
          <w:rPr>
            <w:rStyle w:val="InternetLink"/>
            <w:color w:val="0000FF"/>
            <w:szCs w:val="28"/>
          </w:rPr>
          <w:t>3 статьи 29</w:t>
        </w:r>
      </w:hyperlink>
      <w:r>
        <w:rPr>
          <w:szCs w:val="28"/>
        </w:rPr>
        <w:t xml:space="preserve"> Федерального закона от 24 июля 2009 года N 209-ФЗ разрешения на добычу охотничьих ресурсов выдаются физическим лицам и юридическим лицам, у которых возникло право на добычу охотничьих ресурсов в соответствии с настоящим Федеральным </w:t>
      </w:r>
      <w:hyperlink r:id="rId9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>. Бланк разрешения на добычу охотничьих ресурсов является документом строгой отчетности, имеет учетные серию и номе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оведенной проверкой установлено,  что  в нарушение  вышеуказанных правил незаконно была добыта косуля европейская пол –самк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Таким образом, указанное  свидетельствует о нарушениях </w:t>
      </w:r>
      <w:r>
        <w:rPr>
          <w:rFonts w:eastAsia="Calibri"/>
          <w:szCs w:val="28"/>
        </w:rPr>
        <w:t xml:space="preserve"> в области охраны и использования объектов животного мира, не отнесенных к водным биологическим ресурсам, в том числе в области охраны и сохранения охотничьих ресурсов и среды их обитания, за расходованием средств, предоставляемых на осуществление органами государственной власти субъектов Российской Федерации полномочий в области охоты и сохранения охотничьих ресурсов и среды их обитания.</w:t>
      </w:r>
    </w:p>
    <w:p>
      <w:pPr>
        <w:pStyle w:val="ConsNormal"/>
        <w:widowControl/>
        <w:ind w:right="0"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явленным нарушения Прокуратурой района в адрес руководителя Общественной организации «Курское областное Общество охотников и рыболовов – федерация рыболовного спорта» Общероссийской ассоциации общественных объединений охотников и рыболовов «Ассоциация Росохотрыболовсоюз» внесено представление, по результатам которой ответственнее лицо за данный участок работы было привлечено к дисциплинарной ответственност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Заместитель Прокурора  района                                                      И.Л.Сенчук</w:t>
      </w:r>
    </w:p>
    <w:sectPr>
      <w:type w:val="nextPage"/>
      <w:pgSz w:w="11906" w:h="16838"/>
      <w:pgMar w:left="1276" w:right="56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35EDC9872F1790E599A75778FFC7ECA5D1973BDABFCEE28029ACEB214F6A1280F6BDB77AD2ACBX925K" TargetMode="External"/><Relationship Id="rId3" Type="http://schemas.openxmlformats.org/officeDocument/2006/relationships/hyperlink" Target="consultantplus://offline/ref=4020F3335D5386E90AD3FFAF3A2F7208F037868D586FDB333DC5EE034D81CCA415B7371D0D5EE01312A3B1E2E79FBEAD37B4CCFE7BBFA8A9eCV3K" TargetMode="External"/><Relationship Id="rId4" Type="http://schemas.openxmlformats.org/officeDocument/2006/relationships/hyperlink" Target="consultantplus://offline/ref=F6C2E9E5563440A9F98E185E9C798A2D482ED668DEC480CA479B7976DF22CBC6F25087FE9578555BC62FA55ED6EBD7E429417E1FE1F6B86CG6W1K" TargetMode="External"/><Relationship Id="rId5" Type="http://schemas.openxmlformats.org/officeDocument/2006/relationships/hyperlink" Target="consultantplus://offline/ref=F6C2E9E5563440A9F98E185E9C798A2D4826D46EDECD80CA479B7976DF22CBC6E050DFF297704B58C43AF30F93GBW6K" TargetMode="External"/><Relationship Id="rId6" Type="http://schemas.openxmlformats.org/officeDocument/2006/relationships/hyperlink" Target="consultantplus://offline/ref=4774C1876260579AF569AB8255BD282FAB572E124D2ECE73109E11E392D384D14EF1408BE53172316CCF1AE7BCA05FA42A25A258FF6649C4q8n5F" TargetMode="External"/><Relationship Id="rId7" Type="http://schemas.openxmlformats.org/officeDocument/2006/relationships/hyperlink" Target="consultantplus://offline/ref=E8161D2BFD16319F6E4FA7C322B872489DBF6D5DB815117AD47D220370A731677ABBF0EC8EF8C7FA5D1119756C1917991C1270014E6EDC0E59r3K" TargetMode="External"/><Relationship Id="rId8" Type="http://schemas.openxmlformats.org/officeDocument/2006/relationships/hyperlink" Target="consultantplus://offline/ref=E8161D2BFD16319F6E4FA7C322B872489DBF6D5DB815117AD47D220370A731677ABBF0EF86F391A3184F40252D521B99070E710155r8K" TargetMode="External"/><Relationship Id="rId9" Type="http://schemas.openxmlformats.org/officeDocument/2006/relationships/hyperlink" Target="consultantplus://offline/ref=E8161D2BFD16319F6E4FA7C322B872489DBF6D5DB815117AD47D220370A7316768BBA8E08FFDDBF35D044F242954r4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6:56:00Z</dcterms:created>
  <dc:creator>1</dc:creator>
  <dc:description/>
  <cp:keywords/>
  <dc:language>en-US</dc:language>
  <cp:lastModifiedBy>user</cp:lastModifiedBy>
  <cp:lastPrinted>2018-11-29T13:03:00Z</cp:lastPrinted>
  <dcterms:modified xsi:type="dcterms:W3CDTF">2018-12-25T16:56:00Z</dcterms:modified>
  <cp:revision>2</cp:revision>
  <dc:subject/>
  <dc:title>Директору ООО «Виктория»</dc:title>
</cp:coreProperties>
</file>