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АЛОГОРОДЬКОВСКОГО СЕЛЬСОВЕТА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января 2019г. № 138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7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логородьковского сельсовета от 15 декабря 2018года №132</w:t>
      </w:r>
      <w:r>
        <w:rPr>
          <w:b/>
          <w:sz w:val="28"/>
          <w:szCs w:val="28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О бюджете Малогородьковского сельсовета Конышевского района Курской области на 2019 год и на плановый период 2020 и 2021 годов</w:t>
      </w:r>
    </w:p>
    <w:p>
      <w:pPr>
        <w:pStyle w:val="Style17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брание депутатов Малогородьковского сельсовета Конышевского района Курской области РЕШИЛО: Решение Собрания депутатов Малогородьковского сельсовета Конышевского района Курской области № 132 от 15.12.2018года «О бюджете Малогородьковского сельсовета Конышевского района Курской области на 2019год и плановый период 2020 и 2021 годов» изложить в новой редакции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Малогородьковского сельсовета Конышевского района Курской области</w:t>
      </w:r>
    </w:p>
    <w:p>
      <w:pPr>
        <w:pStyle w:val="Style17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Утвердить основные характеристики бюджета Малогородьковского сельсовета Конышевского района Курской области на 2019 год: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 бюджета Конышевского района Курской области в сумме 1666212 рублей;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 бюджета Малогородьковского сельсовета Конышевского района Курской области в сумме 1667546 рублей 73коп;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 бюджета Малогородьковского сельсовета Конышевского района Курской области в сумме 1434,73 рублей.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основные характеристики бюджета Малогородьковского сельсовета Конышевского района Курской области на 2020 и 2021 годы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нозируемый общий объем доходов бюджета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Курской области на 2020 год  в сумме 852422рублей, на 2021 год - в сумме </w:t>
      </w:r>
      <w:r>
        <w:rPr>
          <w:rFonts w:cs="Arial" w:ascii="Arial" w:hAnsi="Arial"/>
          <w:bCs/>
        </w:rPr>
        <w:t>841359</w:t>
      </w:r>
      <w:r>
        <w:rPr>
          <w:rFonts w:cs="Arial" w:ascii="Arial" w:hAnsi="Arial"/>
        </w:rPr>
        <w:t xml:space="preserve"> рублей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 бюджета  Малогородьковского сельсовета Конышевского района Курской области на 2020 год в сумме    </w:t>
      </w:r>
      <w:r>
        <w:rPr>
          <w:rFonts w:cs="Arial" w:ascii="Arial" w:hAnsi="Arial"/>
          <w:sz w:val="24"/>
          <w:szCs w:val="24"/>
        </w:rPr>
        <w:t>852422</w:t>
      </w:r>
      <w:r>
        <w:rPr>
          <w:rFonts w:cs="Arial" w:ascii="Arial" w:hAnsi="Arial"/>
          <w:bCs/>
          <w:sz w:val="24"/>
          <w:szCs w:val="24"/>
        </w:rPr>
        <w:t>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19365рублей,</w:t>
      </w:r>
      <w:r>
        <w:rPr>
          <w:rFonts w:cs="Arial" w:ascii="Arial" w:hAnsi="Arial"/>
          <w:bCs/>
          <w:sz w:val="24"/>
          <w:szCs w:val="24"/>
        </w:rPr>
        <w:t>на  2021 год в сумме 841359 руб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38177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7"/>
        <w:widowControl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бюджета Малогородьковского сельсовета Конышевского района Курской области на 2020 год в сумме 0  рублей, на 2021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Статья 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сточники финансирования дефицита бюджета Конышевского района Курской области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источники финансирования дефицита бюджет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0 и 2021 годов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ind w:firstLine="709"/>
        <w:rPr>
          <w:rFonts w:ascii="Arial" w:hAnsi="Arial" w:cs="Arial"/>
          <w:b/>
          <w:b/>
          <w:bCs/>
          <w:strike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Конышевского района Курской области, главные администраторы источников финансирования дефицита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Конышевского района Курской области 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 Утвердить перечень главных администраторов доходов бюджета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 Утвердить перечень главных администраторов источников финансирования дефицита бюджета</w:t>
      </w:r>
      <w:r>
        <w:rPr>
          <w:rFonts w:cs="Arial" w:ascii="Arial" w:hAnsi="Arial"/>
          <w:bCs/>
        </w:rPr>
        <w:t xml:space="preserve"> Малогородь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нышевского района Курской области</w:t>
      </w:r>
      <w:r>
        <w:rPr>
          <w:rFonts w:cs="Arial" w:ascii="Arial" w:hAnsi="Arial"/>
        </w:rPr>
        <w:t xml:space="preserve"> согласно приложению № 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Конышевского района Курской области в 2019 году и в плановом периоде 2020 и 2021 годов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rFonts w:cs="Arial" w:ascii="Arial" w:hAnsi="Arial"/>
          <w:bCs/>
        </w:rPr>
        <w:t xml:space="preserve"> Малогородь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нышевского района Курской области</w:t>
      </w:r>
      <w:r>
        <w:rPr>
          <w:rFonts w:cs="Arial" w:ascii="Arial" w:hAnsi="Arial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Style17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логородьковского сельсовета Конышевского района Курской области в 2019 году и в плановом периоде 2020 и 2021 годов 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бюджет Малогородьковского сельсовета Конышевского района Курской области: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19 году согласно приложению № 5 к настоящему решению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0 и 2021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6 к настоящему решению. </w:t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Статья 6. Бюджетные ассигнования бюджета Малогородьковског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ельсовета Конышевского района Курской области на 2019 год и на плановый период 2020 и 2021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 7 к настоящему реш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8 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Утвердить ведомственную структуру рас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 9 к настоящему реш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 10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Утвердить распределение бюджетных ассигнований по целевым статьям (муниципальным  программам 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и непрограммным направлениям деятельности), группам видов расходов классификации расходов 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 11 к настоящему  решени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 1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 Утвердить размер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Курской области на 2019 год в сумме </w:t>
      </w:r>
      <w:r>
        <w:rPr>
          <w:rFonts w:cs="Arial" w:ascii="Arial" w:hAnsi="Arial"/>
          <w:bCs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>рублей, на 2020год - в сумме  0 рублей и на 2021 год - в сумме 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Установить, что с 1 января 2019 года размер денежного вознаграждения лиц, замещающих муниципальные  должности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Курской области, окладов месячного денежного содержания муниципальных служащих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>Конышевского района Курской области,  индексируется на уровне, не  превышающим областно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7"/>
        <w:widowControl w:val="false"/>
        <w:ind w:firstLine="708"/>
        <w:rPr/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логородьковског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ельсовета</w:t>
      </w:r>
      <w:r>
        <w:rPr>
          <w:rFonts w:cs="Arial" w:ascii="Arial" w:hAnsi="Arial"/>
          <w:b/>
          <w:sz w:val="26"/>
          <w:szCs w:val="26"/>
        </w:rPr>
        <w:t xml:space="preserve"> Конышевского района Курской области в 2019 году</w:t>
      </w:r>
    </w:p>
    <w:p>
      <w:pPr>
        <w:pStyle w:val="Style17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 в случае: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решений Администрации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 Установить дополнительные основания для внесения изменений в сводную бюджетную роспись  бюджета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организация  муниципальных 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случаях, установленных статьей 136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, между главными распорядителями средств бюджета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 Курской области решений о сокращении численности работников  органов местного самоуправления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>Конышевского района Кур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, что получатель средств  бюджета </w:t>
      </w:r>
      <w:r>
        <w:rPr>
          <w:rFonts w:cs="Arial" w:ascii="Arial" w:hAnsi="Arial"/>
          <w:bCs/>
        </w:rPr>
        <w:t>Малогородьковского сельсовета</w:t>
      </w:r>
      <w:r>
        <w:rPr>
          <w:rFonts w:cs="Arial" w:ascii="Arial" w:hAnsi="Arial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>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едоставить право Администрации </w:t>
      </w:r>
      <w:r>
        <w:rPr>
          <w:rFonts w:cs="Arial" w:ascii="Arial" w:hAnsi="Arial"/>
          <w:bCs/>
        </w:rPr>
        <w:t xml:space="preserve">Малогородьковского сельсовета Конышевского </w:t>
      </w:r>
      <w:r>
        <w:rPr>
          <w:rFonts w:cs="Arial" w:ascii="Arial" w:hAnsi="Arial"/>
        </w:rPr>
        <w:t xml:space="preserve">Курской области определить перечень приоритетных расходов бюджета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iiaiieoaeno2"/>
        <w:widowControl w:val="false"/>
        <w:suppressAutoHyphens w:val="false"/>
        <w:spacing w:lineRule="auto" w:line="240"/>
        <w:ind w:firstLine="708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Статья 8. Особенности использования бюджетных ассигнований на обеспечение деятельности органов  местного самоуправления 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нышевского района Курской области и муниципальных казенных учреждений</w:t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widowControl w:val="false"/>
        <w:suppressAutoHyphens w:val="false"/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.Органы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е вправе принимать решения, приводящие к увеличению в 2019 году численности  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и работников муниципальных  казенных учрежд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Статья 9. Муниципальный долг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/>
          <w:sz w:val="26"/>
          <w:szCs w:val="26"/>
        </w:rPr>
        <w:t xml:space="preserve"> Конышевского района Курской област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редельный объем муниципального долг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2019 год в сумме 608376 рублей, на 2020 год в сумме 615430 рубля, на 2021 год в сумме 615472 рублей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верхний предел 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1 января 2020 года по долговым обязательствам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 Курской области в сумме о рублей, в том числе по муниципальным гарантиям - 0 рублей.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1 января 2021 года по долговым обязательствам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 верхний предел 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1 января 2022 года по долговым обязательствам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2019 год согласно приложению №13  к настоящему решению и Программу  муниципальных  внутренних заимствований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на плановый период 2020 и 2021 годов согласно приложению № 14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гарантий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на  2019 год согласно приложению № 15 к настоящему решению и Программу муниципальных  гарантий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плановый период 2020 и 2021 годов согласно приложению №16 к настоящему  решению.</w:t>
      </w:r>
    </w:p>
    <w:p>
      <w:pPr>
        <w:pStyle w:val="Style17"/>
        <w:ind w:right="-52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right="-52"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Style17"/>
        <w:ind w:right="-52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 xml:space="preserve"> в 2019 году и в плановом периоде 2020 и 2021 годов: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rFonts w:cs="Arial" w:ascii="Arial" w:hAnsi="Arial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Arial" w:ascii="Arial" w:hAnsi="Arial"/>
          <w:bCs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Style17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Малогородьковского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погашения долговых обязательст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firstLine="708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11. Вступление в силу настоящего решения.</w:t>
      </w:r>
    </w:p>
    <w:p>
      <w:pPr>
        <w:pStyle w:val="TextBodyIndent"/>
        <w:widowControl w:val="false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решение  вступает в силу с 1 января 2019года после официального опубликования (обнародования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В.В.Яковле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                         В.В.Поздняк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на плановый период 2020 и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точники  финансирования дефицита,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Малогородьковского сельсовета Конышевского района Курской области на 2019 год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ублей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48"/>
        <w:gridCol w:w="2180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3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73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656212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212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212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21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646,73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646,73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646,73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646,73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от15декабря 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,  бюджета Малогородьковского сельсовета Конышевского района Курской области на плановый период 2020 г и 2021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.)                                               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64"/>
        <w:gridCol w:w="1134"/>
        <w:gridCol w:w="1202"/>
      </w:tblGrid>
      <w:tr>
        <w:trPr>
          <w:trHeight w:val="10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,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1359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1359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135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 5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8524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84135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Е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"/>
        <w:gridCol w:w="2406"/>
        <w:gridCol w:w="54"/>
        <w:gridCol w:w="5328"/>
      </w:tblGrid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 бюджета сельского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 11 05093 10 0000 12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6025 10 0000 4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 Малогородьковского сельсовета Конышевского района Курской области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логородьковского сельсовета 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в валюте Российской Федерации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28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Малогородьковского сельсовета 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14"/>
        <w:gridCol w:w="1982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 физических 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97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7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7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5118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5000 10 0000 1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1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 28.01.2019г.№13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Малогородьковского сельсовета Конышевского района Курской области в 2020 в 2021 годах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91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35"/>
        <w:gridCol w:w="1131"/>
        <w:gridCol w:w="1131"/>
      </w:tblGrid>
      <w:tr>
        <w:trPr>
          <w:trHeight w:val="2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 202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 2021г</w:t>
            </w:r>
          </w:p>
        </w:tc>
      </w:tr>
      <w:tr>
        <w:trPr>
          <w:trHeight w:val="1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5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5472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лог на доходы  физических 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10 01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 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192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30 1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497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0 0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3 1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0 0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3 10 0000 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00 00 0000 1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36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25887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 02 00000 00 0000 000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36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25887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0000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2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2 1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0000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 50 000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3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Курской области на 2019 год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9"/>
        <w:gridCol w:w="24"/>
        <w:gridCol w:w="546"/>
        <w:gridCol w:w="24"/>
        <w:gridCol w:w="1039"/>
        <w:gridCol w:w="708"/>
        <w:gridCol w:w="142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546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9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8902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2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реализацию проекта народный бюдж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на реализацию проекта народный бюдж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Малогородьковский сельсовет Конышевского района Курской области»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НА ПЛАНОВЫЙ ПЕРИОД 2020 и 2021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1055"/>
        <w:gridCol w:w="709"/>
        <w:gridCol w:w="1134"/>
        <w:gridCol w:w="10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сновное  мероприятие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« 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Курской области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АЛОГОРОДЬКОВСКОГО СЕЛЬСОВЕТА КОНЫШЕВСКОГО РАЙОНА КУРСКОЙ ОБЛАСТИ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9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51"/>
        <w:gridCol w:w="709"/>
        <w:gridCol w:w="567"/>
        <w:gridCol w:w="1178"/>
        <w:gridCol w:w="709"/>
        <w:gridCol w:w="12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546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97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20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20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реализацию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на реализацию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>
          <w:trHeight w:val="24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cs="Arial" w:ascii="Arial" w:hAnsi="Arial"/>
        </w:rPr>
        <w:t xml:space="preserve">«О бюджете Малогородько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cs="Arial" w:ascii="Arial" w:hAnsi="Arial"/>
        </w:rPr>
        <w:t xml:space="preserve">Конышевского района Курской области на 2019 год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на плановый период 2020 и 2021 годов» 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tabs>
          <w:tab w:val="clear" w:pos="708"/>
          <w:tab w:val="left" w:pos="8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АЛОГОРОДЬКОВСКОГО СЕЛЬСОВЕТА КОНЫШЕВСКОГО РАЙОНА КУРСКОЙ ОБЛАСТИ НА ПЛАНОВЫЙ ПЕРИОД 2020 и 2021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  <w:gridCol w:w="646"/>
        <w:gridCol w:w="567"/>
        <w:gridCol w:w="991"/>
        <w:gridCol w:w="782"/>
        <w:gridCol w:w="992"/>
        <w:gridCol w:w="117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0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и на плановый период 2020 и 2021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АЛОГОРОДЬКОВСКОГО СЕЛЬСОВЕТА КОНЫШЕВСКОГО РАЙОНА КУРСКОЙ ОБЛАСТИ ПО (МУНИЦИПАЛЬНЫМ ЦЕЛЕВЫМ ПРОГРАММАМ И НЕПРОГРАМНЫМ НАПРАВЛЕНИЯМ ДЕЯТЕЛЬНОСТИ),ГРУППАМ (ПОДГРУППАМ)ВИДОВ РАСХОДОВ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10"/>
        <w:gridCol w:w="704"/>
        <w:gridCol w:w="144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2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реализацию проекта народ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1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на реализацию проекта народ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20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20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546,73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и на плановый период 2020 и 2021годов»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5декабря2018г. № 132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АЛОГОРОДЬКОВСКОГО СЕЛЬСОВЕТА КОНЫШЕВСКОГО РАЙОНА КУРСКОЙ ОБЛАСТИ ПО (МУНИЦИПАЛЬНЫМ ЦЕЛЕВЫМ ПРОГРАММАМ И НЕПРОГРАМНЫМ НАПРАВЛЕНИЯМ ДЕЯТЕЛЬНОСТИ),ГРУППАМ (ПОДГРУППАМ)ВИДОВ РАСХОДОВ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3"/>
        <w:gridCol w:w="709"/>
        <w:gridCol w:w="1134"/>
        <w:gridCol w:w="127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выплату пенсий на выслугу лет доплат к пенсиям муниципальных служащих Малогородьковского сельсове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программа «Энергосбережение в Малогородьковском сельсовете Конышевского района муниципальной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условно утверждаемых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5декабря2018г. № 13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алогородьковского сельсовета Конышевского района Курской области на 2019год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9г.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4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5декабря2018г. № 13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Малогородьковского сельсовета Конышевского района Курской области на плановый период 2020 и 2021 годов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140"/>
        <w:gridCol w:w="1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0г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16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 г.(тыс.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5декабря2018г. № 13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в редакции от25.01.2019г.№138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Малогородьковского сельсовета Конышевского района Курской области на 2019год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 в 2019 году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435"/>
        <w:gridCol w:w="1417"/>
        <w:gridCol w:w="1643"/>
        <w:gridCol w:w="1440"/>
        <w:gridCol w:w="12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 тыс. руб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алогородьковского сельсовета Конышевского района Курской области на 2019 год  и на плановый период 2020 и 2021годов»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декабря2018г. № 132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napToGrid w:val="false"/>
        <w:jc w:val="right"/>
        <w:rPr/>
      </w:pPr>
      <w:r>
        <w:rPr>
          <w:rFonts w:cs="Arial" w:ascii="Arial" w:hAnsi="Arial"/>
        </w:rPr>
        <w:t>(в редакции от28.01.2019г.№138)</w:t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 Малогородьковского сельсовета Конышевского района Курской области на плановый период 2020 и 2021 годов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 в 2020- 2021 годах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37"/>
        <w:gridCol w:w="1418"/>
        <w:gridCol w:w="1642"/>
        <w:gridCol w:w="1701"/>
        <w:gridCol w:w="1440"/>
        <w:gridCol w:w="9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 по возможным гарантийным случаям, в 2020-2021годах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color w:val="0000FF"/>
      <w:sz w:val="28"/>
      <w:szCs w:val="24"/>
    </w:rPr>
  </w:style>
  <w:style w:type="character" w:styleId="WW">
    <w:name w:val="WW- Знак"/>
    <w:qFormat/>
    <w:rPr>
      <w:b/>
      <w:bCs/>
      <w:sz w:val="36"/>
      <w:szCs w:val="36"/>
    </w:rPr>
  </w:style>
  <w:style w:type="character" w:styleId="WW1">
    <w:name w:val="WW-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WW2">
    <w:name w:val="WW- Знак2"/>
    <w:qFormat/>
    <w:rPr>
      <w:caps/>
      <w:sz w:val="24"/>
    </w:rPr>
  </w:style>
  <w:style w:type="character" w:styleId="WW3">
    <w:name w:val="WW-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2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WW4">
    <w:name w:val="WW- Знак4"/>
    <w:qFormat/>
    <w:rPr>
      <w:sz w:val="28"/>
      <w:szCs w:val="28"/>
      <w:lang w:val="en-US"/>
    </w:rPr>
  </w:style>
  <w:style w:type="character" w:styleId="WW5">
    <w:name w:val="WW- Знак5"/>
    <w:qFormat/>
    <w:rPr>
      <w:rFonts w:ascii="Tahoma" w:hAnsi="Tahoma" w:cs="Tahoma"/>
      <w:shd w:fill="000080" w:val="clear"/>
    </w:rPr>
  </w:style>
  <w:style w:type="character" w:styleId="WW6">
    <w:name w:val="WW- Знак6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7">
    <w:name w:val="WW- Знак7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rFonts w:ascii="Calibri;Arial" w:hAnsi="Calibri;Arial" w:cs="Calibri;Arial"/>
      <w:sz w:val="24"/>
      <w:szCs w:val="24"/>
    </w:rPr>
  </w:style>
  <w:style w:type="character" w:styleId="WW9">
    <w:name w:val="WW- Знак9"/>
    <w:qFormat/>
    <w:rPr>
      <w:rFonts w:ascii="Calibri;Arial" w:hAnsi="Calibri;Arial" w:cs="Calibri;Arial"/>
      <w:sz w:val="24"/>
      <w:szCs w:val="24"/>
    </w:rPr>
  </w:style>
  <w:style w:type="character" w:styleId="WW10">
    <w:name w:val="WW- Знак10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WW11">
    <w:name w:val="WW- Знак11"/>
    <w:qFormat/>
    <w:rPr>
      <w:rFonts w:ascii="Calibri;Arial" w:hAnsi="Calibri;Arial" w:cs="Calibri;Arial"/>
      <w:kern w:val="2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PageNumber">
    <w:name w:val="Page Number"/>
    <w:rPr/>
  </w:style>
  <w:style w:type="character" w:styleId="WW12">
    <w:name w:val="WW- Знак12"/>
    <w:qFormat/>
    <w:rPr>
      <w:rFonts w:ascii="Cambria;Palatino Linotype" w:hAnsi="Cambria;Palatino Linotype" w:cs="Cambria;Palatino Linotype"/>
      <w:b/>
      <w:bCs/>
      <w:color w:val="4F81BD"/>
    </w:rPr>
  </w:style>
  <w:style w:type="character" w:styleId="WW13">
    <w:name w:val="WW- Знак13"/>
    <w:qFormat/>
    <w:rPr>
      <w:rFonts w:ascii="Cambria;Palatino Linotype" w:hAnsi="Cambria;Palatino Linotype" w:cs="Cambria;Palatino Linotype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;Arial" w:hAnsi="Calibri;Arial" w:cs="Calibri;Arial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;Arial" w:hAnsi="Calibri;Arial" w:cs="Calibri;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5">
    <w:name w:val="p5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7">
    <w:name w:val="p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3">
    <w:name w:val="p13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7">
    <w:name w:val="p1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yperlink" Target="consultantplus://offline/ref=96528A8BC181467AF9BECDBD6130F887361ECA9E44C0A2CC4BCFFAD8403AA8AB3A8AE22CC5CCH5V0H" TargetMode="External"/><Relationship Id="rId5" Type="http://schemas.openxmlformats.org/officeDocument/2006/relationships/hyperlink" Target="consultantplus://offline/ref=96528A8BC181467AF9BECDBD6130F887361ECA9E44C0A2CC4BCFFAD8403AA8AB3A8AE22EC5C55EH0V9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2628200322DA1BBA42282C9440EEF08E6CC43400635U6VA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23T10:10:00Z</cp:lastPrinted>
  <dcterms:modified xsi:type="dcterms:W3CDTF">2019-02-06T07:54:00Z</dcterms:modified>
  <cp:revision>227</cp:revision>
  <dc:subject/>
  <dc:title/>
</cp:coreProperties>
</file>