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АЛОГОРОДЬ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НЫШ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января 2019 г. № 13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52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стоимости услуг, предоставляемых согласно гарантированном перечню услуг по погребению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о исполнение Федерального закона от 12.01.1996 года № 8-ФЗ «О погребении и похоронном деле», Федерального закона от 19.12.2016 года №  444 – ФЗ «О внесении изменений  в отдельные законодательные акты Российской Федерации в части изменения  порядка индексации выплат, пособий и компенсаций, установленных законодательством Российской Федерации, и приостановлении действий части 2 статьи 6 Федерального закона «О дополнительных мерах государственной поддержки семей, имеющих детей» Собрание депутатов Малогородьковского сельсовета Конышевского района Курской области РЕШИЛО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Утвердить тарифы на ритуальные услуги, предоставляемые в соответствии со ст.- 9 Федерального закона от 12.01.1996 г. № 8-ФЗ «О погребении и похоронном деле» с учетом размера индексации стоимости гарантированного перечня услуг по погребению 1,043 % (приложение 1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Утвердить тарифы на ритуальные услуги, предоставляемые в соответствии со ст.12 Федерального закона от 12.01.1996 г. №8 ФЗ «О погребении и похоронного дела», с учетом размера индексации стоимости гарантированного перечня услуг по погребению 1,043 %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2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Решение Собрания депутатов Малогородьковского сельсовета Конышевского района Курской области от 27.03.2018года № 110 «Об утверждении стоимости услуг, предоставляемых согласно гарантированному перечню услуг по погребению», признать утратившим силу со дня вступления в силу настоящего реш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Решение вступает в силу после его официального опубликования (обнародования) и распространяет свое действие на правоотношения, возникшие с 01.02.2019 года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                                             Малогородьковского сельсовета                                                               Конышевского района Курской области                                  В.В.Яковлев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алогородьковского сельсовета                                                  Конышевского района Курской области         </w:t>
        <w:tab/>
        <w:t xml:space="preserve">                     В.В.Поздняков</w:t>
      </w:r>
    </w:p>
    <w:p>
      <w:pPr>
        <w:pStyle w:val="Normal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                                      Малогородьковского сельсовета                                                                                                                                        Конышевского района Курской области                                                                                        </w:t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28.01.2019г. №139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ифы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на ритуальные услуги, предоставляемые в соответствии со ст.9 Федерального закона от 12.01.1996 г № 8-ФЗ  </w:t>
      </w:r>
      <w:r>
        <w:rPr/>
        <w:t>«О погребении и похоронном деле»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235"/>
        <w:gridCol w:w="3986"/>
        <w:gridCol w:w="145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 (содержание услуг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ариф, </w:t>
            </w:r>
          </w:p>
          <w:p>
            <w:pPr>
              <w:pStyle w:val="Normal"/>
              <w:jc w:val="center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сплатно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хоронные принадлежности, необходимые для погребения: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eastAsia="Calibri;Arial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eastAsia="Calibri;Arial" w:cs="Arial" w:ascii="Arial" w:hAnsi="Arial"/>
                <w:sz w:val="24"/>
                <w:szCs w:val="24"/>
                <w:lang w:eastAsia="en-US"/>
              </w:rPr>
              <w:t>2078-3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авливается из пиломатериалов, внешние и внутренние стороны обиты тканью х/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698-8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eastAsia="Calibri;Arial" w:cs="Arial" w:ascii="Arial" w:hAnsi="Arial"/>
                <w:sz w:val="24"/>
                <w:szCs w:val="24"/>
                <w:lang w:eastAsia="en-US"/>
              </w:rPr>
              <w:t>379-5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eastAsia="Calibri;Arial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eastAsia="Calibri;Arial" w:cs="Arial" w:ascii="Arial" w:hAnsi="Arial"/>
                <w:sz w:val="24"/>
                <w:szCs w:val="24"/>
                <w:lang w:eastAsia="en-US"/>
              </w:rPr>
              <w:t>1558-9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нос гроба, погрузка в автокатофалк, снятие гроба, доставка по адрес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60-2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авто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гроба с телом умершего из дома или морга к месту захоронения, обратная доставка сопровождающих лиц с места захорон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98-7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eastAsia="Calibri;Arial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309-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истка и разметка места для рытья могилы; рытье могилы вручную; забивка крышки гроба и опускание в могилу; засыпка могилы и устройство надгробного холма; установка креста с регистрационной табличкой на могил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309-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eastAsia="Calibri;Arial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eastAsia="Calibri;Arial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946-47</w:t>
            </w:r>
          </w:p>
        </w:tc>
      </w:tr>
    </w:tbl>
    <w:p>
      <w:pPr>
        <w:pStyle w:val="Normal"/>
        <w:jc w:val="both"/>
        <w:rPr>
          <w:rFonts w:ascii="Arial" w:hAnsi="Arial" w:eastAsia="Calibri;Arial" w:cs="Arial"/>
          <w:sz w:val="24"/>
          <w:szCs w:val="24"/>
          <w:lang w:val="en-US" w:eastAsia="en-US"/>
        </w:rPr>
      </w:pPr>
      <w:r>
        <w:rPr>
          <w:rFonts w:eastAsia="Calibri;Arial"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рио председателя комитета по тарифа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ценам Курской области                                                    </w:t>
        <w:tab/>
        <w:t>А.В.Карнаушк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, предоставляемых на погребение умерших пенсионеров, не подлежащих,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Заместитель управляющего Отделением </w:t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ФР по Курской области ____________________________</w:t>
        <w:tab/>
        <w:t xml:space="preserve">Н.И.Овчинников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, предоставляемых на погребение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Управляющий ГУ - Курское региональное отделение </w:t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Фонда социального страхования РФ ______________________Н.В.Ткачева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            </w:t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логородьковского  сельсовета                                                                   Конышевского района Курской области                                                                                            </w:t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8.01.2019г. №13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ифы</w:t>
      </w:r>
    </w:p>
    <w:p>
      <w:pPr>
        <w:pStyle w:val="Normal"/>
        <w:jc w:val="center"/>
        <w:rPr/>
      </w:pPr>
      <w:r>
        <w:rPr/>
        <w:t>на ритуальные услуги, предоставляемые в соответствии со ст.12 Федерального закона от 12.01.1996 г № 8-ФЗ «О погребении и похоронном деле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238"/>
        <w:gridCol w:w="3996"/>
        <w:gridCol w:w="141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 (содержание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ариф, </w:t>
            </w:r>
          </w:p>
          <w:p>
            <w:pPr>
              <w:pStyle w:val="Normal"/>
              <w:jc w:val="center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, выписки из актовой записи на умершего личность которых не установ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сплатно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хоронные принадлежности, необходимые для погребения: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eastAsia="Calibri;Arial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eastAsia="Calibri;Arial" w:cs="Arial" w:ascii="Arial" w:hAnsi="Arial"/>
                <w:sz w:val="24"/>
                <w:szCs w:val="24"/>
                <w:lang w:eastAsia="en-US"/>
              </w:rPr>
              <w:t>2117-4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авливается из пиломатериалов, внешние и внутренние стороны обиты тканью х/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16-2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ревянный нестроганный, неокрашенный с регистрационной табличкой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eastAsia="Calibri;Arial" w:cs="Arial" w:ascii="Arial" w:hAnsi="Arial"/>
                <w:sz w:val="24"/>
                <w:szCs w:val="24"/>
                <w:lang w:eastAsia="en-US"/>
              </w:rPr>
              <w:t>337-2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чение тел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ежда из хлопчатобумажной тк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eastAsia="Calibri;Arial" w:cs="Arial" w:ascii="Arial" w:hAnsi="Arial"/>
                <w:sz w:val="24"/>
                <w:szCs w:val="24"/>
                <w:lang w:eastAsia="en-US"/>
              </w:rPr>
              <w:t>263-8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eastAsia="Calibri;Arial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eastAsia="Calibri;Arial" w:cs="Arial" w:ascii="Arial" w:hAnsi="Arial"/>
                <w:sz w:val="24"/>
                <w:szCs w:val="24"/>
                <w:lang w:eastAsia="en-US"/>
              </w:rPr>
              <w:t>1519-9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автокатафального автобуса для выполнения услуг по перевозке гроба с телом умершего из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гроба с телом умершего из морга к месту захоронения, обратная доставка сопровождающих лиц с места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eastAsia="Calibri;Arial" w:cs="Arial" w:ascii="Arial" w:hAnsi="Arial"/>
                <w:sz w:val="24"/>
                <w:szCs w:val="24"/>
                <w:lang w:eastAsia="en-US"/>
              </w:rPr>
              <w:t>1519-9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eastAsia="Calibri;Arial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309-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истка и разметка места для рытья могилы; рытье могилы вручную; забивка крышки гроба и опускание в могилу; засыпка могилы и устройство надгробного холма; установка креста с регистрационной табличкой на моги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309-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eastAsia="Calibri;Arial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eastAsia="Calibri;Arial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;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946-47</w:t>
            </w:r>
          </w:p>
        </w:tc>
      </w:tr>
    </w:tbl>
    <w:p>
      <w:pPr>
        <w:pStyle w:val="Normal"/>
        <w:jc w:val="both"/>
        <w:rPr>
          <w:rFonts w:ascii="Arial" w:hAnsi="Arial" w:eastAsia="Calibri;Arial" w:cs="Arial"/>
          <w:sz w:val="24"/>
          <w:szCs w:val="24"/>
          <w:lang w:val="en-US" w:eastAsia="en-US"/>
        </w:rPr>
      </w:pPr>
      <w:r>
        <w:rPr>
          <w:rFonts w:eastAsia="Calibri;Arial"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рио председателя комитета по тарифам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ценам Курской области                                              </w:t>
        <w:tab/>
        <w:tab/>
        <w:t>А.В.Карнаушк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, предоставляемых на погребение умерших пенсионеров, не подлежащих,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Заместитель управляющего Отделением </w:t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ФР по Курской области ____________________________</w:t>
        <w:tab/>
        <w:t xml:space="preserve">Н.И.Овчинников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услуг, предоставляемых на погребение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Управляющий ГУ - Курское региональное отделение </w:t>
      </w:r>
    </w:p>
    <w:p>
      <w:pPr>
        <w:pStyle w:val="Normal"/>
        <w:ind w:right="-36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Фонда социального страхования РФ _____________________Н.В.Ткачева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34:00Z</dcterms:created>
  <dc:creator>Admin</dc:creator>
  <dc:description/>
  <dc:language>en-US</dc:language>
  <cp:lastModifiedBy>Admin</cp:lastModifiedBy>
  <cp:lastPrinted>2017-02-10T11:06:00Z</cp:lastPrinted>
  <dcterms:modified xsi:type="dcterms:W3CDTF">2019-02-06T05:58:00Z</dcterms:modified>
  <cp:revision>11</cp:revision>
  <dc:subject/>
  <dc:title/>
</cp:coreProperties>
</file>