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АЛОГОРОДЬ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 февраля  2016 г. N    28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лицами, замещающи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родьковском сельсовет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, сведений 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Курской области второго  созыв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  в Малогородьковском сельсовете Конышевского районе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алогородьковском сельсовете Конышевск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алогородьковском сельсовете Конышевского района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а администрации Малогородьковского сельсовета  Конышевского района Кузьмичеву Е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. Настоящее решение вступает в силу со дня его обнарод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размещению на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                   В.В.Поздняков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 депутатов Малогородьковского сельсовета Конышевского района Курской области от  26 февраля 2016г. N 2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 ДОЛЖНОСТИ В МАЛОГОРОДЬКОВСКОМ СЕЛЬСОВЕТЕ КОНЫШЕВСКОГО РАЙОНА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муниципального  образования «Малогородьковский сельсовет» Конышевского района Курской области, в том числе Главой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 Собрания депутатов Малогородьковского сельсовета Конышевского района Курской области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Малогородьковского сельсовета Конышевского района Курской области - в Администрацию Малогородьковского сельсовета Конышевского района заместителю главы админист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епутатами Собрания депутатов Малогородьковского сельсовета Конышевского района Курской области в Администрацию Малогородьковского сельсовета Конышевского района главе сель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и ее состав утверждаются решением  Собрания  депутатов Малогородьковского сельсовета Конышев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;Arial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;Arial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;Arial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;Arial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Arial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Малогородьковского сельсовета Конышевского района Курской области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логородьковского Коныш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 Администрации Малогородьковского сельсовета Конышевского района Курской области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Малогородьковского сельсовета Конышевского района Курской области от 26. 02.2016 г. N 2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логородьковский сельсовет» Конышевского района Курской области, решениями Собрания депутатов Малогородьковского сельсовета Коныше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Администрации Малогородьковского сельсовета  Конышевского района , в том числе Главой Малогородьковского сельсовета Коныше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 депутатов Малогородьковского сельсовета Конышевского района Курской области, 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 членов. В состав Комиссии входят председатель Комиссии, его заместитель, секретарь и член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 Собрания  депутатов Малогородьковского сельсовета Конышевского района Курской области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 Малогородьковского сельсовета Конышевского района Курской области от 26.02.2016 г. N 28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городьковском сельсовете Коныш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7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дняков В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алогородьковского сельсовета  Коныше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ьмичева Е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алогородьковского сельсовета Коныше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мельянова Л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отдела Администрации Малогородьковского сельсовета Конышевского район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ыжкова Л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Собрания депутатов Малогородьковского сельсовета Коныше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 В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утат Собрания депутатов Малогородьковского сельсовета Конышев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Admin</dc:creator>
  <dc:description/>
  <dc:language>en-US</dc:language>
  <cp:lastModifiedBy>Admin</cp:lastModifiedBy>
  <dcterms:modified xsi:type="dcterms:W3CDTF">2016-02-26T12:41:00Z</dcterms:modified>
  <cp:revision>54</cp:revision>
  <dc:subject/>
  <dc:title/>
</cp:coreProperties>
</file>