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от 26 марта  2019г. с.Малое Городьково № 26-па</w:t>
      </w:r>
    </w:p>
    <w:p>
      <w:pPr>
        <w:pStyle w:val="Normal"/>
        <w:ind w:right="459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Об </w:t>
      </w:r>
      <w:r>
        <w:rPr>
          <w:b/>
          <w:bCs/>
        </w:rPr>
        <w:t>утверждении заключения о результатах публичных слушаний по проекту «Корректировки Правил землепользования и застройки части территории населенных пунктов муниципального образовании «Малогородьковский сельсовет» Конышевского района Курском области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31, 32 Градостроительного кодекса Российской Федерации, с учетом результатов публичных слушаний, проведенных 25 марта  2019 года и на основании заключения  о результатах публичных слушаний по проекту «Правил землепользования и застройки части территории населенных пунктов муниципального образовании «Малогородьковский сельсовет» Конышевского района Курском области» Администрация Малогородьковского сельсовета Конышевского района ПОСТАНОВЛЯЕТ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Утвердить заключение о результатах публичных слушаний по проекту «Корректировки Правил землепользования и застройки части территории населенных пунктов муниципального образовании «Малогородьковский сельсовет» Конышевского района Курском области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Направить проект «Корректировки Правил землепользования и застройки части территории населенных пунктов муниципального образовании «Малогородьковский сельсовет» Конышевского района Курском области» для утверждения Собранию депутатов Малогородьковского сельсовета Конышевского района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3.Постановление вступает  в силу с момента его подписания.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/>
        <w:t>4.Контроль за выполнением настоящего постановления оставляю за собой.</w:t>
      </w:r>
    </w:p>
    <w:p>
      <w:pPr>
        <w:pStyle w:val="Normal"/>
        <w:autoSpaceDE w:val="false"/>
        <w:rPr/>
      </w:pPr>
      <w:r>
        <w:rPr/>
        <w:t>Глава Малогородьковского сельсовета</w:t>
      </w:r>
    </w:p>
    <w:p>
      <w:pPr>
        <w:pStyle w:val="Normal"/>
        <w:autoSpaceDE w:val="false"/>
        <w:rPr/>
      </w:pPr>
      <w:r>
        <w:rPr/>
        <w:t>Конышевского района                                                             В.В.Поздня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о результатах публичных слушаний по проекту корректировки Правил землепользования и застройки муниципального образовании «Малогородьковский сельсовет» Конышевского района Курском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Times New Roman CYR" w:ascii="Times New Roman CYR" w:hAnsi="Times New Roman CYR"/>
        </w:rPr>
        <w:t>с. Малое Городьково</w:t>
      </w:r>
      <w:r>
        <w:rPr/>
        <w:tab/>
        <w:tab/>
        <w:tab/>
        <w:tab/>
        <w:t>25.03.2019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г. № 131-Ф3 «Об общих принципах организации местного самоуправления в Российской Федерации», Федеральным законом от 23.06.2014 №171-ФЗ «О внесении изменений в Земельный кодекс Российской Федерации и отдельные законодательные акты Российской Федерации», Приказом Министерства экономического развития Российской Федерации от 01.09.2014г. № 540 «Об утверждении классификатора видов разрешенного использования земельных участков», постановлением Администрации Малогородькоского сельсовета Конышевского района Курской области от 10.12.2018г.  № 60-па «О подготовке проекта внесения изменений в Правила землепользования и застройки муниципального образования «Малогородьковский сельсовет» Конышевского района Курской области», постановлением Администрации Малогородьковского сельсовета Конышевского района Курской области от 25.01.2019г. № 16-па «О назначении публичных слушаний по проекту внесения изменений в Правила землепользования и застройки муниципального образования «Малогородьковский сельсовет» Конышевского района Курской области» проведены публичные слушания по проекту корректировки Правил землепользования и застройки муниципального образования «Малогородьк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Информация по проекту корректировки Правил землепользования и застройки муниципального образования «Малогородьковский  сельсовет» Конышевского района Курской области была размещена на официальном сайте Администрации Малогородьковского сельсовета в сети «Интернет» и на информационных стендах.</w:t>
      </w:r>
    </w:p>
    <w:p>
      <w:pPr>
        <w:pStyle w:val="Normal"/>
        <w:ind w:firstLine="540"/>
        <w:jc w:val="both"/>
        <w:rPr/>
      </w:pPr>
      <w:r>
        <w:rPr/>
        <w:t>Дата проведения публичных слушаний 25.03.2019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сто проведения публичных слушаний: Курская область, Конышевский район, Малогородьковский сельсовет, </w:t>
      </w:r>
      <w:r>
        <w:rPr>
          <w:rFonts w:cs="Times New Roman CYR" w:ascii="Times New Roman CYR" w:hAnsi="Times New Roman CYR"/>
        </w:rPr>
        <w:t>МКУК  «Малогородьковский СДК»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40"/>
        <w:jc w:val="both"/>
        <w:rPr/>
      </w:pPr>
      <w:r>
        <w:rPr/>
        <w:t>Количество участников публичных слушаний 61 человек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предложений и замечаний, касающихся проекта внесения изменений в Правила землепользования и застройки муниципального образования «Малогородьковский сельсовет» Конышевского района Курской области, для включения их в протокол публичных слушаний не выразили.</w:t>
      </w:r>
    </w:p>
    <w:p>
      <w:pPr>
        <w:pStyle w:val="Normal"/>
        <w:ind w:firstLine="540"/>
        <w:jc w:val="both"/>
        <w:rPr/>
      </w:pPr>
      <w:r>
        <w:rPr/>
        <w:t>По результатам публичных слушаний по проекту корректировки Правил землепользования и застройки муниципального образования «Малогородьковский сельсовет» Конышевского района Курской области комиссия решила:</w:t>
      </w:r>
    </w:p>
    <w:p>
      <w:pPr>
        <w:pStyle w:val="Normal"/>
        <w:ind w:firstLine="540"/>
        <w:jc w:val="both"/>
        <w:rPr/>
      </w:pPr>
      <w:r>
        <w:rPr/>
        <w:t>Публичные слушания по проекту корректировки Правил землепользования и застройки муниципального образования «Малогородьковский сельсовет» Конышевского района Курской области от 25.03.2019года проведены в соответствии с действующим законодательством и считаются состоявшимися.</w:t>
      </w:r>
    </w:p>
    <w:p>
      <w:pPr>
        <w:pStyle w:val="Normal"/>
        <w:ind w:firstLine="540"/>
        <w:jc w:val="both"/>
        <w:rPr/>
      </w:pPr>
      <w:r>
        <w:rPr/>
        <w:t>Представленный проект корректировки Правил землепользования и застройки муниципального образования «Малогородьковский  сельсовет» Конышевского района Курской области одобрен и поддержан участниками публичных, слушаний и рекомендуется к направлению в Собрание депутатов Малогородьковского  сельсовета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Рекомендовать главе Малогородьковского сельсовета согласится с проектом внесения изменений в Правила землепользования и застройки муниципального образования «Малогородьковский сельсовет» Конышевского района Курской области.</w:t>
      </w:r>
    </w:p>
    <w:p>
      <w:pPr>
        <w:pStyle w:val="Normal"/>
        <w:ind w:firstLine="540"/>
        <w:jc w:val="both"/>
        <w:rPr/>
      </w:pPr>
      <w:r>
        <w:rPr/>
        <w:t>Настоящее заключение подлежит обнародованию в соответствии с Уставом муниципального образования «Малогородьковский сельсовет» Конышевского района Курской област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4:00Z</dcterms:created>
  <dc:creator>Admin</dc:creator>
  <dc:description/>
  <dc:language>en-US</dc:language>
  <cp:lastModifiedBy>Admin</cp:lastModifiedBy>
  <dcterms:modified xsi:type="dcterms:W3CDTF">2019-03-26T06:52:00Z</dcterms:modified>
  <cp:revision>6</cp:revision>
  <dc:subject/>
  <dc:title/>
</cp:coreProperties>
</file>