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2 апреля 2019г. № 35-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отчета об исполнении бюджета Малогородьковского сельсовета за 1 квартал 2019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Уставом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Администрация Малогородьковского сельсовета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ab/>
        <w:t xml:space="preserve">1. Утвердить отчет об исполнении бюджета Малогородьковского сельсовета Конышевского района Курской области за  1 квартал  2019год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доходам  в сумме 630412руб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налоговые и неналоговые доходы – 10815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безвозмездные доходы – 522256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по расходам в сумме -62624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общегосударственные вопросы- 3464218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национальная оборона - 19455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национальная экономика - 1614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 культура, кинематография – 60003ру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</w:rPr>
        <w:t>-социальная политика -38942ру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pacing w:val="-2"/>
        </w:rPr>
        <w:t xml:space="preserve">  </w:t>
      </w:r>
      <w:r>
        <w:rPr>
          <w:rFonts w:cs="Arial" w:ascii="Arial" w:hAnsi="Arial"/>
          <w:color w:val="000000"/>
          <w:spacing w:val="-2"/>
        </w:rPr>
        <w:t>2.Постановление  вступает в силу со дня его</w:t>
      </w:r>
      <w:r>
        <w:rPr>
          <w:rFonts w:cs="Arial" w:ascii="Arial" w:hAnsi="Arial"/>
        </w:rPr>
        <w:t xml:space="preserve"> официального опубликования (обнародования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 сельсовет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       </w:t>
        <w:tab/>
        <w:tab/>
        <w:tab/>
        <w:t xml:space="preserve">          </w:t>
        <w:tab/>
        <w:t xml:space="preserve">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7:35:00Z</dcterms:created>
  <dc:creator>Admin</dc:creator>
  <dc:description/>
  <dc:language>en-US</dc:language>
  <cp:lastModifiedBy>Admin</cp:lastModifiedBy>
  <cp:lastPrinted>2018-11-14T09:38:00Z</cp:lastPrinted>
  <dcterms:modified xsi:type="dcterms:W3CDTF">2019-04-23T06:03:00Z</dcterms:modified>
  <cp:revision>94</cp:revision>
  <dc:subject/>
  <dc:title/>
</cp:coreProperties>
</file>