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widowControl/>
        <w:tabs>
          <w:tab w:val="clear" w:pos="0"/>
          <w:tab w:val="clear" w:pos="360"/>
          <w:tab w:val="left" w:pos="708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2019 г. № 1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Малогородьковского сельсовета Коныш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района за 2018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с  Решением Собрания депутатов Малогородьковского сельсовета от 15.12.2017года № 96 «Об утверждении бюджета Малогородьковского сельсовета Конышевского района на 2017год и на плановый период 2018-2019годов», в соответствии с  поступлением доходов и расходовании денежных средств бюджета Малогородьковского сельсовета Конышевского района в 2018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Собрание депутатов Малогородьковского сельсовет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 Утвердить годовой отчет об исполнении бюджета Малогородьковского сельсовета Конышевского района  за  2018год по доходам  в сумме  2746483,95 рублей  и расходам в сумме </w:t>
      </w:r>
      <w:r>
        <w:rPr>
          <w:rFonts w:cs="Arial" w:ascii="Arial" w:hAnsi="Arial"/>
          <w:bCs/>
        </w:rPr>
        <w:t>2766029,01</w:t>
      </w:r>
      <w:r>
        <w:rPr>
          <w:rFonts w:cs="Arial" w:ascii="Arial" w:hAnsi="Arial"/>
        </w:rPr>
        <w:t xml:space="preserve">  рублей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городь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     В.В.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от 01.04.2019г № 149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Исполнение бюджета Малогородьковского сельсовета за 2018</w:t>
      </w:r>
      <w:r>
        <w:rPr/>
        <w:t>год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26"/>
        <w:gridCol w:w="1505"/>
        <w:gridCol w:w="157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Наименование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right="17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01 02021 01 0000 1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73" w:hanging="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057,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057,2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000 1 06 02030 10 0000 1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767,7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767,7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06 06013 10 0000 1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емельный нало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7425,9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7425,9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собственных доходов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0250,95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0250,9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0 00000 00 0000 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езвозмездны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23238,97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23238,9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1001 10 0000 1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Дотации 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86947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86947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3000 00 0000 1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Субвенции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713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713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2999 00 0000 1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субсидии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747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747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4000 00 0000 1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44831,97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7826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7 05000 10 0000 1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00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дохо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83489,9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46483,9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ind w:right="1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21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100 0000000 000 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расходы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45879,2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44444,4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200 0000000 000 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71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713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400 000000 000 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09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098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500 0000000 000 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3851,9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846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801 0000000 000 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535,8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535,8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000 000000 000 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509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509,7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04469,71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66029,0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 исполнения бюджет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979,7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45,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Admin</dc:creator>
  <dc:description/>
  <dc:language>en-US</dc:language>
  <cp:lastModifiedBy>Admin</cp:lastModifiedBy>
  <dcterms:modified xsi:type="dcterms:W3CDTF">2019-04-22T12:15:00Z</dcterms:modified>
  <cp:revision>14</cp:revision>
  <dc:subject/>
  <dc:title/>
</cp:coreProperties>
</file>