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ГОРОДЬКОВ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 декабря  2017 г.                                № 97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4591" w:hanging="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 некоторых вопросах организации деятельности 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 апреля 2017 года             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 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алогородьковский сельсовет» Конышевского района Курской области, Собрание депутатов Малогородьковского сельсовета Конышевского района Курской области РЕШИЛО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Утвердить прилагаемый Порядок 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 изменения, которые вносятся в решение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е изменения, которые вносятся в решение Собрания депутатов Малогородьковского сельсовета Конышевского района Курской области от 13.05.2016 года № 3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4. Лицам, замещающим муниципальные должности, должности главы местной администрации по контракту представлять в кадровую службу Администрации Малогородьковского сельсовета Конышевского района Курской области информацию в объеме, достаточном для их 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«Интернет», по форме согласно приложению № 1, в срок, установленный Законом Курской области от 27.09.2017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для предоставления сведений о доходах, расходах, об имуществе и обязательствах имущественного характе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Собрания депутатов Малогородьковского сельсовета Конышевского района Курской области Яковлева В.В. и Главу Малогородьковского сельсовета Позднякова В.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момента подписания и подлежит размещению на информационных стендах и официальном сайте Администрации Малогородьковского сельсовета в информационно-телекоммуникационной сети "Интерне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родьковского сельсовет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В.В.Яковлев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огородьковского сельсовет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В.В.Поздняко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. № 97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размещения на официальном сайте Администрации Малогородьковского сельсовета Конышевского района Курской области в информационно-телекоммуникационной сети "Интернет"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 по контракт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51"/>
      <w:bookmarkEnd w:id="2"/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их супругов и несовершеннолетних детей (далее - сведения о доходах, расходах, об имуществе и обязательствах имущественного характера) в информационно-коммуникационной сети "Интернет" на официальном сайте Администрации Малогородьковского сельсовета Конышевского района Курской области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главы местной администрации по контракту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должность главы местной администрации по контракту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должность главы местной администрации по контракту, их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должность главы местной администрации по контракту, 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главы местной администрации по контракту и их супруге (супругу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должность главы местной администрации по контракту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, должность главы местной администрации по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главы местной администрации по контракту, их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должность главы местной администрации по контракт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лицом, замещающим муниципальную должность, должность главы местной администрации по контракту, а также сведения о доходах, расходах, об имуществе и обязательствах имущественного характера их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в разделе «Сведения о дохода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должности глав местных администраций по контракту обеспечивается Администрацией Малогородьковского сельсовета Конышевского района Курской области в срок, установленный пунктом 4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должности глав местной администрации по контракту средствами массовой информации для опубликования Администрация Малогородьковского сельсовета Конышевского района Курской област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замещающему муниципальную должность, должность главы местной администрации по контракту, в отношении которого поступил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десяти рабочих дней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настоящего Порядка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ссылка на адрес официального сайта, на котором размещена запрашиваемая информац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редставлении лицом, замещающим муниципальную должность, должность главы местной администрации по контракту, заведомо недостоверных или неполных сведений о доходах, расходах, об имуществе и обязательствах имущественного характера, выявленных уполномоченным Губернатором Курской области органом, подлежит размещению на официальном сайт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алогородьковского сельсовета Конышевского района Кур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Администрации Малогородьковского сельсовета Конышевского района Курской области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.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ешении Собрания депутатов Малогородьковского сельсовета Конышевского района Курской области от 26.02.2016 года № 28 «О представлении лицами, замещающими муниципальные должности, сведений о доходах, расходах, об имуществе, обязательствах имущественного характера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екоторых вопросах противодействия коррупци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 пункт 1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ах 2 и 3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, утвержденное указанным решением,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, утвержденном указанным реш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наименовании и пункте 1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 ведению Комиссии относится рассмотрение уведомлений лиц, замещающих муниципальные должности муниципального образования «Малогородьковский сельсовет» Конышевского района Курской области, в том числе главой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Малогородьковского сельсовета Конышевского района Курской области, членами избирательной комисс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алогородьковский сельсовет» Конышевского района Курской области с правом решающего голос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седателем, заместителем председателя и аудитор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евизионной комиссии Малогородьковского сельсовета Конышев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Собрания депутатов Малогородьковского сельсовета Конышевского района Курской области от 13.05.2016 года № 39.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10 исключить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ункт 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Собрания депутатов Малогородьковского сельсовета Конышевского района Курской области от 13.05.2016 года № 39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, утвержденном указанным решением, в наименовании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логородь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17 г.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 решение Собрания депутатов Малогородьковского сельсовета Конышевского района Курской области от 13.05.2016 года № 39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» заменить словами «урегулированию конфликта интересов»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531" w:right="124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за период с 1 января 20__ г. по 31 декабря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Arial"/>
          <w:sz w:val="28"/>
          <w:szCs w:val="28"/>
        </w:rPr>
      </w:pPr>
      <w:r>
        <w:rPr>
          <w:rFonts w:cs="Calibri;Arial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ar96"/>
      <w:bookmarkStart w:id="5" w:name="Par95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ывается наименование органа местного самоуправления, в котором лицо, замещает муниципальную должность, должность главы местной администрации по контракту, а в случае если создан официальный сайт только муниципального образования – указывается наименование муниципального образования.</w:t>
      </w:r>
    </w:p>
  </w:footnote>
  <w:footnote w:id="6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ри условии, что избирательная комиссия </w:t>
      </w:r>
      <w:r>
        <w:rPr>
          <w:sz w:val="20"/>
          <w:lang w:eastAsia="en-US"/>
        </w:rPr>
        <w:t>действует на постоянной основе и является юридическим лицом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2"/>
    <w:qFormat/>
    <w:rPr/>
  </w:style>
  <w:style w:type="character" w:styleId="Style13">
    <w:name w:val=" Знак"/>
    <w:qFormat/>
    <w:rPr>
      <w:sz w:val="22"/>
      <w:szCs w:val="22"/>
    </w:rPr>
  </w:style>
  <w:style w:type="character" w:styleId="WW">
    <w:name w:val="WW-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WW2">
    <w:name w:val="WW- Знак2"/>
    <w:qFormat/>
    <w:rPr>
      <w:rFonts w:eastAsia="Times New Roman" w:cs="Calibri;Arial"/>
      <w:kern w:val="2"/>
    </w:rPr>
  </w:style>
  <w:style w:type="character" w:styleId="WW3">
    <w:name w:val="WW- Знак3"/>
    <w:qFormat/>
    <w:rPr>
      <w:rFonts w:eastAsia="Times New Roman" w:cs="Calibri;Arial"/>
      <w:sz w:val="24"/>
      <w:szCs w:val="24"/>
    </w:rPr>
  </w:style>
  <w:style w:type="character" w:styleId="WW4">
    <w:name w:val="WW- Знак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Символ сноски"/>
    <w:qFormat/>
    <w:rPr>
      <w:vertAlign w:val="superscript"/>
    </w:rPr>
  </w:style>
  <w:style w:type="character" w:styleId="S1">
    <w:name w:val="s1"/>
    <w:qFormat/>
    <w:rPr/>
  </w:style>
  <w:style w:type="character" w:styleId="S8">
    <w:name w:val="s8"/>
    <w:qFormat/>
    <w:rPr/>
  </w:style>
  <w:style w:type="character" w:styleId="S12">
    <w:name w:val="s12"/>
    <w:qFormat/>
    <w:rPr/>
  </w:style>
  <w:style w:type="character" w:styleId="Style15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eastAsia="Times New Roman" w:cs="Calibri;Arial"/>
      <w:b/>
      <w:bCs/>
      <w:sz w:val="36"/>
      <w:szCs w:val="36"/>
      <w:shd w:fill="FFFFFF" w:val="clear"/>
      <w:lang w:val="en-US" w:eastAsia="en-US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WW5">
    <w:name w:val="WW- Знак5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eastAsia="Times New Roman" w:cs="Calibri;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;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;Arial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eastAsia="Times New Roman" w:cs="Calibri;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Times New Roman" w:cs="Calibri;Arial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eastAsia="Times New Roman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eastAsia="Times New Roman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eastAsia="Times New Roman" w:cs="Calibri;Arial"/>
      <w:b/>
      <w:bCs/>
      <w:sz w:val="40"/>
      <w:szCs w:val="40"/>
      <w:lang w:val="en-US" w:eastAsia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720" w:after="0"/>
      <w:jc w:val="both"/>
    </w:pPr>
    <w:rPr>
      <w:rFonts w:ascii="Times New Roman" w:hAnsi="Times New Roman" w:eastAsia="Times New Roman" w:cs="Times New Roman"/>
      <w:spacing w:val="-10"/>
      <w:sz w:val="29"/>
      <w:szCs w:val="2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70" w:before="90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50:00Z</dcterms:created>
  <dc:creator>Admin</dc:creator>
  <dc:description/>
  <dc:language>en-US</dc:language>
  <cp:lastModifiedBy>Admin</cp:lastModifiedBy>
  <cp:lastPrinted>2017-12-12T17:08:00Z</cp:lastPrinted>
  <dcterms:modified xsi:type="dcterms:W3CDTF">2017-12-12T13:10:00Z</dcterms:modified>
  <cp:revision>137</cp:revision>
  <dc:subject/>
  <dc:title/>
</cp:coreProperties>
</file>