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31 октября  2019г. с.Малое Городьково № 51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Малогородьковского сельсовета за 9 месяцев 2019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</w:rPr>
        <w:t>1. Утвердить отчет об исполнении бюджета Малогородьковского сельсовета Конышевского района Курской области за  9 месяцев 2019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 xml:space="preserve"> </w:t>
      </w:r>
      <w:r>
        <w:rPr>
          <w:b/>
          <w:sz w:val="28"/>
        </w:rPr>
        <w:t>по доходам</w:t>
      </w:r>
      <w:r>
        <w:rPr>
          <w:sz w:val="28"/>
        </w:rPr>
        <w:t xml:space="preserve">  в сумме 2827689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налоговые и неналоговые доходы – 433579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безвозмездные доходы – 239411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</w:rPr>
        <w:t>по расходам</w:t>
      </w:r>
      <w:r>
        <w:rPr>
          <w:sz w:val="28"/>
        </w:rPr>
        <w:t xml:space="preserve"> в сумме -2306168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общегосударственные вопросы- 1158114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национальная оборона- 59544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пожарная безопасность – 754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национальная экономика- 613684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жилищно- коммунальное хозяйство 1980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культура, кинематография –174255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пенсионное обеспечение – 95031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-2"/>
          <w:sz w:val="28"/>
        </w:rPr>
        <w:t>2.Постановление  вступает в силу со дня его</w:t>
      </w:r>
      <w:r>
        <w:rPr>
          <w:sz w:val="28"/>
          <w:szCs w:val="28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В.В.Поздн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5:00Z</dcterms:created>
  <dc:creator>Admin</dc:creator>
  <dc:description/>
  <dc:language>en-US</dc:language>
  <cp:lastModifiedBy>Admin</cp:lastModifiedBy>
  <cp:lastPrinted>2018-11-14T09:38:00Z</cp:lastPrinted>
  <dcterms:modified xsi:type="dcterms:W3CDTF">2019-11-05T12:11:00Z</dcterms:modified>
  <cp:revision>103</cp:revision>
  <dc:subject/>
  <dc:title/>
</cp:coreProperties>
</file>