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МАЛОГОРОДЬ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декабря 2019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Малогородьковского сельсовета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20 год и на плановый период 2021 и 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ов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Малогородьковского сельсовета Конышевского района Курской области РЕШИЛО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 бюджета Малогородько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сновные характеристики бюджета Малогородьковского сельсовета Конышевского района Курской области на 2020 год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 бюджета Малогородьковского сельсовета Конышевского района Курской области в сумме 1929721 рублей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Малогородьковского сельсовета Конышевского района Курской области в сумме 1929721 рублей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 (профицит) бюджета Малогородьковского сельсовета Конышевского района Курской области в сумме 0 рублей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основные характеристики  бюджета Малогородьковского сельсовета Конышевского района Курской области на 2021 и 2022 год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на 2021 год  в сумме 1000139рублей, на 2022 год - в сумме   </w:t>
      </w:r>
      <w:r>
        <w:rPr>
          <w:rFonts w:cs="Times New Roman" w:ascii="Times New Roman" w:hAnsi="Times New Roman"/>
          <w:bCs/>
          <w:sz w:val="28"/>
          <w:szCs w:val="28"/>
        </w:rPr>
        <w:t>100310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 Малогородьковского сельсовета Конышевского района Курской области на 2021 год в сумме</w:t>
      </w:r>
      <w:r>
        <w:rPr>
          <w:rFonts w:cs="Times New Roman" w:ascii="Times New Roman" w:hAnsi="Times New Roman"/>
          <w:sz w:val="28"/>
          <w:szCs w:val="28"/>
        </w:rPr>
        <w:t>1000139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22915рублей,</w:t>
      </w:r>
      <w:r>
        <w:rPr>
          <w:rFonts w:cs="Times New Roman" w:ascii="Times New Roman" w:hAnsi="Times New Roman"/>
          <w:bCs/>
          <w:sz w:val="28"/>
          <w:szCs w:val="28"/>
        </w:rPr>
        <w:t>на  2022 год    в сумм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03107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45839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ефицит (профицит) бюджета Малогородьковского сельсовета Конышевского района Курской области на 2021 год в сумм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ублей, на 2022 год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 бюджета Конышевского района Курской области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сточники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 1 к настоящему решению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Главные администраторы доходов бюджета Малогородь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, главные администраторы источников финансирования дефицита  бюджета Малогородь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ышевского района Курской области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 3 к настоящему решению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 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Особенности администрирования доходов бюджета Малогородь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 в 2020 году и в плановом периоде 2021 и 2022 годов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поступающие муниципальным  казенным учреждениям добровольные взносы и пожертвования (безвозмездные поступления)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аправляются на финансирование в соответствии с целями их предоставления, за исключением расходов на содержание органов мест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рогнозируемое поступление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городьковского сельсовета Конышевского района Курской области в 2020 году и в плановом периоде 2021 и 2022 годов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бюджет Малогородьковского сельсовета Конышевского района Курской области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году согласно приложению № 5 к настоящему решению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6 к настоящему решению.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бюджета Малогород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Конышевского района Курской области   на 2020 год и на плановый период 2021 и 2022 год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 Курской области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 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 программа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 xml:space="preserve">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 Утвердить размер резервного фон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урской области 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, н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 xml:space="preserve">  0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 и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5. Установить, что с 1 апреля 2020 года размер денежного вознаграждения лиц, замещающих муниципальные 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, окладов месячного денежного содержания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,  индексируется на 1,03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род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ышевского района Курской области в 2020 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направляются в 2020 году на те же цели в качестве дополнительного источника.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 в случае: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реше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Установить дополнительные основания для внесения изменений в сводную бюджетную роспись 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еорганизация  муниципальных  учрежд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ях, установленных статьей 136 Бюджетного кодекса Российской Федераци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ерераспределение бюджетных ассигнований, предусмотренных на оплату труда работников органов местного самоуправления , между главными распоряди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, разделами, подразделами, целевыми статьями, видами расходов классификации расходов бюджета в случае принятия 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 Курской области решений о сокращении численности работников 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изме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олучатель средств 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Предоставить право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Конышевского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определить перечень приоритетных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, подлежащих финансированию в первоочередном порядке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Iniiaiieoaeno2"/>
        <w:widowControl w:val="false"/>
        <w:suppressAutoHyphens w:val="false"/>
        <w:spacing w:lineRule="auto" w:line="240"/>
        <w:ind w:hanging="0"/>
        <w:rPr/>
      </w:pPr>
      <w:r>
        <w:rPr>
          <w:bCs/>
          <w:szCs w:val="28"/>
        </w:rPr>
        <w:t xml:space="preserve">       </w:t>
      </w:r>
      <w:r>
        <w:rPr>
          <w:b/>
          <w:szCs w:val="28"/>
        </w:rPr>
        <w:t xml:space="preserve">Статья 8. Особенности использования бюджетных ассигнований на обеспечение деятельности органов  местного самоуправления  </w:t>
      </w:r>
      <w:r>
        <w:rPr>
          <w:b/>
          <w:bCs/>
          <w:szCs w:val="28"/>
        </w:rPr>
        <w:t>Малогородьковского сельсовета</w:t>
      </w:r>
      <w:r>
        <w:rPr>
          <w:bCs/>
          <w:szCs w:val="28"/>
        </w:rPr>
        <w:t xml:space="preserve"> </w:t>
      </w:r>
      <w:r>
        <w:rPr>
          <w:b/>
          <w:szCs w:val="28"/>
        </w:rPr>
        <w:t>Конышевского района Курской  области   и муниципальных казенных учреждений</w:t>
      </w:r>
    </w:p>
    <w:p>
      <w:pPr>
        <w:pStyle w:val="Iniiaiieoaeno2"/>
        <w:widowControl w:val="false"/>
        <w:suppressAutoHyphens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niiaiieoaeno2"/>
        <w:widowControl w:val="false"/>
        <w:suppressAutoHyphens w:val="false"/>
        <w:spacing w:lineRule="auto" w:line="240"/>
        <w:ind w:hanging="0"/>
        <w:rPr/>
      </w:pPr>
      <w:r>
        <w:rPr>
          <w:szCs w:val="28"/>
        </w:rPr>
        <w:t xml:space="preserve">1.Органы местного самоуправления </w:t>
      </w:r>
      <w:r>
        <w:rPr>
          <w:bCs/>
          <w:szCs w:val="28"/>
        </w:rPr>
        <w:t xml:space="preserve">Малогородьковского сельсовета </w:t>
      </w:r>
      <w:r>
        <w:rPr>
          <w:szCs w:val="28"/>
        </w:rPr>
        <w:t>Конышевского района Курской области не вправе принимать решения, приводящие к увеличению в 2020 году численности   муниципальных служащих</w:t>
      </w:r>
      <w:r>
        <w:rPr>
          <w:bCs/>
          <w:szCs w:val="28"/>
        </w:rPr>
        <w:t xml:space="preserve"> Малогородьковского сельсовета</w:t>
      </w:r>
      <w:r>
        <w:rPr>
          <w:szCs w:val="28"/>
        </w:rPr>
        <w:t xml:space="preserve"> Конышевского района Курской области и работников муниципальных  казенных учрежде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Муниципальный  долг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родьк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ыше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  предельный   объем   муниципального 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    Курской области на 2020 год в сумме   418778 рублей, на 2021 год в сумме 337851 рубля, на 2022 год в сумме  338364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     объем   муниципального 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    Курской области на 2020 год в сумме   0 рублей, на 2021 год в сумме 0 рублей, на 2022 год в сумме  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1 января 2021 года по долговым обязательств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 Курской области в сумме о рублей, в том числе по муниципальным гарантиям - 0 рублей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1 января 2022 года по долговым обязательств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 в сумме 0 рублей, в том числе по муниципальным гарантиям - 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верхний предел 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1 января 2023 года по долговым обязательств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 Курской области в сумме  0    рублей, в том числе по муниципальным гарантиям - 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2020 год согласно приложению №13  к настоящему  решению и Программу  муниципальных  внутренних заимств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 на плановый период 2021 и 2022 годов согласно приложению      № 14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 Курской области на  2020 год согласно приложению № 15 к настоящему решению  и Программу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плановый период 2021 и 2022 годов согласно приложению №16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lang w:val="ru-RU"/>
        </w:rPr>
        <w:t xml:space="preserve">            </w:t>
      </w:r>
      <w:r>
        <w:rPr>
          <w:b/>
          <w:bCs/>
          <w:lang w:val="ru-RU"/>
        </w:rPr>
        <w:t>Статья 11. Вступление в силу настоящего решения.</w:t>
      </w:r>
    </w:p>
    <w:p>
      <w:pPr>
        <w:pStyle w:val="TextBodyIndent"/>
        <w:widowControl w:val="fals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20года после официального опубликования  (обнародования)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родьковского сельсовета                                         В.В.Яковл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.В.Поздня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 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решению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логородько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О бюджете Малогородько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ышев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2020 год и плановый период   2021г.и2022г. » от 13декабря2019г № 18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чники внутреннего финансирования дефицита, 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логородько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0 год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руб.)                                               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46"/>
        <w:gridCol w:w="1198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, 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929721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1 00 0000 50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929721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92972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92972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29721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29721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29721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2972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 2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решению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логородько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О бюджете Малогородько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ышев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2020 год и плановый период2021 и 2022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3декабря2019г № 18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чники внутреннего финансирования дефицита, 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логородько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лановый период 2021 г и 2022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руб.)                                               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78"/>
        <w:gridCol w:w="1276"/>
        <w:gridCol w:w="141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,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0001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00310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1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0001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00310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0001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00310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00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00310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310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1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310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1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310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1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310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городьков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Малогородьков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ышев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0 год и на плановый период                  2021 и2022годов 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3декабря2019г № 183         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right="-285" w:hanging="0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0"/>
      </w:tblGrid>
      <w:tr>
        <w:trPr>
          <w:trHeight w:val="779" w:hRule="atLeast"/>
        </w:trPr>
        <w:tc>
          <w:tcPr>
            <w:tcW w:w="1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главных администр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огородьковского сельсовета Коныш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Малогородьк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городьк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Малогородьк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ышев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0 год и на плановый период     2021 и2022годов » от 13декабря2019г № 18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упления доходов в  бюджет Малогородьковского сельсовета Конышевского района Курской области  в 2020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641"/>
        <w:gridCol w:w="1983"/>
      </w:tblGrid>
      <w:tr>
        <w:trPr>
          <w:trHeight w:val="2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7556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702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2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отьями 227,227,1и228 Налогового кодекса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0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1429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68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8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4661</w:t>
            </w:r>
          </w:p>
        </w:tc>
      </w:tr>
      <w:tr>
        <w:trPr>
          <w:trHeight w:val="6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2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2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4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4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40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40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40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40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216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02 00000 00 0000 000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216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9706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4340       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340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5366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366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30000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5118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70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0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0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97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613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логородь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бюджете Малогородь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ышев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2020 год и на плановый период     2021 и2022годов » от 13декабря2019г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483pt;mso-wrap-distance-left:9pt;mso-wrap-distance-right:0pt;mso-wrap-distance-top:0pt;mso-wrap-distance-bottom:0pt;margin-top:0.05pt;mso-position-vertical-relative:text;margin-left:14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логородьковского сель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бюджете Малогородьковского сель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нышев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2020 год и на плановый период     2021 и2022годов » от 13декабря2019г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упления доходов в  бюджет Малогородьковского сельсовета Конышевского района Курской области  в 2021 в 2022 годах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131"/>
        <w:gridCol w:w="1131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5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67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7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3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7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3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отьями 227,227,1и228 Налогового кодекса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8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870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7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7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219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2193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45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45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45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45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7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73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7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73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63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63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4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4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4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310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 и на плановый период 2021 и 2022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 декабря2019г.№ 183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ПОДРАЗДЕЛАМ,ЦЕЛЕВЫМ СТАТЬЯМ (МУНИЦИПАЛЬНЫМ ПРОГРАММАМ МАЛОГОРОДЬКО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НА 2020 ГОД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"/>
        <w:gridCol w:w="12"/>
        <w:gridCol w:w="697"/>
        <w:gridCol w:w="12"/>
        <w:gridCol w:w="558"/>
        <w:gridCol w:w="9"/>
        <w:gridCol w:w="1701"/>
        <w:gridCol w:w="708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 на 202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97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95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00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0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 меропри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1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1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алогородьковского  сельсовета Конышевского района Курской области "Комплексное развитие сельских территорий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 00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0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временный облик сельских территор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1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е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1 L5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1 L5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Малогородьковский сельсовет Конышевского района Курской области»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культуры муниципального образования «Малогородьковский сельсовет»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6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6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38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ходы на выплату пенсий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 к пенсиям муниципальных служащих Малогородьковского сельсове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 и на плановый период 2021 и 2022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 декабря2019г.№ 183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ПОДРАЗДЕЛАМ,ЦЕЛЕВЫМ СТАТЬЯМ (МУНИЦИПАЛЬНЫМ ПРОГРАММАМ МАЛОГОРОДЬКО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 НА ПЛАНОВЫЙ ПЕРИОД 2021 и 2022 ГОДЫ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рублей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7"/>
        <w:gridCol w:w="567"/>
        <w:gridCol w:w="1701"/>
        <w:gridCol w:w="708"/>
        <w:gridCol w:w="1276"/>
        <w:gridCol w:w="1276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 на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 на 2022г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310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9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950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77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7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07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меропри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</w:tr>
      <w:tr>
        <w:trPr>
          <w:trHeight w:val="45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 Искусство» муниципальной программы «Развитие культу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культуры муниципального образования «Малогородьковский сельсовет»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01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55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55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ходы на выплату пенсий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 к пенсиям муниципальных служащих Малогородь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96</w:t>
            </w:r>
          </w:p>
        </w:tc>
      </w:tr>
      <w:tr>
        <w:trPr>
          <w:trHeight w:val="28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условно утверждаем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3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декабря2019г. № 183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МАЛОГОРОДЬКОВСКОГО СЕЛЬСОВЕТА КОНЫШЕВСКОГО РАЙОНА КУРСКОЙ ОБЛАСТИ 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10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51"/>
        <w:gridCol w:w="709"/>
        <w:gridCol w:w="567"/>
        <w:gridCol w:w="1273"/>
        <w:gridCol w:w="709"/>
        <w:gridCol w:w="1657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 на 2020г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972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952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003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7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03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03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3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3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3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меропри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13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13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алогородьковского  сельсовета Конышевского района Курской области "Комплексное развитие сельских территорий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 00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0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временный облик сельских территор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1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е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1 L5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1 L5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 Искусство» муниципальной программы «Развитие культу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Малогородьковский сельсовет» Конышевского района Курской области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0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0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606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606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НСИОННОЕ 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ходы на выплату пенсий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 к пенсиям муниципальных служащих Малогородьков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декабря2019г. № 183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МАЛОГОРОДЬКОВСКОГО СЕЛЬСОВЕТА КОНЫШЕВСКОГО РАЙОНА КУРСКОЙ ОБЛАСТИ НА  ПЛАНОВЫЙ ПЕРИОД 2021 и 2022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8"/>
        <w:gridCol w:w="567"/>
        <w:gridCol w:w="1134"/>
        <w:gridCol w:w="708"/>
        <w:gridCol w:w="1133"/>
        <w:gridCol w:w="12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С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 на 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31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9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95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ind w:left="-250" w:firstLine="2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7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0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меропри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условно утверждаем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3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декабря2019г. № 183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РАСХОДОВ БЮДЖЕТА МАЛОГОРОДЬКО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10"/>
        <w:gridCol w:w="704"/>
        <w:gridCol w:w="144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расходы на 2020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 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43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» Конышевского района Курской области»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43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43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70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70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6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6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 01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1 01С140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 0 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2 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алогородьковского  сельсовета Конышевского района Курской области "Комплексное развитие сельских территорий Курской области"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временный облик сельских территорий"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1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е комплексного развития сельских территори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1 L576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 01 L576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24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4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4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4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40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0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0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7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0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29721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13 декабря2019г. № 183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РАСХОДОВ БЮДЖЕТА МАЛОГОРОДЬКО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НА ПЛАНОВЫЙ ПЕРИОД 2021 и 2022 ГОДОВ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2"/>
        <w:gridCol w:w="709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расходы на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расходы на 2021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19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9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на выслугу лет доплат к пенсиям муниципальных служащих Малогородьковского сельсове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9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9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9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муниципальной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условно утверждаемых рас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 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31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35"/>
        <w:gridCol w:w="1843"/>
        <w:gridCol w:w="2976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брания депутатов Малогородьковского сельсовета_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Малогородьковского сельсовета Конышевского района Кур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на 2020 год и на плановый период 2021 и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13" декабря 2019 г. № 18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го образования "Малогородьковский сельсовет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 средств в 2020 году (рублей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гашение внутренних заимств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огашения средств                                    в 2020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94"/>
        <w:gridCol w:w="2003"/>
        <w:gridCol w:w="1756"/>
        <w:gridCol w:w="2014"/>
        <w:gridCol w:w="1746"/>
        <w:gridCol w:w="1769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брания депутатов Малогородьковского сельсовета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 бюджете Малогородьковского сельсовета на 2020 год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13" декабря 2019 г. № 183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х внутренних заимствований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образования "Малогородьковский сельсовет" на плановый период 2021 и 2022 годов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 средств в 2021 году (рублей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 средств в 2022 году (рублей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гашение внутренних заимствований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огашения средств в 2021 году (рублей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огашения средств в 2022 году (рублей)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брания депутатов Малогородьковского сельсовета_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Малогородьковского сельсовета Конышевского района Кур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на 2020 год и на плановый период 2021 и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13" декабря 2019 г. № 1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129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"/>
        <w:gridCol w:w="475"/>
        <w:gridCol w:w="4834"/>
        <w:gridCol w:w="2153"/>
        <w:gridCol w:w="1548"/>
        <w:gridCol w:w="349"/>
        <w:gridCol w:w="1804"/>
        <w:gridCol w:w="1494"/>
        <w:gridCol w:w="15"/>
      </w:tblGrid>
      <w:tr>
        <w:trPr>
          <w:trHeight w:val="245" w:hRule="atLeast"/>
        </w:trPr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муниципальных гаран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огородьковского сельсовета на 202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еречень подлежащих предоставлению муниципальных гарантий Малогородьковского сельсовета в 2020 году</w:t>
            </w:r>
          </w:p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746"/>
              <w:gridCol w:w="1385"/>
              <w:gridCol w:w="1154"/>
              <w:gridCol w:w="1544"/>
              <w:gridCol w:w="1134"/>
              <w:gridCol w:w="1641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 (цель) гарантирования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93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ъем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93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антий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93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93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ринципал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ич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отсутствие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а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рессного треб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кредитор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ок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йствия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антии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ru-RU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гарантий  по возможным гарантийным случаям, в 2020 году</w:t>
            </w:r>
          </w:p>
          <w:tbl>
            <w:tblPr>
              <w:tblW w:w="871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9"/>
              <w:gridCol w:w="3369"/>
            </w:tblGrid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ение муниципальных гарантий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ъем бюджетных ассигнований на исполне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антий по возможным гарантийным случаям, рублей</w:t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счет расходов бюджета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6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брания депутатов Малогородьковского сельсовета_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Малогородьковского сельсовета Конышевского района Кур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на 2020 год и на плановый период 2021 и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21 и 2022 годов"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13" декабря 2019 г. № 183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  <w:t xml:space="preserve">Программа муниципальных гарантий Малогородьковского сельсове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на 2021-2022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еречень подлежащих предоставлению муниципальных гарантий  в 2021-2022 годах</w:t>
      </w:r>
    </w:p>
    <w:tbl>
      <w:tblPr>
        <w:tblW w:w="96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8"/>
        <w:gridCol w:w="1418"/>
        <w:gridCol w:w="1134"/>
        <w:gridCol w:w="2160"/>
        <w:gridCol w:w="958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сутств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рессного треб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гарантий по возможным гарантийным случаям, в 2021-2022 годах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260"/>
        <w:gridCol w:w="297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1 год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рас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A278348C76C13AA638D4FA877DD300FB5DA2250949C89A48B28EBEA5C65D533D69E0F4DB03113852FEz2CFF" TargetMode="External"/><Relationship Id="rId3" Type="http://schemas.openxmlformats.org/officeDocument/2006/relationships/hyperlink" Target="consultantplus://offline/ref=F117A278348C76C13AA638D4FA877DD300FB5DA2250949C89A48B28EBEA5C65D533D69E0F4DB03113852FBz2CDF" TargetMode="External"/><Relationship Id="rId4" Type="http://schemas.openxmlformats.org/officeDocument/2006/relationships/hyperlink" Target="consultantplus://offline/ref=96528A8BC181467AF9BECDBD6130F887361ECA9E44C0A2CC4BCFFAD8403AA8AB3A8AE22CC5CCH5V0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0:00Z</dcterms:created>
  <dc:creator>Admin</dc:creator>
  <dc:description/>
  <cp:keywords/>
  <dc:language>en-US</dc:language>
  <cp:lastModifiedBy>Comp</cp:lastModifiedBy>
  <dcterms:modified xsi:type="dcterms:W3CDTF">2019-12-19T16:38:00Z</dcterms:modified>
  <cp:revision>120</cp:revision>
  <dc:subject/>
  <dc:title/>
</cp:coreProperties>
</file>