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8 декабря 2019г. № 63-па</w:t>
      </w:r>
    </w:p>
    <w:p>
      <w:pPr>
        <w:pStyle w:val="Normal"/>
        <w:shd w:fill="FFFFFF" w:val="clear"/>
        <w:spacing w:before="280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Малогородьковского сельсовета № 9-па от 10.04.2018г. «Об утверждении Порядка увольнения (освобождения от должности)в связи с утратой доверия лиц, замещающих муниципальные должности в Администрации Малогородьковского сельсовета Конышевского района»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ссмотрев Протест Прокуратуры Конышевского района от 05.12.2019года № 66-2019 на постановление </w:t>
      </w:r>
      <w:r>
        <w:rPr>
          <w:rFonts w:cs="Arial" w:ascii="Arial" w:hAnsi="Arial"/>
          <w:bCs/>
          <w:color w:val="000000"/>
        </w:rPr>
        <w:t xml:space="preserve">Администрации Малогородьковского сельсовета № 9-па от 10.04.2018г. «Об утверждении Порядка увольнения (освобождения от должности)в связи с утратой доверия лиц, замещающих муниципальные должности в Администрации Малогородьковского сельсовета Конышевского района» </w:t>
      </w:r>
      <w:r>
        <w:rPr>
          <w:rFonts w:cs="Arial" w:ascii="Arial" w:hAnsi="Arial"/>
          <w:color w:val="000000"/>
        </w:rPr>
        <w:t>в соответствии с Федеральными законами от 25.12.2008 № 273-ФЗ «О противодействии коррупции»,  Администрация Малогородьковского сельсовета Конышевского района Курской области </w:t>
      </w:r>
      <w:r>
        <w:rPr>
          <w:rFonts w:cs="Arial" w:ascii="Arial" w:hAnsi="Arial"/>
          <w:bCs/>
          <w:color w:val="000000"/>
        </w:rPr>
        <w:t>ПОСТАНОВЛЯЕТ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Пп. 2 абз. 2 раздела 1 Порядка увольнения (освобождения от должности) в связи с утратой доверия лиц, замещающих муниципальные должности в Администрации Малогородьковского сельсовета изложить в новой редакции: 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Лицо, замещающее муниципальную должность в Администрации Малогородьковского сельсовета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  непредставления 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 иное не предусмотрено федеральными законам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426" w:firstLine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1"/>
        <w:rPr/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ind w:left="426" w:firstLine="141"/>
        <w:rPr/>
      </w:pPr>
      <w:r>
        <w:rPr>
          <w:rFonts w:cs="Arial" w:ascii="Arial" w:hAnsi="Arial"/>
        </w:rPr>
        <w:t>Конышевского района                                                      В.В.Поздняк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9-12-19T15:51:00Z</cp:lastPrinted>
  <dcterms:modified xsi:type="dcterms:W3CDTF">2019-12-27T11:53:00Z</dcterms:modified>
  <cp:revision>80</cp:revision>
  <dc:subject/>
  <dc:title/>
</cp:coreProperties>
</file>