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января 2020г. с.Малое Городьково № 1-ра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26" w:before="312" w:after="0"/>
        <w:ind w:left="24" w:right="-109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графика приема </w:t>
      </w:r>
      <w:r>
        <w:rPr>
          <w:b/>
          <w:bCs/>
          <w:color w:val="000000"/>
          <w:spacing w:val="-1"/>
          <w:sz w:val="28"/>
          <w:szCs w:val="28"/>
        </w:rPr>
        <w:t>граждан по личным вопросам в Администрации Малогородьковского сельсовета Конышевского района  на 2020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алогородьковский сельсовета» Конышевского района Курской области, в целях создания условий гражданам сельсовета  для обращения в Администрацию Малогородьковского сельсовета Конышевского района и оперативного решения поставленных вопросов:</w:t>
      </w:r>
    </w:p>
    <w:p>
      <w:pPr>
        <w:pStyle w:val="Normal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1.Утвердить график приема граждан по личным вопросам в Администрации Малогородьковского сельсовета Конышевского района на 2020 год (прилагается).</w:t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 района</w:t>
        <w:tab/>
        <w:t xml:space="preserve">                                                            В.В.Позд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 xml:space="preserve">          </w:t>
        <w:tab/>
        <w:t xml:space="preserve">      </w:t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9.01.2020г. № 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pacing w:val="80"/>
          <w:sz w:val="28"/>
          <w:szCs w:val="28"/>
          <w:shd w:fill="FFFFFF" w:val="clear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граждан по личным вопросам в Администрации Малогородьковского сельсовета  Коныше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914"/>
        <w:gridCol w:w="2946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ата, время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>Поздняков Валерий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ла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</w:rPr>
              <w:t>Понедельник, пятница с 09 до 17, перерыв с 13.00 до14.00</w:t>
            </w:r>
            <w:bookmarkEnd w:id="0"/>
            <w:bookmarkEnd w:id="1"/>
            <w:bookmarkEnd w:id="2"/>
            <w:bookmarkEnd w:id="3"/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 xml:space="preserve">Кузьмичева Елена Алексе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ам глав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Вторник, четверг,  с 09 до 17, перерыв с 13.00 до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 xml:space="preserve">Емельянова Любовь Викто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чальник отдела – главный бухгалт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реда  с 09 до 17, перерыв с 13.00 до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9.01.2020г. № 1-ра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ных приемов граждан Главой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на 2019год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45"/>
        <w:gridCol w:w="2160"/>
        <w:gridCol w:w="30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ного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Должность ведущего прием граждан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ла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ольшое Городь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 Яков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Берез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 . Нижняя Ваб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Озе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 Юрь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5:00Z</dcterms:created>
  <dc:creator>Admin</dc:creator>
  <dc:description/>
  <dc:language>en-US</dc:language>
  <cp:lastModifiedBy>Admin</cp:lastModifiedBy>
  <cp:lastPrinted>2019-01-18T15:35:00Z</cp:lastPrinted>
  <dcterms:modified xsi:type="dcterms:W3CDTF">2020-01-09T12:46:00Z</dcterms:modified>
  <cp:revision>12</cp:revision>
  <dc:subject/>
  <dc:title/>
</cp:coreProperties>
</file>