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АЛОГОРОДЬКОВСКОГО СЕЛЬСОВЕТА </w:t>
      </w: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января 2020г. № 187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Малогородьковск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нышевского района Курской области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т 13.12.2019г. №183 «О бюджете Малогородьковского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оныш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 2020 год и на плановый период 2021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2022 годов»</w:t>
      </w:r>
    </w:p>
    <w:p>
      <w:pPr>
        <w:pStyle w:val="Style18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е депутатов Малогородьковского сельсовета Конышевского района Курской области РЕШИЛО:</w:t>
      </w:r>
      <w:r>
        <w:rPr>
          <w:rFonts w:cs="Arial" w:ascii="Arial" w:hAnsi="Arial"/>
          <w:sz w:val="24"/>
          <w:szCs w:val="24"/>
        </w:rPr>
        <w:t xml:space="preserve"> Решение Собрания депутатов Малогородьковского сельсовета Конышевского района Курской области № 183 от 13.12.2019года «О бюджете Малогородьковского сельсовета Конышевского района Курской области на 2020год и плановый период 2021 и 2022 годов» изложить в новой редакции: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1. Основные характеристики бюджета Малогородьковского сельсовета Конышевского района Курской области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Утвердить основные характеристики бюджета Малогородьковского сельсовета Конышевского района Курской области на 2020 год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бюджета Малогородьковского сельсовета Конышевского района Курской области в сумме 1955295рублей;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й объем расходов  бюджета Малогородьковского сельсовета Конышевского района Курской области в сумме 2236790 рублей,44коп.;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фицит бюджета Малогородьковского сельсовета Конышевского района Курской области в сумме 281495 рублей 44коп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Утвердить основные характеристики бюджета Малогородьковского сельсовета Конышевского района Курской области на 2021 и 2022 годы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 на 2021 год в сумме 1000139рублей, на 2022 год - в сумме </w:t>
      </w:r>
      <w:r>
        <w:rPr>
          <w:rFonts w:cs="Arial" w:ascii="Arial" w:hAnsi="Arial"/>
          <w:bCs/>
          <w:sz w:val="24"/>
          <w:szCs w:val="24"/>
        </w:rPr>
        <w:t>1003107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щий объем расходов бюджета Малогородьковского сельсовета Конышевского района Курской области на 2021 год в сумме</w:t>
      </w:r>
      <w:r>
        <w:rPr>
          <w:rFonts w:cs="Arial" w:ascii="Arial" w:hAnsi="Arial"/>
          <w:sz w:val="24"/>
          <w:szCs w:val="24"/>
        </w:rPr>
        <w:t>1000139</w:t>
      </w:r>
      <w:r>
        <w:rPr>
          <w:rFonts w:cs="Arial" w:ascii="Arial" w:hAnsi="Arial"/>
          <w:bCs/>
          <w:sz w:val="24"/>
          <w:szCs w:val="24"/>
        </w:rPr>
        <w:t xml:space="preserve">  рубл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22980рублей,</w:t>
      </w:r>
      <w:r>
        <w:rPr>
          <w:rFonts w:cs="Arial" w:ascii="Arial" w:hAnsi="Arial"/>
          <w:bCs/>
          <w:sz w:val="24"/>
          <w:szCs w:val="24"/>
        </w:rPr>
        <w:t>на 2022 год в сумме 1003107 руб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 том числе условно утвержденные расходы в сумме </w:t>
      </w:r>
      <w:r>
        <w:rPr>
          <w:rFonts w:cs="Arial" w:ascii="Arial" w:hAnsi="Arial"/>
          <w:sz w:val="24"/>
          <w:szCs w:val="24"/>
        </w:rPr>
        <w:t>46010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фицит (профицит) бюджета Малогородьковского сельсовета Конышевского района Курской области на 2021 год в сумме 0  рублей, на 2022 год в сумме 0 рублей.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Источники финансирования дефицита  бюджета Конышевского района Курской области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источники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:на 2020 год согласно приложению № 1 к настоящему решению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 и 2022 годов согласно приложению № 2 к настоящему решению.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бюджета 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Конышевского района Курской области, главные администраторы источников финансирования дефицита бюджета 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Конышевского района Курской области 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trike/>
          <w:sz w:val="26"/>
          <w:szCs w:val="26"/>
        </w:rPr>
      </w:pPr>
      <w:r>
        <w:rPr>
          <w:rFonts w:cs="Arial" w:ascii="Arial" w:hAnsi="Arial"/>
          <w:b/>
          <w:bCs/>
          <w:strike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еречень главных администраторов доходов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перечень главных администраторов источников финансирования дефицита  бюджета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№ 4 к настоящему решению.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4. Особенности администрирования доходов бюджета 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Конышевского района Курской области в 2020 году и в плановом периоде 2021 и 2022 годов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1. 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ыш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поступающие муниципальным  казенным учреждениям добровольные взносы и пожертвования (безвозмездные поступления) в полном объеме зачисляются в доход бюджета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направляются на финансирование в соответствии с целями их предоставления, за исключением расходов на содержание органов местной власти.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5. Прогнозируемое поступление доходов бюдж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Малогородьковского сельсовета Конышевского района Курской области в 2020 году и в плановом периоде 2021 и 2022 годов 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бюджет Малогородьковского сельсовета Конышевского района Курской области: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20 году согласно приложению № 5 к настоящему решению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21 и 2022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 6 к настоящему решению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Бюджетные ассигнования бюджета Малогородьковск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овета Конышевского района Курской области на 2020 год и на плановый период 2021 и 2022 годов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 xml:space="preserve">Конышевского  Курской области и непрограммным направлениям деятельности), группам видов расходов классификации расходов бюджета </w:t>
      </w:r>
      <w:r>
        <w:rPr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sz w:val="24"/>
          <w:szCs w:val="24"/>
          <w:lang w:val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 согласно приложению № 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плановый период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 xml:space="preserve">2. Утвердить ведомственную структуру расходов бюджета </w:t>
      </w:r>
      <w:r>
        <w:rPr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sz w:val="24"/>
          <w:szCs w:val="24"/>
          <w:lang w:val="en-US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 согласно приложению №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плановый период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ов согласно приложению №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firstLine="709"/>
        <w:rPr/>
      </w:pPr>
      <w:r>
        <w:rPr>
          <w:sz w:val="24"/>
          <w:szCs w:val="24"/>
          <w:lang w:val="en-US"/>
        </w:rPr>
        <w:t>3. Утвердить распределение</w:t>
      </w:r>
      <w:r>
        <w:rPr>
          <w:sz w:val="24"/>
          <w:szCs w:val="24"/>
        </w:rPr>
        <w:t xml:space="preserve"> бюджетных ассигнований по целевым статьям (муниципальным  программам 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 xml:space="preserve">Конышевского района Курской области и непрограммным направлениям деятельности), группам видов расходов классификации </w:t>
      </w:r>
      <w:r>
        <w:rPr>
          <w:sz w:val="24"/>
          <w:szCs w:val="24"/>
          <w:lang w:val="en-US"/>
        </w:rPr>
        <w:t xml:space="preserve">расходов  бюджета </w:t>
      </w:r>
      <w:r>
        <w:rPr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sz w:val="24"/>
          <w:szCs w:val="24"/>
          <w:lang w:val="en-US"/>
        </w:rPr>
        <w:t>:</w:t>
      </w:r>
    </w:p>
    <w:p>
      <w:pPr>
        <w:pStyle w:val="ConsPlusNormal"/>
        <w:ind w:firstLine="709"/>
        <w:rPr/>
      </w:pP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 согласно приложению № 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 xml:space="preserve"> 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на плановый период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lang w:val="en-US"/>
        </w:rPr>
        <w:t xml:space="preserve"> к настоящему</w:t>
      </w:r>
      <w:r>
        <w:rPr>
          <w:sz w:val="24"/>
          <w:szCs w:val="24"/>
        </w:rPr>
        <w:t xml:space="preserve"> решению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в 2020 году размер денежного вознаграждения лиц, замещающих муниципальные должности  Малогородьковского сельсовета Конышевского района Курской области, окладов месячного денежного содержания муниципальных служащих, индексируется в пределах утвержденного постановлением Администрации Курской области  от 24.12.2019 года 1333-па «О нормативах формирования расходов на содержание органов местного самоуправления муниципальных образований Курской области», норматива формирования расходов на содержание органов местного самоуправления, с учетом достаточности доходных источников и не ранее принятия аналогичного решения на областном уровн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7. Особенности исполнения бюдж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Малогородьковского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ельсовета</w:t>
      </w:r>
      <w:r>
        <w:rPr>
          <w:rFonts w:cs="Arial" w:ascii="Arial" w:hAnsi="Arial"/>
          <w:b/>
          <w:sz w:val="26"/>
          <w:szCs w:val="26"/>
        </w:rPr>
        <w:t xml:space="preserve"> Конышевского района Курской области в 2020 году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татки средств местного 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направляются в 2020 году на те же цели в качестве дополнительного источника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 в случае: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8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 реализацию решений Администрации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  Установить дополнительные основания для внесения изменений в сводную бюджетную роспись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реорганизация  муниципальных  учрежд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 в случаях, установленных статьей 136 Бюджетного кодекса Российской Федераци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 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, разделами, подразделами, целевыми статьями, видами расходов классификации расходов бюджета в случае принятия  Главой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 Курской области решений о сокращении численности работников 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изме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получатель средств 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Предоставить право Администрации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Конышевского </w:t>
      </w:r>
      <w:r>
        <w:rPr>
          <w:rFonts w:cs="Arial" w:ascii="Arial" w:hAnsi="Arial"/>
          <w:sz w:val="24"/>
          <w:szCs w:val="24"/>
        </w:rPr>
        <w:t xml:space="preserve">Курской области определить перечень приоритетных расходов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, подлежащих финансированию в первоочередном порядке.</w:t>
      </w:r>
    </w:p>
    <w:p>
      <w:pPr>
        <w:pStyle w:val="Iniiaiieoaeno2"/>
        <w:widowControl w:val="false"/>
        <w:suppressAutoHyphens w:val="false"/>
        <w:spacing w:lineRule="auto" w:line="240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8. 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 w:ascii="Arial" w:hAnsi="Arial"/>
          <w:b/>
          <w:bCs/>
          <w:sz w:val="26"/>
          <w:szCs w:val="26"/>
        </w:rPr>
        <w:t>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онышевского района Курской области и муниципальных казенных учреждений</w:t>
      </w:r>
    </w:p>
    <w:p>
      <w:pPr>
        <w:pStyle w:val="Iniiaiieoaeno2"/>
        <w:widowControl w:val="false"/>
        <w:suppressAutoHyphens w:val="false"/>
        <w:spacing w:lineRule="auto" w:line="240"/>
        <w:ind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Iniiaiieoaeno2"/>
        <w:widowControl w:val="false"/>
        <w:suppressAutoHyphens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 xml:space="preserve">1.Органы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 не вправе принимать решения, приводящие к увеличению в 2020 году численности   муниципальных служащих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 и работников муниципальных  казенных учреждений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9. Муниципальный долг </w:t>
      </w:r>
      <w:r>
        <w:rPr>
          <w:rFonts w:cs="Arial" w:ascii="Arial" w:hAnsi="Arial"/>
          <w:b/>
          <w:bCs/>
          <w:sz w:val="26"/>
          <w:szCs w:val="26"/>
        </w:rPr>
        <w:t>Малогородьковского сельсовета</w:t>
      </w:r>
      <w:r>
        <w:rPr>
          <w:rFonts w:cs="Arial" w:ascii="Arial" w:hAnsi="Arial"/>
          <w:b/>
          <w:sz w:val="26"/>
          <w:szCs w:val="26"/>
        </w:rPr>
        <w:t xml:space="preserve"> Конышевского района Кур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Объем муниципального долга при осуществлении муниципальных взаимствований не должен превышать следующие значения:в 2020году до 431565рублей;в 2021 году до 337851 рублей;в 2022 году до 338364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становить верхний предел  муниципального внутреннего долга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1 января 2021 года по долговым обязательствам</w:t>
      </w:r>
      <w:r>
        <w:rPr>
          <w:bCs/>
          <w:sz w:val="24"/>
          <w:szCs w:val="24"/>
        </w:rPr>
        <w:t xml:space="preserve"> Малогородьковского сельсовета</w:t>
      </w:r>
      <w:r>
        <w:rPr>
          <w:sz w:val="24"/>
          <w:szCs w:val="24"/>
        </w:rPr>
        <w:t xml:space="preserve"> Конышевского района  Курской области в сумме о рублей, в том числе по муниципальным гарантиям - 0 рублей.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Установить верхний предел муниципального внутреннего долга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1 января 2022 года по долговым обязательствам</w:t>
      </w:r>
      <w:r>
        <w:rPr>
          <w:bCs/>
          <w:sz w:val="24"/>
          <w:szCs w:val="24"/>
        </w:rPr>
        <w:t xml:space="preserve"> Малогородьковского сельсовета</w:t>
      </w:r>
      <w:r>
        <w:rPr>
          <w:sz w:val="24"/>
          <w:szCs w:val="24"/>
        </w:rPr>
        <w:t xml:space="preserve"> Конышевского района Курской области в сумме 0 рублей, в том числе по муниципальным гарантиям - 0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Установить верхний предел  муниципального внутреннего долга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1 января 2023 года по долговым обязательствам</w:t>
      </w:r>
      <w:r>
        <w:rPr>
          <w:bCs/>
          <w:sz w:val="24"/>
          <w:szCs w:val="24"/>
        </w:rPr>
        <w:t xml:space="preserve"> Малогородьковского сельсовета</w:t>
      </w:r>
      <w:r>
        <w:rPr>
          <w:sz w:val="24"/>
          <w:szCs w:val="24"/>
        </w:rPr>
        <w:t xml:space="preserve"> Конышевского района  Курской области в сумме 0 рублей, в том числе по муниципальным гарантиям - 0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Утвер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муниципальных внутренних заимствований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2020 год согласно приложению №13 к настоящему  решению и Программу  муниципальных  внутренних заимствований</w:t>
      </w:r>
      <w:r>
        <w:rPr>
          <w:bCs/>
          <w:sz w:val="24"/>
          <w:szCs w:val="24"/>
        </w:rPr>
        <w:t xml:space="preserve"> Малогородьковского сельсовета</w:t>
      </w:r>
      <w:r>
        <w:rPr>
          <w:sz w:val="24"/>
          <w:szCs w:val="24"/>
        </w:rPr>
        <w:t xml:space="preserve"> Конышевского района Курской области на плановый период 2021 и 2022 годов согласно приложению № 14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Утверди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 xml:space="preserve">Конышевского района Курской области на  2020 год согласно приложению № 15 к настоящему решению и Программу муниципальных  гарантий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плановый период 2021 и 2022 годов согласно приложению №16 к настоящему  решению.</w:t>
      </w:r>
    </w:p>
    <w:p>
      <w:pPr>
        <w:pStyle w:val="TextBodyIndent"/>
        <w:widowControl w:val="false"/>
        <w:ind w:firstLine="54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TextBodyIndent"/>
        <w:widowControl w:val="false"/>
        <w:ind w:firstLine="540"/>
        <w:rPr/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10. Вступление в силу настоящего решения.</w:t>
      </w:r>
    </w:p>
    <w:p>
      <w:pPr>
        <w:pStyle w:val="Style18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решение  вступает в силу со дня его после официального   обнародования.</w:t>
      </w:r>
    </w:p>
    <w:p>
      <w:pPr>
        <w:pStyle w:val="Style18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.Яковлев В.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ышевского района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Поздняков В.В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3 декабря2019г.№ 183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Источники внутреннего финансирования дефицита,  бюджета Малогородько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на 2020 год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040"/>
        <w:gridCol w:w="1620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источников  финансирования дефицита,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1495,44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955295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955295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95529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955295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36790,44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36790,44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36790,44</w:t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236790,44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81495,4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3 декабря2019г.№ 183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от 28.01.2020г.№187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 xml:space="preserve">Источники внутреннего финансирования дефицита, бюджета Малогородько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на плановый период 2021 г и 2022год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276"/>
        <w:gridCol w:w="12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именование источников  финансирования дефицита,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00013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0031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00013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0031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00013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003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0001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-1003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1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31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13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31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13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310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013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031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3 декабря2019г.№ 183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</w: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Малогородьк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720"/>
        <w:gridCol w:w="5236"/>
      </w:tblGrid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Наименование главного администратора доходов  бюджета сельского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Малогородьковского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 xml:space="preserve">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1050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208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3050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5027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1 11 05093 10 0000 120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532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901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902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903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2 04051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2 04052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2 05050 10 0000 1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3 01076 10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3 01540 10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2058 10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205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 xml:space="preserve"> 10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</w:t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3050 10 0000 4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3050 10 0000 4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1 14 06025 10 0000 4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ru-RU"/>
              </w:rPr>
              <w:t>3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6045 10 0000 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4 06325 10 0000 4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1 16 01074 01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hd w:fill="FFFFFF" w:val="clear"/>
                <w:szCs w:val="24"/>
                <w:rFonts w:cs="Arial" w:ascii="Arial" w:hAnsi="Arial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sz w:val="24"/>
                <w:kern w:val="2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Главой 7</w:t>
            </w:r>
            <w:r>
              <w:rPr>
                <w:rStyle w:val="InternetLink"/>
                <w:sz w:val="24"/>
                <w:kern w:val="2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2272F"/>
                <w:kern w:val="2"/>
                <w:sz w:val="24"/>
                <w:szCs w:val="24"/>
              </w:rPr>
              <w:t>1 16 07090 10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1 16 10032 10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72F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7 02020 10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6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8 05200 10 0000 1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1 18 05000 10 0000 18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  <w:t>Безвозмездные поступления *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kern w:val="2"/>
          <w:sz w:val="24"/>
          <w:szCs w:val="24"/>
          <w:lang w:eastAsia="ru-RU"/>
        </w:rPr>
        <w:t>местного самоуправления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3 декабря2019г.№ 183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ов внутреннего финансирования дефицита бюджета Малогородьковского сельсовета Коныш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558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Малогородьковского сельсовета  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едиты кредитных организаций в 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организаций в валюте Российской Федерации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организаций бюджетами сельских  поселений 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сельских поселений     кредитов от кредитных организац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сельских поселений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сельских поселений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3 декабря2019г.№ 183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упления доходов в бюджет Малогородьковского сельсовета Коныше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972"/>
        <w:gridCol w:w="1508"/>
      </w:tblGrid>
      <w:tr>
        <w:trPr>
          <w:trHeight w:val="2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313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и228 Налогового кодекса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0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статьей 22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1429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6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68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4661</w:t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121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121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44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44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7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7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7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71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1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216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970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4340       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340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536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5366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035118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705</w:t>
            </w:r>
          </w:p>
        </w:tc>
      </w:tr>
      <w:tr>
        <w:trPr>
          <w:trHeight w:val="4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552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6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от 13 декабря2019г.№ 183 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40" w:before="0" w:after="0"/>
        <w:ind w:right="1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5595" w:leader="none"/>
        </w:tabs>
        <w:autoSpaceDE w:val="false"/>
        <w:spacing w:lineRule="auto" w:line="240" w:before="0" w:after="0"/>
        <w:ind w:right="14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упления доходов в  бюджет Малогородьковского сельсовета Конышевского района Курской области  в 2021 в 2022 годах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255"/>
        <w:gridCol w:w="1131"/>
        <w:gridCol w:w="1131"/>
      </w:tblGrid>
      <w:tr>
        <w:trPr>
          <w:trHeight w:val="21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18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6727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39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39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и228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737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статьей 22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8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8703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68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68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219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621935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54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54551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545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454551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384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167384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00 00 0000 1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380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02 00000 00 0000 000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4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380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472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472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4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472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10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 бюджете Малогородьковского сельсовета Конышевского района Курской области на 2020 год  и на плановый период 2021 и 2022 годов» от 13 декабря2019г.№ 183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09"/>
        <w:gridCol w:w="24"/>
        <w:gridCol w:w="546"/>
        <w:gridCol w:w="24"/>
        <w:gridCol w:w="1079"/>
        <w:gridCol w:w="9"/>
        <w:gridCol w:w="24"/>
        <w:gridCol w:w="675"/>
        <w:gridCol w:w="9"/>
        <w:gridCol w:w="24"/>
        <w:gridCol w:w="1415"/>
        <w:gridCol w:w="9"/>
        <w:gridCol w:w="2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расходы на 2020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РАСХОД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6790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590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0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 1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1 00 00000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107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07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07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07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07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ЦИОНАЛЬНАЯ  ОБОРОН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алогородьковского  сельсовета Конышевского района Курской области "Комплексное развитие сельских территорий Курской области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Современный облик сельских территорий"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L576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L576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Малогородьковский сельсовет Конышевского района Курской области»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1133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7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133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7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6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6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8 3 00 00000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 01 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 и на плановый период 2021 и 2022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3 декабря2019г.№ 183     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  <w:tab w:val="left" w:pos="83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6450" w:leader="none"/>
          <w:tab w:val="left" w:pos="838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НА ПЛАНОВЫЙ ПЕРИОД 2021 и 2022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"/>
        <w:gridCol w:w="567"/>
        <w:gridCol w:w="1157"/>
        <w:gridCol w:w="708"/>
        <w:gridCol w:w="1092"/>
        <w:gridCol w:w="107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расходы на 2021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расходы на 2022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1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1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93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5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7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7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77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9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Энергосбережение в Малогородьковском сельсовете Конышевского района Курской области» муниципальной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 Искусство» муниципальной программы «Развитие культуры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>
          <w:trHeight w:val="2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8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условно утверждаем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0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 декабря2019г. № 183 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5850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ЕДОМСТВЕННАЯ СТРУКТУРА РАСХОДОВ БЮДЖЕТА МАЛОГОРОДЬКОВСКОГО СЕЛЬСОВЕТА КОНЫШЕВСКОГО РАЙОНА КУРСКОЙ ОБЛАСТИ 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09"/>
        <w:gridCol w:w="567"/>
        <w:gridCol w:w="1143"/>
        <w:gridCol w:w="679"/>
        <w:gridCol w:w="140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расходы на 2020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логородьковского сельсовета Коныш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6790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6590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24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0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 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40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3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 01 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4107,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07,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07,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07,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3107,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ЦИОНАЛЬНАЯ 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7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алогородьковского  сельсовета Конышевского района Курской области "Комплексное развитие сельских территорий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Современный облик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L57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L57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» Конышевского района Курской области»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43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7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1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7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6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26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сходы на выплату пенсий за выслугу летдоплат к пенсиям муниципальных служащих Малогородьковского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 0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 01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 декабря2019г. № 183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ЕДОМСТВЕННАЯ СТРУКТУРА РАСХОДОВ БЮДЖЕТА МАЛОГОРОДЬКОВСКОГО СЕЛЬСОВЕТА КОНЫШЕВСКОГО РАЙОНА КУРСКОЙ ОБЛАСТИ НА ПЛАНОВЫЙ ПЕРИОД 2021 и 2022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9"/>
        <w:gridCol w:w="568"/>
        <w:gridCol w:w="567"/>
        <w:gridCol w:w="1036"/>
        <w:gridCol w:w="708"/>
        <w:gridCol w:w="1133"/>
        <w:gridCol w:w="103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С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расходы на 202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2022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Малогородьковского сельсовета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1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31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93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5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left="-250" w:firstLine="25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6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6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7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3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7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177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9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99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89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0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9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0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85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9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8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1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outlineLvl w:val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3 декабря2019г. № 183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2020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блей</w:t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704"/>
        <w:gridCol w:w="1489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расходы на 2020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 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3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» Конышевского района Курской области»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3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3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7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7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6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6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С14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 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2 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3 00 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Малогородьковского  сельсовета Конышевского района Курской области "Комплексное развитие сельских территорий Курской обла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"Современный облик сельских территори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по обеспечение комплексного развития сельских терри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L57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3 01 L57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4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24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24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24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24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40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40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40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4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3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4107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107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107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3107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firstLine="13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7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6790,44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13 декабря2019г. № 183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ПЛАНОВЫЙ ПЕРИОД 2021 и 2022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блей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709"/>
        <w:gridCol w:w="1134"/>
        <w:gridCol w:w="1046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ind w:right="-46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расходы на 2020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того расходы на 2021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финансирование расходов по заработной плате и начислениям на выплаты по оплате труда работников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9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898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8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8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Расходы на выплату пенсий на выслугу лет доплат к пенсиям муниципальных служащих Малогородьковского сель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8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8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9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18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муниципальной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17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10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9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1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3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3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13 декабря2019г. № 183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(в редакции от 28.01.2020г.№187)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внутренних заимствований муниципального образования «Малогородьковский сельсовет» на 2020год</w:t>
      </w:r>
    </w:p>
    <w:p>
      <w:pPr>
        <w:pStyle w:val="Normal"/>
        <w:spacing w:lineRule="auto" w:line="240"/>
        <w:rPr/>
      </w:pPr>
      <w:r>
        <w:rPr/>
        <w:tab/>
        <w:t>1. Привлечение внутренних заимствований</w:t>
      </w:r>
    </w:p>
    <w:tbl>
      <w:tblPr>
        <w:tblW w:w="8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7"/>
        <w:gridCol w:w="2203"/>
        <w:gridCol w:w="18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г.(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7"/>
        <w:gridCol w:w="21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 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4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13 декабря2019г. № 183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внутренних заимствований  муниципального образования «Малогородьковский сельсовет» на плановый период 2021 и 2022 годов</w:t>
      </w:r>
    </w:p>
    <w:p>
      <w:pPr>
        <w:pStyle w:val="Normal"/>
        <w:spacing w:lineRule="auto" w:line="240"/>
        <w:jc w:val="center"/>
        <w:rPr/>
      </w:pPr>
      <w:r>
        <w:rPr/>
        <w:t>1. Привлечение внутренних заимствований</w:t>
      </w:r>
    </w:p>
    <w:tbl>
      <w:tblPr>
        <w:tblW w:w="87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375"/>
        <w:gridCol w:w="1440"/>
        <w:gridCol w:w="1670"/>
        <w:gridCol w:w="1727"/>
      </w:tblGrid>
      <w:tr>
        <w:trPr>
          <w:trHeight w:val="1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1году (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2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8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2160"/>
        <w:gridCol w:w="1800"/>
      </w:tblGrid>
      <w:tr>
        <w:trPr>
          <w:trHeight w:val="10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год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2 году (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6"/>
        <w:ind w:left="3540" w:firstLine="708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ind w:left="3540"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15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 бюджете Малогородьк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онышевского района Курской области на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020 год и на плановый период 2021 и 2022годов» </w:t>
      </w:r>
    </w:p>
    <w:p>
      <w:pPr>
        <w:pStyle w:val="Style16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13 декабря2019г. № 183</w:t>
      </w:r>
    </w:p>
    <w:p>
      <w:pPr>
        <w:pStyle w:val="Style16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гарантий муниципального образования «Малогородьковский сельсовет» на 2020год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 в 2020 году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2"/>
        <w:gridCol w:w="1435"/>
        <w:gridCol w:w="1417"/>
        <w:gridCol w:w="1643"/>
        <w:gridCol w:w="1440"/>
        <w:gridCol w:w="12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 Малогородьковский сельсовет» по возможным гарантийным случаям, в 2020 году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6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ind w:left="5220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алогородьковского сельсовета Конышевского района Курской области на 2020 год и на плановый период 2021 и 2022годов»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320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13 декабря2019г. № 183</w:t>
      </w:r>
    </w:p>
    <w:p>
      <w:pPr>
        <w:pStyle w:val="Style16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(в редакции от 28.01.2020г.№187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 гарантий Малогородьковского сельсовета на 2021-2022 годы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1.1. Перечень подлежащих предоставлению муниципальных гарантий  в 2021- 2022</w:t>
      </w:r>
      <w:r>
        <w:rPr/>
        <w:t xml:space="preserve"> годах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37"/>
        <w:gridCol w:w="1418"/>
        <w:gridCol w:w="1642"/>
        <w:gridCol w:w="1701"/>
        <w:gridCol w:w="1440"/>
        <w:gridCol w:w="99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арантий, руб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«Малогородьковский сельсовет»  по возможным гарантийным случаям, в 2021-2022</w:t>
      </w:r>
      <w:r>
        <w:rPr/>
        <w:t>годах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520"/>
      </w:tblGrid>
      <w:tr>
        <w:trPr>
          <w:trHeight w:val="2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1году,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2году,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3"/>
    <w:qFormat/>
    <w:rPr/>
  </w:style>
  <w:style w:type="character" w:styleId="Style14">
    <w:name w:val=" Знак"/>
    <w:qFormat/>
    <w:rPr>
      <w:sz w:val="22"/>
      <w:szCs w:val="22"/>
    </w:rPr>
  </w:style>
  <w:style w:type="character" w:styleId="WW">
    <w:name w:val="WW- Знак"/>
    <w:qFormat/>
    <w:rPr>
      <w:rFonts w:ascii="Arial" w:hAnsi="Arial" w:eastAsia="Lucida Sans Unicode" w:cs="Arial"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2">
    <w:name w:val="WW- Знак2"/>
    <w:qFormat/>
    <w:rPr>
      <w:rFonts w:ascii="Courier New" w:hAnsi="Courier New" w:eastAsia="Times New Roman" w:cs="Courier New"/>
    </w:rPr>
  </w:style>
  <w:style w:type="character" w:styleId="WW3">
    <w:name w:val="WW- Знак3"/>
    <w:qFormat/>
    <w:rPr>
      <w:rFonts w:ascii="Tahoma" w:hAnsi="Tahoma" w:eastAsia="Times New Roman" w:cs="Tahoma"/>
      <w:shd w:fill="000080" w:val="clear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5">
    <w:name w:val="WW- Знак5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WW6">
    <w:name w:val="WW- Знак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Calibri;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DD300FB5DA2250949C89A48B28EBEA5C65D533D69E0F4DB03113852FEz2CFF" TargetMode="External"/><Relationship Id="rId3" Type="http://schemas.openxmlformats.org/officeDocument/2006/relationships/hyperlink" Target="consultantplus://offline/ref=F117A278348C76C13AA638D4FA877DD300FB5DA2250949C89A48B28EBEA5C65D533D69E0F4DB03113852FBz2CDF" TargetMode="External"/><Relationship Id="rId4" Type="http://schemas.openxmlformats.org/officeDocument/2006/relationships/hyperlink" Target="consultantplus://offline/ref=96528A8BC181467AF9BECDBD6130F887361ECA9E44C0A2CC4BCFFAD8403AA8AB3A8AE22CC5CCH5V0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Admin</dc:creator>
  <dc:description/>
  <dc:language>en-US</dc:language>
  <cp:lastModifiedBy>Admin</cp:lastModifiedBy>
  <cp:lastPrinted>2020-01-29T16:46:00Z</cp:lastPrinted>
  <dcterms:modified xsi:type="dcterms:W3CDTF">2020-02-06T07:21:00Z</dcterms:modified>
  <cp:revision>279</cp:revision>
  <dc:subject/>
  <dc:title/>
</cp:coreProperties>
</file>