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 января  2020 г.            N 189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алогородь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15.12.217г. № 97 </w:t>
      </w:r>
    </w:p>
    <w:p>
      <w:pPr>
        <w:pStyle w:val="ConsPlusTitle"/>
        <w:ind w:right="4591" w:hanging="0"/>
        <w:rPr/>
      </w:pPr>
      <w:r>
        <w:rPr>
          <w:rFonts w:cs="Times New Roman" w:ascii="Times New Roman" w:hAnsi="Times New Roman"/>
        </w:rPr>
        <w:t>«О некоторых вопросах организации деятельности по противодействию коррупции»</w:t>
      </w:r>
    </w:p>
    <w:p>
      <w:pPr>
        <w:pStyle w:val="ConsPlusTitle"/>
        <w:ind w:right="4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алогородьковского сельсовета Конышевского района от 15.12.2017 №97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Установить, что лица замещающие муниципальные должности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алогородьковского сельсовета Конышевского района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года, следующего за отчетным,  Губернатору Курской области по форме утвержденной Приказом Президент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Малогородьковского сельсовета Конышевского района, осуществляющие свои полномочия на непостоянной основе представляют Губернатору Курской области,  сведения о доходах, расходах обязательствах имущественного характера своих супруга (супруги) и несовершеннолетних детей, в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, года, следующего за отчетным.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 не совершения лицом, замещающим муниципальную должность депутата  представительного органа сельского поселения и осуществляющим свои полномочия на непостоянной основе в  течение  года, предшествующему году представления сведений (отчетного периода), сделок, предусмотренные частью 1 статьи 3 Федерального закона № 230- ФЗ «О контроле за соответствием расходов лиц, замещающих государственные должности и иных лиц их доходам»,  им подается уведомление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не позднее 30 апреля года, следующего за отчет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казанного в настоящем пункте уведомления утверждена Приложением № 3 к ЗКО № 55 от 27 сентября 2017г. «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муниципального образования «Малогородьковский сельсовет» Конышевского района Курской области в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                                                 Конышевского района                                                                 В.В.Поздняков                                                  </w:t>
      </w:r>
    </w:p>
    <w:p>
      <w:pPr>
        <w:pStyle w:val="ConsPlusTitle"/>
        <w:ind w:right="4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591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26 июля 2019 года № 228-ФЗ «О внесении  изменений в статью 40 Федерального  закона «Об общих принципах организации местного самоуправления в Российской  Федерации» и статьей 13.1 Федерального закона  «О  противодействии коррупции», и № 251-ФЗ  «О внесении изменений  в статью 12.1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Малогородьковского сельсовета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3" w:firstLine="540"/>
        <w:jc w:val="both"/>
        <w:rPr/>
      </w:pPr>
      <w:r>
        <w:rPr>
          <w:rFonts w:eastAsia="Calibri;Arial" w:cs="Times New Roman" w:ascii="Times New Roman" w:hAnsi="Times New Roman"/>
          <w:b w:val="false"/>
          <w:bCs w:val="false"/>
        </w:rPr>
        <w:t>1)</w:t>
      </w:r>
      <w:r>
        <w:rPr>
          <w:rFonts w:cs="Times New Roman" w:ascii="Times New Roman" w:hAnsi="Times New Roman"/>
          <w:b w:val="false"/>
        </w:rPr>
        <w:t xml:space="preserve">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15.12.2017 года № 97 «О некоторых вопросах организации деятельности по противодействию коррупции»</w:t>
      </w:r>
    </w:p>
    <w:p>
      <w:pPr>
        <w:pStyle w:val="ConsPlusTitle"/>
        <w:ind w:right="459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размещению на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                                                 Конышевского района                                                                 В.В.Поздняков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1.2020 г.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Собрания депутатов Малогородьковского сельсовета Конышевского района Курской области от 15.12.217г. № 97</w:t>
      </w:r>
    </w:p>
    <w:p>
      <w:pPr>
        <w:pStyle w:val="ConsPlusTitle"/>
        <w:ind w:right="-5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некоторых вопросах организации деятельности по противодействию коррупци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right="-53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иложение  к Решению Собрания депутатов Малогородьковского сельсовета Конышевского района Курской области от 15.12.2017года № 97 «О некоторых вопросах организации деятельности по противодействию коррупции» добавить пунктом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;Arial" w:cs="Times New Roman" w:ascii="Times New Roman" w:hAnsi="Times New Roman"/>
          <w:b w:val="false"/>
          <w:bCs w:val="false"/>
        </w:rPr>
        <w:t>1)</w:t>
      </w:r>
      <w:r>
        <w:rPr>
          <w:rFonts w:cs="Times New Roman" w:ascii="Times New Roman" w:hAnsi="Times New Roman"/>
          <w:b w:val="false"/>
        </w:rPr>
        <w:t xml:space="preserve"> «обязанность депутата представлять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за год, предшествующий году представления сведений (отчетный период), в случае совершения в течение отчетного периода сделок, предусмотренных частью 1 статьи 3 Федерального закона от 3 декабря 2012 г. № 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депутат обязан сообщить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.</w:t>
      </w:r>
      <w:r>
        <w:rPr>
          <w:b w:val="false"/>
        </w:rPr>
        <w:t>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согласно приложению.</w:t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>Уведомление о несовершении сделок, предусмотренных частью 1 статьи 3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</w:t>
      </w:r>
      <w:r>
        <w:rPr>
          <w:color w:val="2D2D2D"/>
          <w:spacing w:val="2"/>
        </w:rPr>
        <w:t>(Губернатору Курской области)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от 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полное наименование замещаемой должност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Сообщаю   о   том,   что  в  течение  ____  года  мной,  моей  супругой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(или) несовершеннолетними детьми 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  совершались  сделки,  предусмотренные  частью  1  статьи 3 Федеральног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она  от  3  декабря  2012  года  N  230-ФЗ  "О контроле за соответствием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ходов лиц, замещающих государственные должности, и иных лиц их доходам"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Лицо, представивше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         _________ _____________________ "__" ________ 20__ г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(подпись) (расшифровка подпис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Лицо, принявше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         _________ _____________________ "__" ________ 20__ г."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(подпись) (расшифровка подписи)</w:t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3</w:t>
        <w:br/>
        <w:t>к Закону Курской области</w:t>
        <w:br/>
        <w:t>"О представлении гражданином,</w:t>
        <w:br/>
        <w:t>претендующим на замещение</w:t>
        <w:br/>
        <w:t>муниципальной должности,</w:t>
        <w:br/>
        <w:t>должности главы местной</w:t>
        <w:br/>
        <w:t>администрации по контракту,</w:t>
        <w:br/>
        <w:t>лицом, замещающим муниципальную</w:t>
        <w:br/>
        <w:t>должность, должность главы местной</w:t>
        <w:br/>
        <w:t>администрации по контракту, сведений</w:t>
        <w:br/>
        <w:t>о доходах, расходах, об имуществе</w:t>
        <w:br/>
        <w:t>и обязательствах имущественного</w:t>
        <w:br/>
        <w:t>характера и проверке достоверности</w:t>
        <w:br/>
        <w:t>и полноты указанных сведений"</w:t>
        <w:br/>
        <w:t>от 27 сентября 2017 г. N 55-ЗК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(введено Законом Курской области от 25.11.2019 N 109-ЗКО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Уведомление о несовершении сделок, предусмотренных частью 1 статьи 3</w:t>
      </w:r>
      <w:r>
        <w:rPr>
          <w:rStyle w:val="Appleconvertedspace"/>
          <w:color w:val="3C3C3C"/>
          <w:spacing w:val="2"/>
        </w:rPr>
        <w:t> </w:t>
      </w:r>
      <w:hyperlink r:id="rId4">
        <w:r>
          <w:rPr>
            <w:rStyle w:val="InternetLink"/>
            <w:color w:val="00466E"/>
            <w:spacing w:val="2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</w:t>
      </w:r>
      <w:r>
        <w:rPr>
          <w:color w:val="2D2D2D"/>
          <w:spacing w:val="2"/>
        </w:rPr>
        <w:t>(Губернатору Курской област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от 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</w:t>
      </w:r>
      <w:r>
        <w:rPr>
          <w:color w:val="2D2D2D"/>
          <w:spacing w:val="2"/>
        </w:rPr>
        <w:t>полное наименование замещаемой должност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Сообщаю   о   том,   что  в  течение  ____  года  мной,  моей  супругой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(или) несовершеннолетними детьми 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</w:t>
      </w:r>
      <w:r>
        <w:rPr>
          <w:color w:val="2D2D2D"/>
          <w:spacing w:val="2"/>
        </w:rPr>
        <w:t>(Ф.И.О. (при наличии отчеств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  совершались  сделки,  предусмотренные  частью  1  статьи 3 Федеральног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она  от  3  декабря  2012  года  N  230-ФЗ  "О контроле за соответствием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ходов лиц, замещающих государственные должности, и иных лиц их доходам"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Лицо, представивше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         _________ _____________________ "__" ________ 20__ г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(подпись) (расшифровка подпис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Лицо, принявше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         _________ _____________________ "__" ________ 20__ г."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(подпись) (расшифровка подписи)</w:t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2"/>
        <w:tabs>
          <w:tab w:val="clear" w:pos="708"/>
          <w:tab w:val="left" w:pos="4860" w:leader="none"/>
        </w:tabs>
        <w:ind w:left="48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Малогородьковского  сельсовета Конышевского района </w:t>
      </w:r>
    </w:p>
    <w:p>
      <w:pPr>
        <w:pStyle w:val="ConsPlusNormal2"/>
        <w:tabs>
          <w:tab w:val="clear" w:pos="708"/>
          <w:tab w:val="left" w:pos="4860" w:leader="none"/>
        </w:tabs>
        <w:ind w:left="48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ой области</w:t>
      </w:r>
    </w:p>
    <w:p>
      <w:pPr>
        <w:pStyle w:val="ConsPlusNormal2"/>
        <w:tabs>
          <w:tab w:val="clear" w:pos="708"/>
          <w:tab w:val="left" w:pos="4860" w:leader="none"/>
        </w:tabs>
        <w:ind w:left="4956" w:hanging="9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1.2020г. № 189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об отсутствии сдел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firstLine="37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ысшему должностному лицу субъекта </w:t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firstLine="3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(руководителю высшего </w:t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firstLine="39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ного органа государственной власти</w:t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Российской Федерации))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, полное наименование замещаемой  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т " ___ " ___________ 20 __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ю о том, что в течение _______ года мною, моей супругой и (или) несовершеннолетними детьми не совершались сдел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  <w:tab/>
        <w:tab/>
        <w:tab/>
        <w:t>________ ________________ "__" ___ 20__ г.</w:t>
      </w:r>
    </w:p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принявш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  <w:tab/>
        <w:tab/>
        <w:tab/>
        <w:t>________ _______________ "__" ___ 20__ г.</w:t>
      </w:r>
    </w:p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РОДЬК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 2017 г.                                № 97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591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 некоторых вопросах организации деятельности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Курской области РЕШИЛО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Утвердить прилагаемый Порядок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Малогородьковского сельсовета Конышевского района Курской области информацию в объеме, достаточном для их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брания депутатов Малогородьковского сельсовета Конышевского района Курской области Яковлева В.В. и Главу Малогородьковского сельсовета Позднякова В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 и подлежит размещению на информационных стендах и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родьковского сельсовет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В.В.Яковле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В.В.Поздня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логородьковского сельсовета Коныш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Малогородьковского сельсовета Конышевского района Курской области в срок, установленный пунктом 4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Малогородьковского сельсовета Конышевского района Курской област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Администрации Малогородьковского сельсовета Коныше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 ведению Комиссии относится рассмотрение уведомлений лиц, замещающих муниципальные должности муниципального образования «Малогородьковский сельсовет» Конышевского района Курской области, в том числе главой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Малогородьковского сельсовета Конышевского района Курской области, членами избирательной комисс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алогородьковский сельсовет» Конышевского района Курской области с правом решающего голо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, заместителем председателя и аудитор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визионной комиссии Малогородьковского сельсовета Коныше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Малогородьковского сельсовета Конышевского района Курской области от 13.05.2016 года № 39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0 исключит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Малогородьковского сельсовета Конышевского района Курской области от 13.05.2016 года № 39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и условии, что избирательная комиссия </w:t>
      </w:r>
      <w:r>
        <w:rPr>
          <w:sz w:val="20"/>
          <w:lang w:eastAsia="en-US"/>
        </w:rPr>
        <w:t>действует на постоянной основе и является юридическим лицом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 w:cs="Calibri;Arial"/>
      <w:b/>
      <w:bCs/>
      <w:sz w:val="36"/>
      <w:szCs w:val="36"/>
      <w:shd w:fill="FFFFFF" w:val="clear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WW5">
    <w:name w:val="WW- Знак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720" w:after="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9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FE6A600E995EAF74C441660616A26E69D9B92E124BAD60E76E4507FC1BAC96824A0055F5337F9E7700DF91yAg8H" TargetMode="External"/><Relationship Id="rId8" Type="http://schemas.openxmlformats.org/officeDocument/2006/relationships/hyperlink" Target="consultantplus://offline/ref=90C5D040E6B119114B9A48C2BFC564EA18A3F1E659CE8BC71B47A7F704BEF9513CB21894D35731X9p6P" TargetMode="External"/><Relationship Id="rId9" Type="http://schemas.openxmlformats.org/officeDocument/2006/relationships/hyperlink" Target="consultantplus://offline/ref=90C5D040E6B119114B9A48C2BFC564EA10A8FAE95AC1D6CD131EABF503B1A6463BFB1495D3573194XCpA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20-02-11T12:41:00Z</cp:lastPrinted>
  <dcterms:modified xsi:type="dcterms:W3CDTF">2020-03-03T12:39:00Z</dcterms:modified>
  <cp:revision>188</cp:revision>
  <dc:subject/>
  <dc:title/>
</cp:coreProperties>
</file>