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января 2020 г. № 190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 перечню услуг по погребению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о исполнение Федерального закона от 12.01.1996 года № 8-ФЗ «О погребении и похоронном деле», Федерального закона от 19.12.2016 года №  444 – ФЗ «О внесении изменений  в отдельные законодательные акты Российской Федерации в части изменения  порядка индексации выплат, пособий и компенсаций, установленных законодательством Российской Федерации, и приостановлении действий части 2 статьи 6 Федерального закона «О дополнительных мерах государственной поддержки семей, имеющих детей» Собрание депутатов Малогородьковского сельсовета Коныш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-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1,030 % (приложение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1,030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Собрания депутатов Малогородьковского сельсовета Конышевского района Курской области от 28.01.2019года № 139 «Об утверждении стоимости услуг, предоставляемых согласно гарантированному перечню услуг по погребению», признать утратившим силу со дня вступления в силу настоящего ре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с 01.02.2020 года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Малогородьковского сельсовета                                                               Конышевского района Курской области                                  В.В.Яковлев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логородьковского сельсовета                                                  Конышевского района Курской области         </w:t>
        <w:tab/>
        <w:t xml:space="preserve">                     В.В.Поздняков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                                                                                  Малогородьковского сельсовета                                                                                                                                        Конышевского района Курской области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30.01.2020г. №190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на ритуальные услуги, предоставляемые в соответствии со ст.9 Федерального закона от 12.01.1996 г № 8-ФЗ «О погребении и похоронном деле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5"/>
        <w:gridCol w:w="3986"/>
        <w:gridCol w:w="14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2078-3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98-8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379-5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1558-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ос гроба, погрузка в автокатофалк, снятие гроба, доставка по адре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0-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8-7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87-5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87-5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6124-86</w:t>
            </w:r>
          </w:p>
        </w:tc>
      </w:tr>
    </w:tbl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я комитета по тарифа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ценам Курской области                   ____________________А.В.Карнауш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м.Управляющего Отделением </w:t>
      </w:r>
    </w:p>
    <w:p>
      <w:pPr>
        <w:pStyle w:val="Normal"/>
        <w:ind w:right="-36" w:hanging="0"/>
        <w:rPr/>
      </w:pPr>
      <w:r>
        <w:rPr>
          <w:rFonts w:cs="Arial" w:ascii="Arial" w:hAnsi="Arial"/>
          <w:bCs/>
          <w:sz w:val="24"/>
          <w:szCs w:val="24"/>
        </w:rPr>
        <w:t>ПФР по Курской области ___________________________</w:t>
        <w:tab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Овчинников Н.И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онда социального страхования РФ ______________________Н.В.Ткачев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                            </w:t>
        <w:tab/>
        <w:tab/>
        <w:t xml:space="preserve">       Малогородьковского  сельсовета                                                                   Конышевского района Курской области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.01.2020г. №190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/>
      </w:pPr>
      <w:r>
        <w:rPr/>
        <w:t>на ритуальные услуги, предоставляемые в соответствии со ст.12 Федерального закона от 12.01.1996 г № 8-ФЗ «О погребении и похоронном деле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8"/>
        <w:gridCol w:w="3996"/>
        <w:gridCol w:w="141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2117-4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16-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янный нестроганный, неокрашенный с регистрационной табличко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337-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263-8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87-5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87-5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6124-86</w:t>
            </w:r>
          </w:p>
        </w:tc>
      </w:tr>
    </w:tbl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val="en-US" w:eastAsia="en-US"/>
        </w:rPr>
      </w:pPr>
      <w:r>
        <w:rPr>
          <w:rFonts w:eastAsia="Calibri;Arial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val="en-US" w:eastAsia="en-US"/>
        </w:rPr>
      </w:pPr>
      <w:r>
        <w:rPr>
          <w:rFonts w:eastAsia="Calibri;Arial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val="en-US" w:eastAsia="en-US"/>
        </w:rPr>
      </w:pPr>
      <w:r>
        <w:rPr>
          <w:rFonts w:eastAsia="Calibri;Arial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я комитета по тарифа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 ценам Курской области                _____________________А.В.Карнауш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" w:hanging="0"/>
        <w:rPr/>
      </w:pPr>
      <w:r>
        <w:rPr>
          <w:rFonts w:cs="Arial" w:ascii="Arial" w:hAnsi="Arial"/>
          <w:bCs/>
          <w:sz w:val="24"/>
          <w:szCs w:val="24"/>
        </w:rPr>
        <w:t xml:space="preserve">Зам.Управляющего Отделением </w:t>
      </w:r>
    </w:p>
    <w:p>
      <w:pPr>
        <w:pStyle w:val="Normal"/>
        <w:ind w:right="-36" w:hanging="0"/>
        <w:rPr/>
      </w:pPr>
      <w:r>
        <w:rPr>
          <w:rFonts w:cs="Arial" w:ascii="Arial" w:hAnsi="Arial"/>
          <w:bCs/>
          <w:sz w:val="24"/>
          <w:szCs w:val="24"/>
        </w:rPr>
        <w:t>ПФР по Курской области ___________________________</w:t>
        <w:tab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Овчинников Н.И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онда социального страхования РФ _____________________Н.В.Ткачева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4:00Z</dcterms:created>
  <dc:creator>Admin</dc:creator>
  <dc:description/>
  <dc:language>en-US</dc:language>
  <cp:lastModifiedBy>Admin</cp:lastModifiedBy>
  <cp:lastPrinted>2017-02-10T11:06:00Z</cp:lastPrinted>
  <dcterms:modified xsi:type="dcterms:W3CDTF">2020-02-06T07:31:00Z</dcterms:modified>
  <cp:revision>23</cp:revision>
  <dc:subject/>
  <dc:title/>
</cp:coreProperties>
</file>