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ГОРОД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от 07 ноября  2019г. с.Малое Городьково № 56-па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Порядка разработки среднесрочного финансового плана Малогородьковского сельсовета, формы среднесрочного финансового плана Малогородьковского сельсовет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2020 год и плановый период 2021 и 2022 г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4 и 184 Бюджетного кодекса Российской Федерации Администрация Малогородьковского сельсовета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разработки среднесрочного финансового плана Малогородьковского сельсовета на 2020год и плановый период 2021-2022гг и проекта решения Собрания депутатов Малогородьковского сельсовета о бюджете на</w:t>
      </w:r>
      <w:r>
        <w:rPr/>
        <w:t xml:space="preserve"> </w:t>
      </w:r>
      <w:r>
        <w:rPr>
          <w:sz w:val="28"/>
          <w:szCs w:val="28"/>
        </w:rPr>
        <w:t>2020год и плановый период 2021 и 2022г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городьковского сельсовета                                 В.В.Позд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остановлением  Главы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Малогородьковского сельсовет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онышевского        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 07.11.2019г. №56-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рядок разработки среднесрочного финансового плана Малогородьковского сельсовета Конышевского района Курской  област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на  2020-2022 го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д среднесрочным финансовым планом  Малогородьковского сельсовета Конышевского района Курской области понимается документ, содержащий основные параметры 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реднесрочный финансовый план  Малогородьковского сельсовета (далее - среднесрочный финансовый план) разрабатывается в соответств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направлениями бюджетной политики, определенными в ежегодном Послании Президента Российской Федерации Федеральному Собранию Российской Федерации и основными направлениями бюджетной и налоговой политики Малогородьковского сельсовета, одобренной Постановлением главы  Малогородьковского сельсовета № ___ от ____________ 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решением Собрания депутатов Малогородьковского сельсовета "О бюджетном процессе в Малогородьковском сельсовете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прогнозом социально-экономического развития Малогородьковского сельсовета  (далее – прогноз социально – экономического развития   Малогородьковского сельсов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еднесрочный финансовый план разрабатывается исходя из необходимости создания условий для предсказуемости и преемственности бюджетной политики Малогородьковского сельсовета, обеспечения сбалансированности местного бюджета Малогородьковского сельсовета, социально-экономической стабильности, исполнения действующих и принимаемых обязательств  Малогородьк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 является основой для разработки проекта  бюджета Малогородьковского сельсовета о местном  бюджете на очередной финансов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нятия, используемые в настоящем Порядке, означают следующее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й финансовый год - год, предшествующий текущему финансовому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 (очередной финансовый год и плановый период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период - два финансовых года, следующие за очередным финансовым год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действующих расходных обязательств - ассигнования, состав и (или) объем которых обусловлены законами,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принимаемых обязательств - ассигнования, состав и (или) объем которых обусловлены законами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бъекты бюджетного планирования - главные распорядители бюджетных средств в соответствии с ведомственной структурой расходов местного 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действующих обязательств – объем ассигнований, необходимых для исполнения действующих обязательств в очередном финансовом году и плановом периоде (с распределением по года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принимаемых обязательств – объем ассигнований, необходимых для исполнения принимаемых обязательств в очередном финансовом году и плановом периоде (с распределением по года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субъекта бюджетного планирования – используемый для целей бюджетного планирования общий объем расходов субъекта бюджетного планирования (включая оценки расходов, финансируемых за счет поступлений от предпринимательской и иной приносящей доход деятельност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II. Общие вопросы разработки среднесроч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плана и проекта бюджета Малогородьковск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 формировании среднесрочного финансового плана и проекта  бюджета Малогородьковского сельсовета Глава Малогородьков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добряет основные направления налоговой, бюджетной и долговой политики в плановом периоде, сценарные условия, основные параметры прогноза социально-экономического развития  Малогородьковского сельсовета на среднесрочную перспективу, прогноз социально-экономического развития Малогородьк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тверждает основные показатели среднесрочного финансового плана и среднесрочный финансовый пл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добряет основные характеристики проекта местного бюджета и распределение расходов местного бюджета на очередной финансовый год в соответствии с функциональной классификацией расходов бюдже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рассматривает предложения о соотношениях между величиной прожиточного минимума и минимальным размером оплаты труда, а также предложения о порядке индексации заработной платы работников организаций бюджетной сферы, финансируемых за счет средств местного бюджета, денежного содержания муниципальных  служащих,  в очередном году и на среднесрочную перспективу и ассигнованиях на эти ц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добряет распределение бюджета принимаемых обязательств между субъектами бюджетного планирования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добряет проект местного бюджета и вносит его   для рассмотрения в  Собрание депутатов Малогородько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пределяет перечень субъектов бюджетного планирования с указанием главных распорядителей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При формировании среднесрочного финансового плана и проекта местного бюджета начальник отдела - главный бухгалтер администрации Малогородьковского сельсовета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рганизует разработку среднесрочного финансового плана, основных принципов формирования местного бюджета и построения межбюджетных отношений между областным бюджетом и бюджетом Малогородьковского сельсовета  на очередной финансовый год, проекта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разрабатывает основные направления налоговой, бюджетной и долгов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зрабатывает основные характеристики проекта местного бюджета, распределение расходов местного бюджета в соответствии с функциональной классификацией рас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оводит до  муниципальных учреждений   предельные объемы финансирования и бюджетные проектировки на 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пределяет порядок формирования бюджета действующего и принимаемых обязательств и методику расчета ассигнований, необходимых для их ис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пределяет порядок применения при разработке среднесрочного финансового плана и проекта местного бюджета реестра расходных обязательств Малогородько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ет разработку доклада о результатах и основных направлениях деятельности субъектов бюджетного планирования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обеспечивает методологическое руководство разработкой   субъектами бюджетного планирования   и администраторами доходов местного бюджета бюджетных проектировок на очередной финансовый год и плановый 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 формировании среднесрочного финансового плана и проекта бюджета начальник отдела администрации Малогородьковского сельсовета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разрабатывает сценарные условия, основные параметры прогноза социально-экономического развития  Малогородьковского сельсовета на среднесрочную перспективу, прогноз социально-экономического развития  Малогородьковского сельсов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формировании среднесрочного финансового плана и проекта  местного бюджета  руководители муниципальных учре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абатывают доклады о результатах и основных направлениях деятельности учреждений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готовят и в пределах своей компетенции реализуют предложения по оптимизации состава закрепленных  расходных обязательств и объема ассигнований, необходимых для их ис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распределяют предельные объемы финансирования по  статьям классификации расходов бюдже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разрабатывают прогноз объемов поступлений в местный бюджет по соответствующим администраторам доходов местного бюджета 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представляют  начальнику отдела администрации Малогородьковского сельсовета  материалы, необходимые для разработки соответствующих проектировок среднесрочного финансового плана и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в установленном порядке разрабатывают местные целевые программы в установленной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ж) представляют в установленном порядке данные и материалы, необходимые для оценки местных целевых програм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III. Разработка среднесрочного финансового пла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реднесрочный финансовый план разрабатывается исходя из необходимости создания условий для обеспечения сбалансированности и устойчивости бюджетной системы Малогородьковского сельсовета, предсказуемости и преемственности бюджетной, налоговой и  долговой политики, исполнения действующих и принимаемых обязательств  Малогородьк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Среднесрочный финансовый план должен содержать следующие парамет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, расходов и дефицита (профицита) местного бюджета,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бюджетных ассигнований по главным распорядителям бюджетных средств (далее - главные распорядители) по разделам, подразделам, целевым статьям и видам расходов классификации рас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рхний предел  муниципального  долга Малогородьковского 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Среднесрочный финансовый план разрабатывается в 3 эта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На первом этапе разрабатываются и одобряются основные направления налоговой и бюджетной политики, а также сценарные условия, включая основные макроэкономические показатели, параметры и приоритеты социально-экономического развития   Малогородьковского сельсовета на среднесрочную перспекти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сновные направления налоговой и бюджетной политики разрабатываются начальником отдела администрации Малогородьковского сельсовета 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Сценарные условия разрабатываются начальником отдела администрации Малогородьковского сельсовета и одобряются  администрацией Малогородьк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ри формировании среднесрочного финансового плана и проекта местного бюджета начальник отдела администрации Малогородьковского сельсовета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яет в администрацию Малогородьковского сельсовета  следующие показатели социально-экономического развития  Малогородьковского сельсовета на очередной год и среднесрочную перспектив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ятых в экономи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 и темпы роста (снижения) фонда заработной пл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и темпы роста (снижения) работ, выполненных по виду деятельности «Строительство», индексы – дефляторы ц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личину прожиточного минимума в расчете на душу населения (по области) и по основным социально-демографическим группам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, индекс физического объема, индексы-дефляторы це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разработку прогноза социально – экономического развития Малогородьк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На втором этапе разрабатываются основные показатели среднесрочного финансового плана, а также основные направления долговой полити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е показатели среднесрочного финансового плана разрабатываются по форме согласно приложениям №1 к настоящему Порядку  с целью определения общего объема финансовых ресурсов, которые могут быть направлены на исполнение расходных обязательств Малогородьковского сельсовета в плановом периоде при  заданных сценарных услов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араметры среднесрочного финансового плана представляются начальником отдела админисрации Малогородьковского сельсовета в администрацию Малогородьковского сельсовета вместе с пояснительной запиской, в которой характеризуются особенности распределения бюджетных средств и приводится обоснование параметров среднесрочного финансового плана, в том числе их сопоставление с раннее одобренными параметрами с указанием причин планируемых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На третьем этапе утверждается проект среднесрочного финансового пл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Значения показателей среднесрочного финансового плана и основных показателей проекта бюджета должны соответствовать друг друг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1. Проект среднесрочного финансового плана утверждается администрацией Малогородьковского сельсовета   и представляется в Собрание депутатов Малогородьковского сельсовета одновременно с проектом 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2. В случае внесения в проект местного бюджета при его рассмотрении Собранием депутатов Малогородьковского сельсовета  изменений, влекущих за собой возникновение расхождений с показателями утвержденного среднесрочного финансового плана,  начальник отдела администрации Малогородьковского сельсовета  представляет  Главе администрации Малогородьковского сельсовета предложения о внесении соответствующих изменений в утвержденный среднесрочный финансовый пл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IV. Разработка проекта  местного бюдж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3. Исходной базой для разработки проекта  местного  бюджет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среднесрочный финансовый пл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огноз социально-экономического развития  Малогородьк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тчет об исполнении местного бюджета в отчетном году и основные показатели ожидаемого исполнения  местного бюджета в текуще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доклады о результатах и основных направлениях деятельности субъектов бюджет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нормативно – правовая база 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реестр расходных обязательств  Малогородьковского сельсовета  и изменения, которые планируется в него внести в связи с проектами нормативных правовых актов (нормативными правовыми актами, договорами, соглашениями), определяющих расходные обязательства  Малогородьк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4. В решение  о бюджете должны содержаться основные характеристики бюджета, к которым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ий объем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щий объем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фицит (профицит)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еречень главных администраторов до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еречень главных администраторов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общий объем условно утверждаемых (утвержденных) расходов в случае утверждения бюджета на очередной финансовый год и плановый период на первый год планового периода в объеме не менее 2,5 процента общего объема расходов бюджета, на второй год планового периода в объеме не менее 5 процентов общего объема рас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источники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верхний предел муниципального внутреннего долга и (или) государственного внешнего долга по состоянию на 1 января года, следующего за очередным финансовым годом (очередным финансовым годом и каждым годом планового периода), с указанием в том числе верхнего предела долга по государственным или муниципальным гарант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К проекту местного  бюджета при его внесении в Собрание депутатов Малогородьковского сельсовета  прилагаются документы и материалы, указанные в Решении Собрания депутатов Малогородьковского сельсовета № ___ от _______года  и статье 184.2 Бюджетного кодекса Российской Федерации, а также среднесрочный  финансовый пл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.Проект бюджета Малогородьковского сельсовета разрабатывается в 3 этап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вом этапе формирования проекта местного бюджета разрабатываются основные характеристики местного бюджета в составе показателей среднесрочного финансового плана, а также основные параметры прогноза социально-экономического развития на среднесрочную перспекти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рядок разработки основных параметров прогноза социально-экономического развития  определяется  Главой Малогородьковск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 .Начальник отдела-главный бухгалтер доводит до муниципальных учреждений одобренные Главой Малогородьковского сельсовета предельные объемы финансирования на очередной год и плановый период. Одновременно направляется муниципальным учреждениям методические указания по формированию бюджетных проектировок на очередно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. На втором этапе муниципальные учреждения в соответствии с методическими указаниями распределяют предельные объемы финансирования на очередной  год по статьям функциональной и экономической классификации расходов бюджета. И представляет указанное распределение, а также иные документы и материалы, необходимые для составления проекта местного бюджета начальнику отдела -главному бухгалте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На третьем этапе начальник отдела -главный бухгалтер на основе представленных муниципальными учреждениями расчетов, документов и материалов формирует проект местного бюджета и прилагаемые к нему материалы и вносит их Главе Малогородьков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Параметры проекта местного бюджета, вносимые Главе Малогородьковского сельсовета, должны соответствовать основным показателям среднесрочного финансового пл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.Утвержденный Главой проект местного бюджета вносится не позднее 15 ноября Собранию депутатов Малогородьков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7:00Z</dcterms:created>
  <dc:creator>Admin</dc:creator>
  <dc:description/>
  <dc:language>en-US</dc:language>
  <cp:lastModifiedBy>Admin</cp:lastModifiedBy>
  <dcterms:modified xsi:type="dcterms:W3CDTF">2020-03-20T12:16:00Z</dcterms:modified>
  <cp:revision>5</cp:revision>
  <dc:subject/>
  <dc:title/>
</cp:coreProperties>
</file>