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марта 2020г. № 1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создании комиссии по </w:t>
      </w:r>
      <w:r>
        <w:rPr>
          <w:rFonts w:cs="Arial" w:ascii="Arial" w:hAnsi="Arial"/>
          <w:b/>
          <w:color w:val="000000"/>
          <w:sz w:val="32"/>
          <w:szCs w:val="32"/>
        </w:rPr>
        <w:t>предварительному рассмотрению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ем о порядке сообщения Главой муниципального образования «Малогородьковский сельсовет» Конышевского района, 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 xml:space="preserve">о возникновении </w:t>
      </w:r>
      <w:r>
        <w:rPr>
          <w:rFonts w:cs="Arial" w:ascii="Arial" w:hAnsi="Arial"/>
          <w:bCs/>
          <w:color w:val="000000"/>
        </w:rPr>
        <w:t xml:space="preserve">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 w:ascii="Arial" w:hAnsi="Arial"/>
          <w:color w:val="000000"/>
        </w:rPr>
        <w:t>Собрания депутатов Малогородьковского сельсовета  Конышевского района Курской области РЕШИЛО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 Создать комиссию Собрания депутатов Малогородьковского сельсовета Конышевского района Курской области по предварительному рассмотрению </w:t>
      </w:r>
      <w:r>
        <w:rPr>
          <w:rFonts w:cs="Arial" w:ascii="Arial" w:hAnsi="Arial"/>
          <w:bCs/>
          <w:color w:val="000000"/>
        </w:rPr>
        <w:t>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Утвердить персональный состав </w:t>
      </w:r>
      <w:r>
        <w:rPr>
          <w:rFonts w:cs="Arial" w:ascii="Arial" w:hAnsi="Arial"/>
          <w:color w:val="000000"/>
        </w:rPr>
        <w:t xml:space="preserve">комиссии  Собрания депутатов Малогородьковского сельсовета Конышевского района Курской области по предварительному рассмотрению </w:t>
      </w:r>
      <w:r>
        <w:rPr>
          <w:rFonts w:cs="Arial" w:ascii="Arial" w:hAnsi="Arial"/>
          <w:bCs/>
          <w:color w:val="000000"/>
        </w:rPr>
        <w:t>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Комиссии Собрания депутатов Малогородьковского сельсовета Конышевского района Курской области осуществлять свою деятельность в соответствии с Регламентом Собрания депутатов Малогородьковского сельсовета Конышевского района Курской области и Положением о порядке сообщения Главой муниципального образования «Малогородьковский сельсовет» Конышевского района, 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 xml:space="preserve">о возникновении </w:t>
      </w:r>
      <w:r>
        <w:rPr>
          <w:rFonts w:cs="Arial" w:ascii="Arial" w:hAnsi="Arial"/>
          <w:bCs/>
          <w:color w:val="000000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4. Решение вступает в силу со дня его подписания  и подлежит размещению на официальном сайте Администрации Малогородьковского сельсовета Конышевского района  в информационно-телекоммуникационной сети Интернет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родьковского сельсовета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                     В.В.Яковлев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</w:t>
      </w:r>
    </w:p>
    <w:p>
      <w:pPr>
        <w:pStyle w:val="Style1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онышевского района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В.В.Поздняков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комиссии Собрания депутатов Малогородьковского сельсовета Конышевского района Курской области по предварительному рассмотрению </w:t>
      </w:r>
      <w:r>
        <w:rPr>
          <w:rFonts w:cs="Arial" w:ascii="Arial" w:hAnsi="Arial"/>
          <w:b/>
          <w:bCs/>
          <w:color w:val="000000"/>
          <w:sz w:val="32"/>
          <w:szCs w:val="32"/>
        </w:rPr>
        <w:t>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Яковлев Виктор Викторович  </w:t>
        <w:tab/>
        <w:t xml:space="preserve">-председатель  Собрания депутатов </w:t>
      </w:r>
    </w:p>
    <w:p>
      <w:pPr>
        <w:pStyle w:val="Style17"/>
        <w:shd w:fill="FFFFFF" w:val="clear"/>
        <w:spacing w:lineRule="atLeast" w:line="360" w:before="0" w:after="0"/>
        <w:ind w:left="3540"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шнина Ирина Леонидовна</w:t>
        <w:tab/>
        <w:t>- депутат Собрания депутатов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секретарь комиссии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гафонов Алексей Петрович </w:t>
        <w:tab/>
        <w:t>-депутат Собрания депутатов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злова Ирина Николаевна    </w:t>
        <w:tab/>
        <w:t>- депутат Собрания депутатов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плова Мария Петровна        </w:t>
        <w:tab/>
        <w:t>- депутат Собрания депутатов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6">
    <w:name w:val="Знак"/>
    <w:qFormat/>
    <w:rPr>
      <w:rFonts w:ascii="Courier New" w:hAnsi="Courier New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04:00Z</dcterms:created>
  <dc:creator>Лапшин Олег Владимирович</dc:creator>
  <dc:description/>
  <dc:language>en-US</dc:language>
  <cp:lastModifiedBy>Admin</cp:lastModifiedBy>
  <cp:lastPrinted>2020-03-20T15:40:00Z</cp:lastPrinted>
  <dcterms:modified xsi:type="dcterms:W3CDTF">2020-04-03T08:02:00Z</dcterms:modified>
  <cp:revision>99</cp:revision>
  <dc:subject/>
  <dc:title>УФК по Курской области (Администрация Малогородьковского сельсовета)</dc:title>
</cp:coreProperties>
</file>