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before="120" w:after="200"/>
        <w:jc w:val="center"/>
        <w:rPr/>
      </w:pPr>
      <w:r>
        <w:rPr>
          <w:rFonts w:cs="Times New Roman" w:ascii="Times New Roman" w:hAnsi="Times New Roman"/>
          <w:b/>
          <w:bCs/>
          <w:sz w:val="28"/>
          <w:szCs w:val="28"/>
        </w:rPr>
        <w:t>от 09 апреля  2020г. с.Малое Городьково № 11-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в связи с осуществлением Администрацией Малогородьковского сельсовета Конышевского района Курской области полномочий в сфере градостроительной деятельности на основании соглашения от 16.03.2020 №___ о передаче части полномочий по решению вопросов местного значения муниципального района «Конышевский район» Курской области органу местного самоуправления сельского поселения Конышевского района Курской области «Малогородьковский  сельсовет» Конышевского района Курской области Администрация Малогородьковского сельсовета Конышевского района Курской области  ПОСТАНОВЛЯЕТ:</w:t>
      </w:r>
    </w:p>
    <w:p>
      <w:pPr>
        <w:pStyle w:val="Normal"/>
        <w:spacing w:lineRule="auto" w:line="240" w:before="0" w:after="0"/>
        <w:ind w:firstLine="851"/>
        <w:jc w:val="both"/>
        <w:rPr/>
      </w:pPr>
      <w:r>
        <w:rPr>
          <w:rFonts w:cs="Times New Roman" w:ascii="Times New Roman" w:hAnsi="Times New Roman"/>
          <w:sz w:val="28"/>
          <w:szCs w:val="28"/>
        </w:rPr>
        <w:t>1.Приступить к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Утвердить:</w:t>
      </w:r>
    </w:p>
    <w:p>
      <w:pPr>
        <w:pStyle w:val="Normal"/>
        <w:spacing w:lineRule="auto" w:line="240" w:before="0" w:after="0"/>
        <w:ind w:firstLine="851"/>
        <w:jc w:val="both"/>
        <w:rPr/>
      </w:pPr>
      <w:r>
        <w:rPr>
          <w:rFonts w:cs="Times New Roman" w:ascii="Times New Roman" w:hAnsi="Times New Roman"/>
          <w:sz w:val="28"/>
          <w:szCs w:val="28"/>
        </w:rPr>
        <w:t>2.1.Состав комиссии п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Порядок деятельности комиссии по до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согласно приложению №2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3.Поручить Комиссии п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обеспечить:</w:t>
      </w:r>
    </w:p>
    <w:p>
      <w:pPr>
        <w:pStyle w:val="Normal"/>
        <w:spacing w:lineRule="auto" w:line="240" w:before="0" w:after="0"/>
        <w:ind w:firstLine="851"/>
        <w:jc w:val="both"/>
        <w:rPr/>
      </w:pPr>
      <w:r>
        <w:rPr>
          <w:rFonts w:cs="Times New Roman" w:ascii="Times New Roman" w:hAnsi="Times New Roman"/>
          <w:sz w:val="28"/>
          <w:szCs w:val="28"/>
        </w:rPr>
        <w:t>-прием предложений заинтересованных лиц;</w:t>
      </w:r>
    </w:p>
    <w:p>
      <w:pPr>
        <w:pStyle w:val="Normal"/>
        <w:spacing w:lineRule="auto" w:line="240" w:before="0" w:after="0"/>
        <w:ind w:firstLine="851"/>
        <w:jc w:val="both"/>
        <w:rPr/>
      </w:pPr>
      <w:r>
        <w:rPr>
          <w:rFonts w:cs="Times New Roman" w:ascii="Times New Roman" w:hAnsi="Times New Roman"/>
          <w:sz w:val="28"/>
          <w:szCs w:val="28"/>
        </w:rPr>
        <w:t>-доработку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ind w:firstLine="851"/>
        <w:jc w:val="both"/>
        <w:rPr/>
      </w:pPr>
      <w:r>
        <w:rPr>
          <w:rFonts w:cs="Times New Roman" w:ascii="Times New Roman" w:hAnsi="Times New Roman"/>
          <w:sz w:val="28"/>
          <w:szCs w:val="28"/>
        </w:rPr>
        <w:t>-организацию проведения и проведение общественных обсуждений по проектам внесения изменений в Генеральный план муниципального образования «Малогородьковский сельсовет» Конышевского района Курской области, в Правила землепользования и застройки муниципального образования «Малогородьковский сельсовет» Конышевского района Курской области в соответствии с требованиями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формление протокола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публикование заключения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Утвердить порядок и сроки проведения работ по разработке проектов внесения изменений в Генеральный план муниципального образования «Малогородьковский сельсовет» Конышевского района Курской области, в Правила землепользования и застройки муниципального образования «Малогородьковский сельсовет» Конышевского района Курской области согласно приложению №3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3.2.Последовательность градостроительного зонирования определяется Правилами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Предложения заинтересованных лиц по проектам внесения изменений в Генеральный план муниципального образования «Малогородьковский сельсовет» Конышевского района Курской области, в Правила землепользования и застройки муниципального образования «Малогородьковский сельсовет» Конышевского района Курской области направляются в комиссию п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в период проведения общественных обсуждений в порядке, сроки и форме, определенных оповещением о начале общественных обсуждений по указанным проектам.</w:t>
      </w:r>
    </w:p>
    <w:p>
      <w:pPr>
        <w:pStyle w:val="Normal"/>
        <w:spacing w:lineRule="auto" w:line="240" w:before="0" w:after="0"/>
        <w:ind w:firstLine="851"/>
        <w:jc w:val="both"/>
        <w:rPr/>
      </w:pPr>
      <w:r>
        <w:rPr>
          <w:rFonts w:cs="Times New Roman" w:ascii="Times New Roman" w:hAnsi="Times New Roman"/>
          <w:sz w:val="28"/>
          <w:szCs w:val="28"/>
        </w:rPr>
        <w:t>4.Опубликовать настоящее постановление на официальном сайте муниципального образования «Малогородьковский сельсовет» Конышевского района Курской области в разделе «Градостроительное з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spacing w:lineRule="auto" w:line="240" w:before="0" w:after="0"/>
        <w:ind w:firstLine="851"/>
        <w:jc w:val="both"/>
        <w:rPr/>
      </w:pPr>
      <w:r>
        <w:rPr>
          <w:rFonts w:cs="Times New Roman" w:ascii="Times New Roman" w:hAnsi="Times New Roman"/>
          <w:sz w:val="28"/>
          <w:szCs w:val="28"/>
        </w:rPr>
        <w:t>6.Постановление вступает в силу со дня его опубликования на официальной сайте Администрации Малогородьковского сельсовета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алогородьковского сель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ышевского района                                                    В.В.Поздня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Малогородьковский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9.04.2020г № 1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jc w:val="center"/>
        <w:rPr/>
      </w:pPr>
      <w:r>
        <w:rPr>
          <w:rFonts w:cs="Times New Roman" w:ascii="Times New Roman" w:hAnsi="Times New Roman"/>
          <w:sz w:val="28"/>
          <w:szCs w:val="28"/>
        </w:rPr>
        <w:t>п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ind w:firstLine="851"/>
        <w:jc w:val="both"/>
        <w:rPr/>
      </w:pPr>
      <w:r>
        <w:rPr/>
        <w:t> </w:t>
      </w:r>
    </w:p>
    <w:tbl>
      <w:tblPr>
        <w:tblW w:w="9781" w:type="dxa"/>
        <w:jc w:val="left"/>
        <w:tblInd w:w="-574" w:type="dxa"/>
        <w:tblLayout w:type="fixed"/>
        <w:tblCellMar>
          <w:top w:w="30" w:type="dxa"/>
          <w:left w:w="30" w:type="dxa"/>
          <w:bottom w:w="30" w:type="dxa"/>
          <w:right w:w="30" w:type="dxa"/>
        </w:tblCellMar>
      </w:tblPr>
      <w:tblGrid>
        <w:gridCol w:w="2410"/>
        <w:gridCol w:w="7371"/>
      </w:tblGrid>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Поздняков </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Глава «Малогородьковского сельсовета» Конышевского района Курской области (председатель комисси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Кузьмичев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алогородьковского сельсовета» Конышевского района Курской области (секретарь комисси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 Бабичев</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икулин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Москвин</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отдела аграрной политики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Малахов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труда, земельных и имущественных отношений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 Копылов</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и имущественных отношений управления экономики, труда, земельных и имущественных отношений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 Жердецкий</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Начальник отдела строительства, архитектуры и ЖКХ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 Шевченко</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Начальник отдела по делам ГО и ЧС Администрации Конышевского района Курской област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городько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9.04.2020г. №11-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комиссии п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pPr>
      <w:r>
        <w:rPr>
          <w:rFonts w:cs="Times New Roman" w:ascii="Times New Roman" w:hAnsi="Times New Roman"/>
          <w:sz w:val="28"/>
          <w:szCs w:val="28"/>
        </w:rPr>
        <w:t>Комиссия создается в целях доработки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далее- комиссия).</w:t>
      </w:r>
    </w:p>
    <w:p>
      <w:pPr>
        <w:pStyle w:val="Normal"/>
        <w:spacing w:lineRule="auto" w:line="240" w:before="0" w:after="0"/>
        <w:ind w:firstLine="851"/>
        <w:jc w:val="both"/>
        <w:rPr/>
      </w:pPr>
      <w:r>
        <w:rPr>
          <w:rFonts w:cs="Times New Roman" w:ascii="Times New Roman" w:hAnsi="Times New Roman"/>
          <w:sz w:val="28"/>
          <w:szCs w:val="28"/>
        </w:rPr>
        <w:t>Состав комиссии утверждается Постановлением Администрации Малогородьковского сельсовета Конышевского района Курской области. В состав комиссии входят специалисты Администрации Малогородьковского сельсовета Конышевского района Курской области и специалисты Администрации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действующим законодательством РФ, законодательством Курской области, нормативными документами Представительного Собрания Конышевского района Курской области, Администрации Конышевского района, нормативными документами Собрания депутатов, Администрации Малогородьковского сельсовета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Функции, задачи и права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Функции Комиссии:</w:t>
      </w:r>
    </w:p>
    <w:p>
      <w:pPr>
        <w:pStyle w:val="Normal"/>
        <w:spacing w:lineRule="auto" w:line="240" w:before="0" w:after="0"/>
        <w:ind w:firstLine="851"/>
        <w:jc w:val="both"/>
        <w:rPr/>
      </w:pPr>
      <w:r>
        <w:rPr>
          <w:rFonts w:cs="Times New Roman" w:ascii="Times New Roman" w:hAnsi="Times New Roman"/>
          <w:sz w:val="28"/>
          <w:szCs w:val="28"/>
        </w:rPr>
        <w:t>2.1.1.Организация разработки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далее – проек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Организационно-техническое сопровождение и контролирование процесса по внесению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Обеспечение Порядка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Осуществления взаимодействия с исполнителем работ по подготовке проектов.</w:t>
      </w:r>
    </w:p>
    <w:p>
      <w:pPr>
        <w:pStyle w:val="Normal"/>
        <w:spacing w:lineRule="auto" w:line="240" w:before="0" w:after="0"/>
        <w:ind w:firstLine="851"/>
        <w:jc w:val="both"/>
        <w:rPr/>
      </w:pPr>
      <w:r>
        <w:rPr>
          <w:rFonts w:cs="Times New Roman" w:ascii="Times New Roman" w:hAnsi="Times New Roman"/>
          <w:sz w:val="28"/>
          <w:szCs w:val="28"/>
        </w:rPr>
        <w:t>2.1.5.Рассмотрение иных вопросов, связанных с внесением изменений в проекты в соответствии с Градостроительным кодексом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Обеспечение приема предложений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Организация проведения и проведение общественных обсуждений по проектам внесения изменений в Генеральный план муниципального образования «Малогородьковский сельсовет» Конышевского района Курской области, в Правила землепользования и застройки муниципального образования «Малогородьковский сельсовет» Конышевского района Курской области в соответствии с требованиями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Подготовка и оформление протоколов общественных обсуждений.</w:t>
      </w:r>
    </w:p>
    <w:p>
      <w:pPr>
        <w:pStyle w:val="Normal"/>
        <w:spacing w:lineRule="auto" w:line="240" w:before="0" w:after="0"/>
        <w:ind w:firstLine="851"/>
        <w:jc w:val="both"/>
        <w:rPr/>
      </w:pPr>
      <w:r>
        <w:rPr>
          <w:rFonts w:cs="Times New Roman" w:ascii="Times New Roman" w:hAnsi="Times New Roman"/>
          <w:sz w:val="28"/>
          <w:szCs w:val="28"/>
        </w:rPr>
        <w:t>2.1.9.Подготовка и опубликование заключения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Задач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Организация сбора данных дл  доработки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Рассмотрение предложений и замечаний заинтересованных лиц по внесению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Соблюдение требований законодательства в сфере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Права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Создавать при необходимости рабочие группы из числа членов Комиссии с целью реализации её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Запрашивать в установленном Порядке у органов государственной власти, органов местного самоуправления информацию, заинтересованных лиц документацию и материалы в соответствии с её компетенцией.</w:t>
      </w:r>
    </w:p>
    <w:p>
      <w:pPr>
        <w:pStyle w:val="Normal"/>
        <w:spacing w:lineRule="auto" w:line="240" w:before="0" w:after="0"/>
        <w:ind w:firstLine="851"/>
        <w:jc w:val="both"/>
        <w:rPr/>
      </w:pPr>
      <w:r>
        <w:rPr>
          <w:rFonts w:cs="Times New Roman" w:ascii="Times New Roman" w:hAnsi="Times New Roman"/>
          <w:sz w:val="28"/>
          <w:szCs w:val="28"/>
        </w:rPr>
        <w:t>2.3.4.Запрашивать и получать от руководителей органов, структурных подразделений Администрации Конышевского района Курской области,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w:t>
      </w:r>
    </w:p>
    <w:p>
      <w:pPr>
        <w:pStyle w:val="Normal"/>
        <w:spacing w:lineRule="auto" w:line="240" w:before="0" w:after="0"/>
        <w:ind w:firstLine="851"/>
        <w:jc w:val="both"/>
        <w:rPr/>
      </w:pPr>
      <w:r>
        <w:rPr>
          <w:rFonts w:cs="Times New Roman" w:ascii="Times New Roman" w:hAnsi="Times New Roman"/>
          <w:sz w:val="28"/>
          <w:szCs w:val="28"/>
        </w:rPr>
        <w:t>2.3.5.Приглашать на заседания Комиссии представителей структурных подразделений Администрации Конышевского района Курской области, руководителей федеральных органов исполнительной власти, муниципальных органов, представителей заинтересованных лиц, исполнителей работ по подготовке внесения изменений в проекты в пределах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6.Принимать либо отклонять поступившие от заинтересованных лиц предложения, рекомендации, замечания по вопросам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Порядок работ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Комиссия осуществляет свою деятельность в форме заседаний путем личного участия членов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Заседание Комиссии является правомочным при участии в ней не менее двух третей от установленного числа её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внесения изменений в проекты.</w:t>
      </w:r>
    </w:p>
    <w:p>
      <w:pPr>
        <w:pStyle w:val="Normal"/>
        <w:spacing w:lineRule="auto" w:line="240" w:before="0" w:after="0"/>
        <w:ind w:firstLine="851"/>
        <w:jc w:val="both"/>
        <w:rPr/>
      </w:pPr>
      <w:r>
        <w:rPr>
          <w:rFonts w:cs="Times New Roman" w:ascii="Times New Roman" w:hAnsi="Times New Roman"/>
          <w:sz w:val="28"/>
          <w:szCs w:val="28"/>
        </w:rPr>
        <w:t>3.2.3.Заседания Комиссии ведет её председатель или секретарь Комиссии в случае отсутствия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Подготовку заседаний Комиссии обеспечивает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Комиссия принимает решения по рассматриваемым вопросам путем открытого голосования большинством голосов её членов, присутствующих на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принятии решения голос председателя Комиссии является решающ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spacing w:lineRule="auto" w:line="240" w:before="0" w:after="0"/>
        <w:ind w:firstLine="851"/>
        <w:jc w:val="both"/>
        <w:rPr/>
      </w:pPr>
      <w:r>
        <w:rPr>
          <w:rFonts w:cs="Times New Roman" w:ascii="Times New Roman" w:hAnsi="Times New Roman"/>
          <w:sz w:val="28"/>
          <w:szCs w:val="28"/>
        </w:rPr>
        <w:t>3.2.7.Протоколы общественных обсуждений оформляются в соответствии с требованиями статьи 5.1. Градостроительного кодекса РФ 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Организация и обеспечение деятельности Комиссии.</w:t>
      </w:r>
    </w:p>
    <w:p>
      <w:pPr>
        <w:pStyle w:val="Normal"/>
        <w:spacing w:lineRule="auto" w:line="240" w:before="0" w:after="0"/>
        <w:ind w:firstLine="851"/>
        <w:jc w:val="both"/>
        <w:rPr/>
      </w:pPr>
      <w:r>
        <w:rPr>
          <w:rFonts w:cs="Times New Roman" w:ascii="Times New Roman" w:hAnsi="Times New Roman"/>
          <w:sz w:val="28"/>
          <w:szCs w:val="28"/>
        </w:rPr>
        <w:t>4.1.Руководство деятельностью комиссии осуществляет председатель комиссии, а в его отсутствие -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Председател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Возглавляет и координирует работу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Ведет заседания Комиссии и утверждает протоколы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Обобщает внесенные замечания, предложения с целью внесения их в протоко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Снимает с обсуждения вопросы, не касающиеся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6.Назначает время и дату проведения очередных заседан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Член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Участвуют в обсуждении рассматриваемых вопросов на заседании Комиссии и голос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Высказывают замечания, предложения и дополнения, касающиеся основных положений по внесению изменений в проекты в письменном или уст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Высказывают особое мнение с обязательным внесением его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Своевременно выполняют поруч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Подписывают протоколы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1.Является ответственным лицом за ведение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2.Осуществляет подготовку материалов для заседан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3.За два дня до заседания Комиссии представляет всем её членам перечень рассматриваемых вопросов с приложением необходимы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4.Осуществляет прием предложений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5.Ведет протокол заседания Комиссии, оформляет протоколы общественных обсуждений, заключение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6.Представляет Протокол заседания комиссии для подписания членам Комиссии и утверждения председателю Комиссии в течение трех дней после проведенного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7.Извещает всех членов Комиссии о дате заседания Комиссии не менее, чем за 2 дня до начала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Прекращение деятельност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принятия Собранием депутатов Малогородьковского сельсовета Конышевского района Курской области решений об утверждении нормативного правового акта «О внесении изменений в Правила землепользования и застройки муниципального образования «Малогородьковский сельсовет» Конышевского района Курской области» и «О внесении изменений в Генеральный план муниципального образования «Малогородьковский сельсовет» Конышевского района Курской области».</w:t>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городько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9.04.2020г. № 11-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срок проведения работ по доработке проекта о внесении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11" w:type="dxa"/>
        <w:jc w:val="left"/>
        <w:tblInd w:w="-716" w:type="dxa"/>
        <w:tblLayout w:type="fixed"/>
        <w:tblCellMar>
          <w:top w:w="30" w:type="dxa"/>
          <w:left w:w="30" w:type="dxa"/>
          <w:bottom w:w="30" w:type="dxa"/>
          <w:right w:w="30" w:type="dxa"/>
        </w:tblCellMar>
      </w:tblPr>
      <w:tblGrid>
        <w:gridCol w:w="709"/>
        <w:gridCol w:w="4406"/>
        <w:gridCol w:w="2821"/>
        <w:gridCol w:w="2475"/>
      </w:tblGrid>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сообщения о принятии решения о разработке проектов внесения изменений в Генеральный план и ПЗЗ </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позднее, чем по истечении 10 дней с даты принятия решения</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2</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ередача разработанных проектов по внесению изменений в Генеральный план и ПЗЗ в комиссию для проверки</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до 15.07.2020</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Исполнитель по заключенному муниципальному контракту</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3</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оверка проектов по внесению изменений в Генеральный план и ПЗЗ</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до 05.08.2020 год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4</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Направление проектов по внесению изменений в Генеральный план и ПЗЗ Главе Малогородьковского сельсовета Конышевского района</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оверки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5</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позднее, чем через 10 дней со дня получения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Глава Малогородьковс</w:t>
            </w:r>
          </w:p>
          <w:p>
            <w:pPr>
              <w:pStyle w:val="Normal"/>
              <w:spacing w:lineRule="auto" w:line="240" w:before="0" w:after="0"/>
              <w:ind w:left="112" w:right="112" w:hanging="0"/>
              <w:rPr/>
            </w:pPr>
            <w:r>
              <w:rPr>
                <w:rFonts w:cs="Times New Roman" w:ascii="Times New Roman" w:hAnsi="Times New Roman"/>
                <w:sz w:val="28"/>
                <w:szCs w:val="28"/>
              </w:rPr>
              <w:t>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6</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менее 1 месяца и не более 3-х месяцев</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7</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в средствах массовой информации и размещение на официальном сайте Администрации Малогородьковского сельсовета Конышевского района заключения о результатах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для официального опубликования МП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Комиссия по разработке, Администрация Малогородьковс</w:t>
            </w:r>
          </w:p>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8</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ект по внесению изменений в Генеральный план и ПЗЗ (в случае если поступили аргументированные предложения и замечания)</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течение 10дней со дня проведения общественных обсуждений</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Исполнитель по заключенному муниципальному контракту</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9</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едставление проекта Главе Малогородьковского сельсовета Конышевского района</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оведения общественных обсуждений</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0</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инятие Главой Малогородьковского сельсовета Конышевского района решения о направлении проектов Собранию депутатов Малогородьковского сельсовета Конышевского района или об отклонении проекта и о направлении его на доработку</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течение 10 дней после представления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Глава Малогородьковс</w:t>
            </w:r>
          </w:p>
          <w:p>
            <w:pPr>
              <w:pStyle w:val="Normal"/>
              <w:spacing w:lineRule="auto" w:line="240" w:before="0" w:after="0"/>
              <w:ind w:left="112" w:right="112" w:hanging="0"/>
              <w:rPr/>
            </w:pPr>
            <w:r>
              <w:rPr>
                <w:rFonts w:cs="Times New Roman" w:ascii="Times New Roman" w:hAnsi="Times New Roman"/>
                <w:sz w:val="28"/>
                <w:szCs w:val="28"/>
              </w:rPr>
              <w:t>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инятие Собранием депутатов Малогородьковского сельсовета Конышевского района Решения об утверждении или отклонении и направлении на доработку</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брания депутатов Малогородьковского сельсовета Конышевского район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Собрание депутатов Малогородьковс</w:t>
            </w:r>
          </w:p>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в средствах массовой информации и размещение на официальном сайте Администрации Малогородьковского сельсовета Конышевского района Курской области, в Федеральной государственной информационной системе территориального планирования</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б утверждении в порядке, установленном Уставом муниципального район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екретарь комиссии по разработке</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7:00Z</dcterms:created>
  <dc:creator>Kucenko</dc:creator>
  <dc:description/>
  <dc:language>en-US</dc:language>
  <cp:lastModifiedBy>Admin</cp:lastModifiedBy>
  <dcterms:modified xsi:type="dcterms:W3CDTF">2020-04-09T07:56:00Z</dcterms:modified>
  <cp:revision>50</cp:revision>
  <dc:subject/>
  <dc:title/>
</cp:coreProperties>
</file>