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апреля  2020г. с.Малое Городьково № 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использования средств, зарезервированных</w:t>
      </w:r>
      <w:r>
        <w:rPr>
          <w:b/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средств, зарезервированных</w:t>
      </w:r>
      <w:r>
        <w:rPr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главного бухгалтера - начальника отдела  Администрации Малогородьковского сельсовета Конышевского района Курской области (Л.В.Емельянов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В.В.Поздня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0 № 9-п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рядок использования средств, зарезервированных</w:t>
      </w:r>
      <w:r>
        <w:rPr>
          <w:b/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правила использования средств, </w:t>
      </w:r>
      <w:r>
        <w:rPr>
          <w:sz w:val="28"/>
          <w:szCs w:val="28"/>
        </w:rPr>
        <w:t>зарезервированных</w:t>
      </w:r>
      <w:r>
        <w:rPr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 (далее - зарезервированные средств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Объем и направления использования зарезервированных средств определяются решением Собрания  депутатов Малогородьковского сельсовета Конышевского района Курской области о бюджете Малогородьковского сельсовета Конышевского района Курской области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</w:t>
      </w:r>
      <w:r>
        <w:rPr>
          <w:sz w:val="28"/>
          <w:szCs w:val="28"/>
        </w:rPr>
        <w:t>арезервированные средства используются, перераспределяются на основании правовых актов Администрации Малогородько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дготовка проекта правового акта Администрации Малогородьковского сельсовета Конышевского района Курской области об использовании (перераспределении) зарезервированных средств осуществляется Администрацией Малогородьковского сельсовета  Конышевского района Курской области по ведомственной принадлежности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ект правового акта Администрации Малогородьковского сельсовета  Конышевского района Курской области об использовании (перераспределении) зарезервированных средств в обязательном порядке подлежит согласованию с управлением финансов Администрации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случае принятия решения об использовании (перераспределении) зарезервированных средств вносятся изменения в сводную бюджетную роспись в соответствии с установленным порядком составления и ведения сводной бюджетной росписи бюджета Малогородьковского сельсовета 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Использование (перераспределение)  зарезервированных средств осуществляется в соответствии с их целевой направленностью, установленной правовым актом Администрации Малогородьковского сельсовета  Конышевского района Курской област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CF2EF5256C482375AFC0983B28F4ACC5F450DB4602772908B46F2A759630B33091586CC9D5441A682D8W0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7:00Z</dcterms:created>
  <dc:creator>hohprm</dc:creator>
  <dc:description/>
  <dc:language>en-US</dc:language>
  <cp:lastModifiedBy>Admin</cp:lastModifiedBy>
  <cp:lastPrinted>2017-06-23T11:43:00Z</cp:lastPrinted>
  <dcterms:modified xsi:type="dcterms:W3CDTF">2020-04-02T06:51:00Z</dcterms:modified>
  <cp:revision>4</cp:revision>
  <dc:subject/>
  <dc:title>ПРОЕКТ</dc:title>
</cp:coreProperties>
</file>