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АЛОГОРОДЬКОВСКОГО СЕЛЬСОВЕТА КОНЫШЕВСКОГО РАЙОНА КУРСКОЙ ОБЛАСТИ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9 апреля  2020г. с.Малое Городьково № 12-п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о порядке расходования средств резервного фонда Администрации Малогородьковского сельсовета Конышевского района Ку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eastAsia="Tahoma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81 Бюджетного кодекса Российской Федерации, Администрация Малогородьковского сельсовета Конышевского района Курской области ПОСТАНОВЛЯ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сходования средств резервного фонда Администрации Малогородьковского сельсовета Конышевского района Курской области согласно приложению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постановления оставляю за собой. 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 и подлежит опубликованию на официальном сайте Администрации  Малогородьковского сельсовета Конышевского район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Глава Малогородьковского сельсовет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                                                             В.В.Поздняков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4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firstLine="41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Малогородьковского сельсовета                                                                 Конышевского района Курской области  </w:t>
      </w:r>
    </w:p>
    <w:p>
      <w:pPr>
        <w:pStyle w:val="Normal"/>
        <w:spacing w:lineRule="auto" w:line="240"/>
        <w:ind w:firstLine="41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9.04.2020 г. №12-па                                                                      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резервного фонда Администрации Малогородьковского сельсовета Конышевского района Курской области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Общие положения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Настоящее Положение разработано в соответствии со статьей 81 Бюджетного кодекса Российской Федерации и определяет порядок расходования средств резервного фонда Администрации Малогородьковского сельсовета Конышевского района Курской области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дачи и цел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1.</w:t>
        <w:tab/>
        <w:t>Резервный фонд Администрации Малогородьковского сельсовета Конышевского района Курской области (далее - резервный фонд) создается с целью финансирования непредвиденных расходов и мероприятий местного значения, незапланированных бюджетом на соответствующий финансовый год и плановый период, но входящих в обязанности и компетенцию Администрации Малогородьковского сельсовета Конышевского района Курской области, в том числе на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едупреждение ситуаций, которые могут привести к нарушению функционирования систем жизнеобеспечения населения Малогородьковского сельсовета Конышевского района Курской области и ликвидацию их последств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аварийно-восстановительных работ по ликвидации последствий стихийных бедствий и других чрезвычайных ситуаций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исполнение решений суд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юбилейных мероприятий имеющих местное значение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финансовое обеспечение прочих непредвиденных расходов и иных непредвиденных ситуаций по обращениям (заявлениям) граждан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Порядок формирования средств резервного фонд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  <w:tab/>
        <w:t>Резервный фонд формируется за счет собственных (налоговых и неналоговых) доходов бюджета Малогородьковского сельсовета Конышевского района Курской области. Размер резервного фонда устанавливается решением Собрания депутатов Малогородьковского сельсовета Конышевского района Курской области на соответствующий финансовый год и плановый период и не может превышать 3 процента общего объема расход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Резервный фонд указывается в расходной части бюджета как предельная сумма, которая может быть израсходована по мере необходимости. Размер резервного фонда может изменяться в течение года при внесении соответствующих изменений в бюджет Малогородьковского сельсовета Конышев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Введение механизма сокращения бюджетных ассигнований по расходам бюджета поселения распространяется и на размер резервного фонда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рядок расходования средств резервного фонда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Средства резервного фонда предоставляются на безвозвратной и безвозмездной основе в пределах размера резервного фонда, утвержденного решением Собрания депутатов Малогородьковского сельсовета Конышевского района Курской области на соответствующий финансовый год и плановый период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Основанием для предоставления средств резервного фонда является распоряжение Администрации Малогородьковского сельсовета Конышевского района Курской области, в котором указываются: получатель средств, размер предоставляемых средств, цели осуществления расходов и источник предоставления средств – резервный фонд, должностное лицо, ответственное за осуществление контроля за использованием предоставленных средств резервного фон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Основанием для подготовки проекта распоряжения о выделении денежных средств из резервного фонда является соответствующее поручение Главы Администрации Малогородьковского сельсовета Конышевского района Курской области начальнику отдела - главному бухгалтеру Администрации Малогородьковского сельсовета Конышев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</w:t>
        <w:tab/>
        <w:t>К обращению, указанному в пункте 4.3 настоящего Положения, прилагают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, послужившие основанием для обращения (при их наличии)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асчет размера предлагаемых для предоставления средств резервного фонд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документы, подтверждающие обоснованность произведенного расчета предлагаемых для выделения средств резервного фонд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, к указанному обращению прилагаются также иные документы, подтверждающие необходимость и неотложность осуществления расходов на соответствующие цели, включая сметно-финансовые расчеты, счета поставщиков на приобретение товарно-материальных ценностей, и т.п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подписавшее обращение, содержащее просьбу о предоставлении средств резервного фонда, несет персональную ответственность за законность и обоснованность представленных документ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Не допускается расходование средств резервного фонда на оказание помощи организациям, финансируемым из федерального и областного бюджетов, а также на проведение референдумов, освещение деятельности главы Администрации Малогородьковского сельсовета Конышевского района Курской обла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</w:t>
        <w:tab/>
        <w:t>При заключении договоров по выплате компенсаций, а также при подаче официальных заявок для финансирования из резервного фонда, их согласование осуществляет начальник отдела – главный бухгалтер Администрации Малогородьковского сельсовета Конышевского района Курской обла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Финансирование расходов из резервного фонда осуществляется с учётом исполнения доходной части бюджета Малогородьковского сельсовета Конышевского района Курской област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</w:t>
        <w:tab/>
        <w:t>Начальник отдела – главный бухгалтер в соответствии с распоряжением Администрации Малогородьковского сельсовета Конышевского района Курской области осуществляет перечисление денежных средств в порядке, установленном для казначейского исполнения расходов бюджета Малогородьковского сельсовета Конышев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  <w:tab/>
        <w:t>Управление средствами резервного фонда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Управление средствами резервного фонда осуществляется на основании настоящего Положения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Постановление Администрации Малогородьковского сельсовета Конышевского района Курской области являетс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анием для внесения соответствующих изменений в сводную бюджетную роспись бюджета Малогородьковского сельсовета Конышевского района Курской области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нованием для возникновения расходных обязательств Малогородьковского сельсовета Конышевского района Курской области, подлежащих исполнению после внесения соответствующих изменений в реестр расходных обязательств Малогородьковского сельсовета Конышевского района Курской обла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Средства резервного фонда, предоставленные в соответствии с постановлением Администрации Малогородьковского сельсовета Конышевского района Курской области, подлежат использованию в течение финансового года, для исполнения расходных обязательств, в котором они были предназначены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Порядок учета и контроля использования средств резервного фонда и отчетность об их использовании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>Выделенные из резервного фонда средства отражаются в бюджетной отчетности согласно соответствующим кодам бюджетной классификации Российской Федера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</w:t>
        <w:tab/>
        <w:t>Начальник отдела – главный бухгалтер ведёт учёт расходования средств резервного фонда, а также осуществляет текущий контроль за использованием средств фонда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учатели бюджетных средств из резервного фонда, в месячный срок после получения представляют в Администрацию Малогородьковского сельсовета Конышевского района Курской области отчёт об использовании выделенных средст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</w:t>
        <w:tab/>
        <w:t>Средства, используемые не по целевому назначению, подлежат возврату в бюджет Малогородьковского сельсовета Конышевского района Курской обла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</w:t>
        <w:tab/>
        <w:t>За нецелевое использование средств, выделенных на конкретные виды расходов из резервного фонда, получатель средств резервного фонда несет ответственность в соответствии с законодательством Российской Федераци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</w:t>
        <w:tab/>
        <w:t>Отчет об использовании бюджетных ассигнований резервного фонда Администрации Малогородьковского сельсовета Конышевского района Курской области прилагается к ежеквартальному и годовому отчетам об исполнении бюджета поселения за соответствующий финансовый год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9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/>
        <w:ind w:left="90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ложению о порядке расходования средств резервного фонда Администрации  Малогородьковского сельсовета Конышевского района Ку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асходовании средств резервного фонда Администрации  Малогородьковского сельсовета Конышевского района Ку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__ _________ 20__ года.                                                 </w:t>
      </w:r>
      <w:r>
        <w:rPr/>
        <w:t>(руб.)</w:t>
      </w:r>
    </w:p>
    <w:tbl>
      <w:tblPr>
        <w:tblW w:w="1484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92"/>
        <w:gridCol w:w="993"/>
        <w:gridCol w:w="850"/>
        <w:gridCol w:w="709"/>
        <w:gridCol w:w="1134"/>
        <w:gridCol w:w="1701"/>
        <w:gridCol w:w="1134"/>
        <w:gridCol w:w="1276"/>
        <w:gridCol w:w="1134"/>
        <w:gridCol w:w="1134"/>
        <w:gridCol w:w="1134"/>
        <w:gridCol w:w="1559"/>
      </w:tblGrid>
      <w:tr>
        <w:trPr>
          <w:trHeight w:val="164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ат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2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ГРБ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/>
              <w:ind w:right="-108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. подраз</w:t>
            </w:r>
          </w:p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КОСГ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схо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 дено бюджетных ассигн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-нансиро-в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-вые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-ческ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Times New Roman" w:hAnsi="Times New Roman" w:eastAsia="Tahoma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*)</w:t>
            </w:r>
          </w:p>
        </w:tc>
      </w:tr>
      <w:tr>
        <w:trPr>
          <w:trHeight w:val="2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ahoma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в случае неполного расходования средств резервного фонда указывается причи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_________________   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(расшифровка подписи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_________________   ____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(расшифровка подпис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31:00Z</dcterms:created>
  <dc:creator>Admin</dc:creator>
  <dc:description/>
  <dc:language>en-US</dc:language>
  <cp:lastModifiedBy>Admin</cp:lastModifiedBy>
  <dcterms:modified xsi:type="dcterms:W3CDTF">2020-04-16T11:47:00Z</dcterms:modified>
  <cp:revision>17</cp:revision>
  <dc:subject/>
  <dc:title/>
</cp:coreProperties>
</file>