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widowControl/>
        <w:tabs>
          <w:tab w:val="clear" w:pos="0"/>
          <w:tab w:val="clear" w:pos="360"/>
          <w:tab w:val="left" w:pos="708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апреля 2020 г. № 2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ind w:firstLine="72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 бюджета Малогородьковского сельсовета Конышевского района за 2019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с  Решением Собрания депутатов Малогородьковского сельсовета от 15.12.2018года № 132 «Об утверждении бюджета Малогородьковского сельсовета Конышевского района на 2019год и на плановый период 2020 и 2021годов», в соответствии с поступлением доходов и расходовании денежных средств бюджета Малогородьковского сельсовета Конышевского района в 2019год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Собрание депутатов Малогородьковского сельсовета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 Утвердить годовой отчет об исполнении бюджета Малогородьковского сельсовета Конышевского района за 2019год по доходам  в сумме 3687088 рублей  и расходам в сумме 3407027 рублей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                                           В.В.Яковл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ышевск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логородьк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ышевского района                                                            В.В.Поздня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логородь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right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 xml:space="preserve">от 23.04.2020г № 201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Исполнение бюджета Малогородьковского сельсовета за 2019</w:t>
      </w:r>
      <w:r>
        <w:rPr/>
        <w:t>год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780"/>
        <w:gridCol w:w="1260"/>
        <w:gridCol w:w="1082"/>
        <w:gridCol w:w="31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зна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н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4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</w:t>
            </w:r>
          </w:p>
          <w:p>
            <w:pPr>
              <w:pStyle w:val="Style13"/>
              <w:spacing w:before="0" w:after="0"/>
              <w:ind w:right="-4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right="178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59" w:hanging="35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1 01 0202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Cs w:val="24"/>
              </w:rPr>
              <w:t>Налог на 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4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584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</w:rPr>
              <w:t>000 1 06 02030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37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93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1 06 0601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107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0107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6295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62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19654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1965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2 01001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Дотация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7072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80707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2 03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Субвен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7818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781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2 02999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168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716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2 04000 0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3184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1318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2 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900</w:t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99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8708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8708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ind w:right="17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-4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59" w:hanging="359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1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расход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ind w:right="178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631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49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6482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2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48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7818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3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63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1636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400 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341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3410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500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00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0801 0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633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6330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000 1000 000000 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31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431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68852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407027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pacing w:before="0" w:after="0"/>
              <w:ind w:left="165" w:hanging="1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зультат исполнения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143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00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 w:cs="Arial Unicode MS;Times New Roman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27:00Z</dcterms:created>
  <dc:creator>Admin</dc:creator>
  <dc:description/>
  <dc:language>en-US</dc:language>
  <cp:lastModifiedBy>Admin</cp:lastModifiedBy>
  <cp:lastPrinted>2020-03-23T09:52:00Z</cp:lastPrinted>
  <dcterms:modified xsi:type="dcterms:W3CDTF">2020-04-21T06:08:00Z</dcterms:modified>
  <cp:revision>49</cp:revision>
  <dc:subject/>
  <dc:title/>
</cp:coreProperties>
</file>