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 15 мая  2020г.        с.Малое Городьково         № 14-па</w:t>
      </w:r>
    </w:p>
    <w:p>
      <w:pPr>
        <w:pStyle w:val="Style16"/>
        <w:tabs>
          <w:tab w:val="clear" w:pos="708"/>
          <w:tab w:val="left" w:pos="6390" w:leader="none"/>
        </w:tabs>
        <w:ind w:right="36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3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еречень информации о деятельности </w:t>
      </w:r>
    </w:p>
    <w:p>
      <w:pPr>
        <w:pStyle w:val="Style16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алогородьковского сельсовета  Конышевского района Курской области, размещаемой в сети «Интернет», утвержденный постановлением Администрации Малогородьковского сельсовета  от 27.01.2020г. № 2-па </w:t>
      </w:r>
    </w:p>
    <w:p>
      <w:pPr>
        <w:pStyle w:val="Style16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В соответствии со статьями 10, 13, 14 </w:t>
      </w:r>
      <w:r>
        <w:rPr>
          <w:sz w:val="28"/>
        </w:rPr>
        <w:t>Федерального закона от 09.02.2009г. № 8-ФЗ «Об обеспечении доступа к информации о деятельности государственных органов и органов местного самоуправления», Уставом  муниципального образования Малогородьковский сельсовет Конышевского района Курской области,</w:t>
      </w:r>
      <w:r>
        <w:rPr>
          <w:sz w:val="28"/>
          <w:szCs w:val="28"/>
        </w:rPr>
        <w:t xml:space="preserve"> принятого 22 ноября 2010 года № 23 зарегистрированного в Управлении Министерства юстиции Российской Федерации по Курской области 27 декабря 2010 года № 465093232010001 с изменениями и дополнениями, </w:t>
      </w:r>
      <w:r>
        <w:rPr>
          <w:sz w:val="28"/>
        </w:rPr>
        <w:t xml:space="preserve">  Администрация Малогородьковского сельсовета Конышевского района  </w:t>
      </w:r>
      <w:r>
        <w:rPr>
          <w:rFonts w:eastAsia="Calibri;Arial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 Пункты 6,7  раздела 2 «Информация о нормотворческой  деятельности органа местного самоуправления» Перечня </w:t>
      </w:r>
      <w:r>
        <w:rPr>
          <w:sz w:val="28"/>
          <w:szCs w:val="28"/>
        </w:rPr>
        <w:t xml:space="preserve">информации о деятельности органа местного самоуправления Малогородьковского сельсовета Конышевского района Курской области, размещаемой на сайте Администрации Малогородьковского сельсовета Конышевского района Курской области  в сети «Интернет», утвержденного постановлением Администрации Малогородьковского сельсовета Конышевского района № 2-па от 27.01.2020г. </w:t>
      </w:r>
      <w:r>
        <w:rPr>
          <w:rFonts w:eastAsia="Calibri;Arial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99"/>
        <w:gridCol w:w="2270"/>
        <w:gridCol w:w="227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Муниципальные правовые акты, изданные Собранием депутатов Малогородьковского сельсовета  и  Администрацией Малогородьков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В течение 7 календарных дней со дня вступления в силу, за исключением муниципальных правовых актов, содержащих сведения, распространение которых ограничено федеральным закон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сты проектов муниципальных правовых актов, внесенных на Собрание депутатов Малогородьковского сельсовета и Администрациею Малогородьковского сельсовета Конышевского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В течение 5 рабочих дней со дня регистрации проек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Заместитель Главы Администрации</w:t>
            </w:r>
          </w:p>
        </w:tc>
      </w:tr>
    </w:tbl>
    <w:p>
      <w:pPr>
        <w:pStyle w:val="Normal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spacing w:before="0" w:after="89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аголовок №1_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643" w:before="240" w:after="0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8:00Z</dcterms:created>
  <dc:creator>Admin</dc:creator>
  <dc:description/>
  <dc:language>en-US</dc:language>
  <cp:lastModifiedBy>Admin</cp:lastModifiedBy>
  <dcterms:modified xsi:type="dcterms:W3CDTF">2020-05-15T11:59:00Z</dcterms:modified>
  <cp:revision>26</cp:revision>
  <dc:subject/>
  <dc:title/>
</cp:coreProperties>
</file>