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публичных слушаний по проекту генеральн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 xml:space="preserve">муниципального образования «Малогородьковский сельсовет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Конышевского района Курской области</w:t>
      </w:r>
    </w:p>
    <w:p>
      <w:pPr>
        <w:pStyle w:val="Normal"/>
        <w:ind w:firstLine="450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firstLine="450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Дата проведения:</w:t>
      </w:r>
      <w:r>
        <w:rPr>
          <w:kern w:val="2"/>
          <w:sz w:val="24"/>
          <w:szCs w:val="24"/>
          <w:lang w:val="ru-RU"/>
        </w:rPr>
        <w:t xml:space="preserve">  06.12.2012 г.   </w:t>
      </w:r>
    </w:p>
    <w:p>
      <w:pPr>
        <w:pStyle w:val="Normal"/>
        <w:ind w:left="4500" w:hanging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Место проведения</w:t>
      </w:r>
      <w:r>
        <w:rPr>
          <w:kern w:val="2"/>
          <w:sz w:val="24"/>
          <w:szCs w:val="24"/>
          <w:lang w:val="ru-RU"/>
        </w:rPr>
        <w:t>: с.Малое Городьково Конышевского района Курской области, администрации Малогородьковского сельсовета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ремя проведения:</w:t>
      </w:r>
      <w:r>
        <w:rPr>
          <w:kern w:val="2"/>
          <w:sz w:val="24"/>
          <w:szCs w:val="24"/>
          <w:lang w:val="ru-RU"/>
        </w:rPr>
        <w:t xml:space="preserve">  11.00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ремя регистрации:</w:t>
      </w:r>
      <w:r>
        <w:rPr>
          <w:kern w:val="2"/>
          <w:sz w:val="24"/>
          <w:szCs w:val="24"/>
          <w:lang w:val="ru-RU"/>
        </w:rPr>
        <w:t xml:space="preserve"> 10-30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едседательствующий –</w:t>
      </w:r>
      <w:r>
        <w:rPr>
          <w:kern w:val="2"/>
          <w:sz w:val="24"/>
          <w:szCs w:val="24"/>
          <w:lang w:val="ru-RU"/>
        </w:rPr>
        <w:t xml:space="preserve"> Глава Малогородьковского сельсовета Сидоров П.Н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Депутаты Собрания депутатов Малогородьковского сельсовета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>Сидоров Ю.В., Яковлев С.И.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  <w:lang w:val="ru-RU"/>
        </w:rPr>
        <w:t>Работники администрации Малогородьковского сельсовета: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 xml:space="preserve">Сидоров П.Н., Кузьмичева Е.А., Емельянова Л.А., Кузьмина Т.Н.  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Консультант по вопросам строительства и архитектуры Администрации Конышевского раойна.   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аселение –    36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челове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и проектной организации - ООО НВЦ «Регион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иязов А.Ю. – главный архитектор проекта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бельников А.Н.. – руководитель проектов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кретариат:</w:t>
      </w:r>
    </w:p>
    <w:p>
      <w:pPr>
        <w:pStyle w:val="ConsPlusNonformat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и администрации Малогородьковского сельсовет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Кузьмичева Е.А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Кузьмина Т.Н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путаты Собрания депутатов Малогородьковского сельсовета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>1.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Сидоров Ю.В.</w:t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Яковлев С.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ыступление представителей - ООО НВЦ «ИнтехКом» по  проекту генерального плана с демонстрацией  графических материалов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3. Вопросы по проекту генерального плана, поданные гражданами в письменном виде в секретариат. 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едседательствующий – Сидоров П.Н.</w:t>
      </w:r>
      <w:r>
        <w:rPr>
          <w:kern w:val="2"/>
          <w:sz w:val="24"/>
          <w:szCs w:val="24"/>
          <w:lang w:val="ru-RU"/>
        </w:rPr>
        <w:t xml:space="preserve">  открывает собрание:</w:t>
      </w:r>
    </w:p>
    <w:p>
      <w:pPr>
        <w:pStyle w:val="Normal"/>
        <w:ind w:firstLine="540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4"/>
          <w:szCs w:val="24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проекта генерального плана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Предпосылками для разработки данного генплана послужили прежде всего требование  законодательства: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-необходимость определения стратегии градостроительного развития муниципального образования «Малогородьковский сельсовет» Конышевского района Курской области  в связи с изменением социально-экономических условий;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-задача повышения эффективности использования территорий (упорядочение промышленно-коммунальных территорий, снос малоценного и ветхого фонда, уплотнение жилой застройки, освоение подземного пространства, развитие инженерной и транспортной инфраструктуры)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Разработка проекта начата весной 2012 года по инициативе администрации Малогородьковского сельсовета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С 05 октября 2012г. жителям была  предоставлена  возможность для ознакомления с графическими  материалами  проекта генерального плана в Администрации Малогородьковского сельсовета. С проектом  ознакомилось 150 человек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роект генерального плана также размещен на Интернет-сайте на сайте федеральной государственной информационной системы территориального планирования.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ступл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иязова А.Ю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- главного архитектора проектной организации - ООО НВЦ «ИнтехКом» по  проекту генерального плана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Насе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Мероприятия по территориальному планированию рассчитывались исходя из инновационного сценария развития Малогородьковского сельсовета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1 г. число жителей составит 521 человек. Общая территория муниципального образования составляет – 117,14 кв.км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Жилищное строительство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Для увеличения обеспеченности населения общей жилой площадью до 40 м</w:t>
      </w:r>
      <w:r>
        <w:rPr>
          <w:kern w:val="2"/>
          <w:sz w:val="24"/>
          <w:szCs w:val="24"/>
          <w:vertAlign w:val="superscript"/>
          <w:lang w:val="ru-RU"/>
        </w:rPr>
        <w:t>2</w:t>
      </w:r>
      <w:r>
        <w:rPr>
          <w:kern w:val="2"/>
          <w:sz w:val="24"/>
          <w:szCs w:val="24"/>
          <w:lang w:val="ru-RU"/>
        </w:rPr>
        <w:t>/чел. будет решаться строительством малоэтажного индивидуального жилья общей площадью 20,84 тыс.м</w:t>
      </w:r>
      <w:r>
        <w:rPr>
          <w:kern w:val="2"/>
          <w:sz w:val="24"/>
          <w:szCs w:val="24"/>
          <w:vertAlign w:val="superscript"/>
          <w:lang w:val="ru-RU"/>
        </w:rPr>
        <w:t>2</w:t>
      </w:r>
      <w:r>
        <w:rPr>
          <w:kern w:val="2"/>
          <w:sz w:val="24"/>
          <w:szCs w:val="24"/>
          <w:lang w:val="ru-RU"/>
        </w:rPr>
        <w:t>.</w:t>
      </w:r>
    </w:p>
    <w:p>
      <w:pPr>
        <w:pStyle w:val="Normal"/>
        <w:ind w:firstLine="540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Экономическое развитие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величение объема целевого использования сельскохозяйственных угодий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ать мероприятия по выделению земельных участков под строительства промышленных предприятий, предложенного в СТП Конышевского район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фальтирование улиц с грунтовым покрыт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й площади комплексной жилой застройки должна составлять 5–7%.</w:t>
      </w:r>
    </w:p>
    <w:p>
      <w:pPr>
        <w:pStyle w:val="Style17"/>
        <w:suppressAutoHyphens w:val="true"/>
        <w:spacing w:lineRule="auto" w:line="240" w:before="0" w:after="0"/>
        <w:ind w:left="57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ельство региональной дороги класса А «Приходьково – Хомутовка - Конышёвка - Льва Толстого – Щигры – Кшенский – Касторное – на Воронеж», проходящей в широтном направлен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>Инженерная подготовка территории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у изношенных водопроводных сетей  - 15,4 км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 производительности водозаборных сооружений  не менее 100 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сутк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резервной емкости для целей противопожарной безопасности (5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ладка межпоселковых газопроводов к населенным пунктам сельсовета, строительство  поселковых  газораспределительных сетей низкого давления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ключение к системе газоснабжения существующих и запланированных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Выступления участников публичных слушаний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ыступление заместителя главы Малогородьковского сельсовета Кузьмичевой Е.А: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Генплан разработан в рамках действующего в настоящее время законодательства. К генплану необходимо отнестись  положительно,  в целях дальнейшего продвижения самой процедуры градостроительного развития территории сельсовета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В ходе обсуждения в комиссию замечаний и предложений не поступило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 xml:space="preserve">Председательствующий -  Сидоров П.Н. </w:t>
      </w:r>
      <w:r>
        <w:rPr>
          <w:bCs/>
          <w:kern w:val="2"/>
          <w:sz w:val="24"/>
          <w:szCs w:val="24"/>
          <w:lang w:val="ru-RU"/>
        </w:rPr>
        <w:t>отметила, что и</w:t>
      </w:r>
      <w:r>
        <w:rPr>
          <w:kern w:val="2"/>
          <w:sz w:val="24"/>
          <w:szCs w:val="24"/>
          <w:lang w:val="ru-RU"/>
        </w:rPr>
        <w:t>тоговый  протокол будет обнародован  и размещен на Интернет-сайте Администрации Конышевского район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КЛЮЧ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результатах будет обнародовано и размещено на Интернет-сайте Администрации Конышевского района не позднее 3-х  месяцев с момента обнородования решения о проведении публичных слушаний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этом публичные слушания объявляются   закрыт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Сидоров П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екретарь   </w:t>
        <w:tab/>
        <w:tab/>
        <w:tab/>
        <w:tab/>
        <w:tab/>
        <w:tab/>
        <w:tab/>
        <w:tab/>
        <w:tab/>
        <w:t xml:space="preserve"> Кузьмичева Е.А.</w:t>
      </w:r>
    </w:p>
    <w:sectPr>
      <w:footerReference w:type="default" r:id="rId2"/>
      <w:type w:val="nextPage"/>
      <w:pgSz w:w="11906" w:h="16838"/>
      <w:pgMar w:left="1588" w:right="964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8" w:hanging="0"/>
      <w:jc w:val="both"/>
    </w:pPr>
    <w:rPr>
      <w:spacing w:val="-6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true"/>
      <w:autoSpaceDE w:val="true"/>
      <w:ind w:left="284" w:hanging="284"/>
      <w:textAlignment w:val="auto"/>
    </w:pPr>
    <w:rPr>
      <w:rFonts w:eastAsia="Calibri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7:00Z</dcterms:created>
  <dc:creator>AKushkarova</dc:creator>
  <dc:description/>
  <cp:keywords/>
  <dc:language>en-US</dc:language>
  <cp:lastModifiedBy>Alex</cp:lastModifiedBy>
  <cp:lastPrinted>2012-05-30T11:42:00Z</cp:lastPrinted>
  <dcterms:modified xsi:type="dcterms:W3CDTF">2013-01-06T14:46:00Z</dcterms:modified>
  <cp:revision>7</cp:revision>
  <dc:subject/>
  <dc:title>О  проведении публичных  слушаний по проекту</dc:title>
</cp:coreProperties>
</file>