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результатам публичных слушаний по проекту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ерального плана МО «Малогородьковский сельсовет» Конышевского района Курской области</w:t>
      </w:r>
    </w:p>
    <w:tbl>
      <w:tblPr>
        <w:tblW w:w="9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7588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декабря 2012г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лое-Городьково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О «Малогородьковский сельсовет» Коныше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я 28 Градостроительного кодекса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ния депутатов Малогородьковского сельсовета Конышев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 октября 2012г. №100 «О проведении публичных слушаний по рассмотрению проекта Генерального плана муниципального образования «Малогородьковский  сельсовет» Коныше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подготовке проекта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О «Малогородьковский сельсовет» Конышевского района Курской обла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онышевского района опубликовано Решение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ния депутатов Малогородьковского сельсовета Конышев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 октября 2012г. №100 «О проведении публичных слушаний по рассмотрению проекта Генерального плана муниципального образования «Малогородьковский  сельсовет» Коныше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нерального плана МО «Малогородьковский сельсовет» Конышевского района Курской области обнародован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ён на официальном сайте Админисрации Конышевского района Курской области, в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государственной информационной системе территориального пла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мероприятий публичных слуша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с.Малое-Городьково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 часов 00 минут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06 декабря 2012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проведения: зда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городьковского сельсовета Конышевского района Курской област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зарегистрированных участников публичных слушаний – 36 че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предложений и замечаний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у рассмотрения проекта Генерального плана МО «Малогородьковский сельсовет» Конышевского района Курской области» от поступивших во время публичных слуш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: - 0 шт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м виде: - 0 шт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о устно во время встречи - 0 шт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организации и проведению публичных слушаний по вопросу рассмотрения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нерального плана МО «Малогородьковский сельсовет» Конышев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вшись с протоколами от 06 декабря 2012г. публичных слушаний пришла к следующему заключению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алогородьковский сельсовет» Конышев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остановление о согласии с проек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нерального плана МО «Малогородьковский сельсовет» Конышев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 направлении его в Собрание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городьковского сельсовета Конышевского района Курской области</w:t>
      </w:r>
      <w:r>
        <w:rPr/>
        <w:t xml:space="preserve"> на утверждение.</w:t>
      </w:r>
    </w:p>
    <w:tbl>
      <w:tblPr>
        <w:tblW w:w="9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6886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. Сидор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7:00Z</dcterms:created>
  <dc:creator>пользователь</dc:creator>
  <dc:description/>
  <dc:language>en-US</dc:language>
  <cp:lastModifiedBy>Alex</cp:lastModifiedBy>
  <cp:lastPrinted>2012-05-30T11:48:00Z</cp:lastPrinted>
  <dcterms:modified xsi:type="dcterms:W3CDTF">2013-01-07T17:11:00Z</dcterms:modified>
  <cp:revision>3</cp:revision>
  <dc:subject/>
  <dc:title/>
</cp:coreProperties>
</file>