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ЛОГОРОДЬКОВСКОГО СЕЛЬСОВЕТА </w:t>
        <w:br/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 сентября 2020 года с.Малое Городьково  № 3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родьковского сельсовета Конышевского района Курской области от 09.04.2020 №12-па «Об утверждении Положения о порядке расходования средств резервного фонда Администрации Малогородьковского сельсовета Конышев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7 статьи 81 Бюджетного кодекса Российской Федерации, Администрация Малогородьковского сельсовета Конышевского района Курской области 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.6.6 Приложения к постановлению Администрации Малогородьковского сельсовета Конышевского района Курской области от 09.04.2020 №12-па «Об утверждении Положения о порядке расходования средств резервного фонда Администрации Малогородьковского сельсовета Конышевского района Курской области»  «Положение о порядке расходования средств резервного фонда Администрации Малогородьковского сельсовета Конышевского района Курской области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«ежеквартальному и» исключ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остановление вступает в силу со дня его подписания и подлежит опубликованию на официальном сайте Администрации Малогородьковского сельсовета Конышевского района Ку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городьк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          В.В.Поздн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0:00Z</dcterms:created>
  <dc:creator>Admin</dc:creator>
  <dc:description/>
  <dc:language>en-US</dc:language>
  <cp:lastModifiedBy>Admin</cp:lastModifiedBy>
  <dcterms:modified xsi:type="dcterms:W3CDTF">2020-09-22T08:14:00Z</dcterms:modified>
  <cp:revision>6</cp:revision>
  <dc:subject/>
  <dc:title/>
</cp:coreProperties>
</file>